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班主任兵法</w:t>
      </w:r>
      <w:r>
        <w:rPr>
          <w:rFonts w:cs="Tahoma" w:ascii="Tahoma" w:hAnsi="Tahoma"/>
          <w:color w:val="000000"/>
          <w:szCs w:val="18"/>
        </w:rPr>
        <w:t>5</w:t>
      </w:r>
    </w:p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李传权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</w:t>
      </w:r>
      <w:r>
        <w:rPr>
          <w:rFonts w:ascii="Tahoma" w:hAnsi="Tahoma" w:cs="Tahoma"/>
          <w:color w:val="000000"/>
          <w:szCs w:val="18"/>
        </w:rPr>
        <w:t>班主任接班的时间长了，师生之间相互会逐渐熟悉起来，在最初的试探过去之后，师生间会形成一种对峙状态。这种对峙状态永远都是存在的，只不过有些教师处理得巧妙一些，有些教师处理的笨拙一些而已。在这种对峙状态下，教师与学生之间每天都在进行着一些你来我往的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“斗争”，这种“斗争”与军事中的阵地战非常类似，只不过学生工作的阵地战是无形的，看不到摸不着的，但是如果我们认真观察，这个阵地的界限还是非常清晰的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首先有校纪校规，其次还有班规。学生要是个个都很老实，从不违反纪律，那班主任可要谢天谢地了。但是这通常都是美好的愿望，学生中常常有那么几个不是省油的灯，总会给老师添那么一些乱子，要是教师方法不当，处理不力，班级弄得一团糟，纪律失控，教师的阵地也就全部被学生夺走了，教师只能接受失败的结局。除了守住自己的阵地之外，教师还得要进攻学生的阵地。教师总是有教学任务的，现在的学生，娇生惯养的多，能吃苦的少。教师的教学要求往往要被学生打折扣，对于个别学习情况很糟糕的学生，教师就得使出一些手段了。除此之外，在一些突发事件中，教师也不得不面对一些难度很高的攻坚战，教师如果缺乏经验，仓促上阵应战，遭遇滑铁卢的事也是常常发生的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对于教师来说，要守的阵地很多。以前的教师通常要守住“师道尊严”这个阵地，现在的教师观念比较开放，对此并不十分斤斤计较，然而教师毕竟还是教师，有一些底线是不能被学生攻破的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譬如说，我不大能容忍学生当面直呼我的名字，虽然我知道学生直呼教师其名也未尝不可，在有些地方有些学校那里甚至得到推广，但鄙人既保守又倔强，总是不能忍受，因此，这个就是我的阵地，我必要守住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其实，我主要是不能容忍学生不尊重教师，因此，学生在我面前直呼其他教师名字时，我也要加以批评，当然，如果有其他更加过分的学生不尊重教师之行为，我更是要与之斗争到底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客观地说，教师要守住自己的阵地还是很容易的。相对于教师来说，单个的学生的攻击力并不是很强，教师可轻松战而胜之。但是如果教师面对的是一个学生群体，就要谨慎了，不能力拼，必须找个“战壕”躲起来，以以此作掩护。这个“战壕”就是师生间的距离，教师隔得远远的，藏在掩体或工事的后面，不用担心自己会有被学生射中的危险，对于胆敢来进攻的学生，来一个，灭一个，来两个，灭一双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有人考试作弊？那是一定要按照校规或班规处罚的。违反一人处罚一人。断不可将首犯之人放过，否则，此人就成为你的软档，将来一旦对面有个什么风吹草动，他马上就被利用，来个里应外合，你的阵地不保矣！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要坚守阵地最好建一些坚固的工事，比如碉堡什么的。仅仅靠与学生拉开距离作战壕还不太保险，难保没什么冷枪打到你。因此还是躲到碉堡里安全。那么，碉堡怎么建造呢？我以为，最坚固的碉堡就是两个字：公正。教师只有恪守公正的原则，尽可以躲在碉堡里高枕无忧。要知道，这公正二字做成的碉堡，可是坚硬似铁，牢固如钢，学生是永远攻不破的。恪守公正原则的教师，即使暴露在学生中，也可高枕无忧，恰似穿了铁盔铁甲，不用担心会被学生的冷枪冷弹击倒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说起这公正，也恰似一阵地，或者说是教师的底线，断不可以失守的，否则，你丢了这个阵地，必定兵败如山倒，此后，你无论如何进攻，都无法收复失地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阵地战，通常都是易守难攻，教师守住阵地也并不是很难，可是，进攻学生的阵地就不一样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进攻分两种，主动进攻与被动进攻。高明的教师总是采取主动进攻之态势，在问题刚刚出现还处在萌芽状态时，一举进攻，将其扼杀。此时的进攻是容易的，只要看准时机，当学生并无防备且势力并未壮大之时，一击得手。譬如说班级中有学生说脏话粗话，此问题如毒细胞一般传播极快，教师必须在第一时间发现问题，在只有星星之火之时，及时出手，采取断然措施，将其扑灭，并怀有高度戒备心理，以防复发。这种策略就如同集中优势兵力，在局部战场形成绝对优势，以强击弱。如果发现的比较晚，等到星火燎原之际，教师的工作就陷于被动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一俟班级真的出了突发性的大问题，教师只能被动地处理，此时的进攻称之为被动进攻。被动进攻由于学生方准备充分，且已经构筑好防线，对教师来说通常颇有难度。譬如班级发生偷窃事件，教师若此前毫无思想准备，且没有掌握任何相关情况，处理起来必定十分棘手。当然了，也正因为难，教师如能圆满处理这样的事情，成功攻破对方阵地，此战一定是十分经典的。我看过的几则著名案例有异曲同工之妙，一般教师先对全班作一番声情并茂的思想工作，给作案者施加一定的心理压力，然后采取巧妙手段，比如说有教师做一个大的空纸箱放一房间里，全班学生每个人排队进去，把手放进去再拿出来，最终丢失的东西出现了，但是也保全了偷窃者的颜面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被动进攻对教师素质要求较高，教师要以情动人，以智取胜。譬如说有学生打了架，欺负同学，性质比较严重，按规定要给予处分，班主任做其思想工作。这是一个攻坚战。我们讲教师要以智取胜，指的是教师不要硬攻，要找到学生思想深处的薄弱环节，先打开缺口，有时，不免还要使用一点迂回战术。一旦打开缺口，就要集中强大火力，使学生思想防线彻底崩溃，教师要善于晓之以情、动之以理，最终以情和理取胜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当然，最好还是不要等问题发生了，教师采取进攻，工作应该做在前面，教师应该有深刻的洞察力，对学生的情况要有充分的了解。我们说攻心为上，平时要做一些瓦解学生阵营的工作。如若班级的工作及每一名学生的思想都在教师的控制之中，教师的工作算是做到家了，如果班主任对于这个班级是部分或者完全失控的，今天不知道明天会发生什么事情，那么，这个班主任将疲于应付，最终学生阵地没攻下来，自己阵地丢光光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3T01:22:00Z</dcterms:modified>
  <cp:revision>360</cp:revision>
  <dc:subject/>
  <dc:title>兰亭集序</dc:title>
</cp:coreProperties>
</file>