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班主任兵法</w:t>
      </w:r>
      <w:r>
        <w:rPr>
          <w:rFonts w:cs="Tahoma" w:ascii="Tahoma" w:hAnsi="Tahoma"/>
          <w:color w:val="000000"/>
          <w:szCs w:val="18"/>
        </w:rPr>
        <w:t>4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传权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ascii="Tahoma" w:hAnsi="Tahoma" w:cs="Tahoma"/>
          <w:color w:val="000000"/>
          <w:szCs w:val="18"/>
        </w:rPr>
        <w:t>战略战术的最高原则就是：战略上藐视对手，战术上重视对手。教师的对手就是学生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走进教室，面对几十双眼睛，首先要有底气，要知道，不是你怕学生，而是学生怕你。在与学生的对视中要信心十足，不可以有目光的躲闪，因为你是教师，在战略上你要藐视他们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许多教师，虽然教了几十年书，但是在底气这方面做的其实是不够的，举个例子，请他们在大会上面对全体教师发言，很多人都不敢讲或讲不来。我是敢讲的，而且侃侃而谈，我是这样调整自己的：我上台之后，会很冷静地看台下的人，我假想他们都是欠了我钱的人，我是来找他们要债的，而他们都还不出来，正在苦苦哀求我宽限几日。所以，我就是上门讨债的债主！有了这种感觉，我还怕谁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可是，光有战略是不够的。还要有战术。有些教师，气势很足，对学生很凶，很严格，但是缺少工作方法。给他一个班级，纪律能摆平，教学任务也能贯彻下去，但是教育目标却很难实现。为什么呢？因为他工作方法简单，态度粗暴，把学生当机器，忽略了他们也是活生生的有情感有生命的不同个体。还有一类教师，对学生工作充满热忱，也不乏爱心，试图对学生实施宽容与民主式的教育，但是缺乏对学生工作的艰苦性和复杂性的足够认识，他们同样把学生工作看的太简单了，他们虽然尊重学生，也鼓励学生，但是却不能令学生信服，对学生产生不了足够的积极影响，这是缺乏战术的表现。最终也会影响到教师自己的信心，战术的失败使得好的战略不能取得预想的效果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优秀的教师，在做学生工作时，战略与战术是兼备的。高明的战略战术素养并非天生具备，而是后天习得的，什么叫“战略上藐视对手，战术上重视对手”？为什么要“战略上藐视对手，战术上重视对手”？需要我们不断地在实践中去体会，去琢磨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战略上要藐视学生，他们不是你的对手。学生不守纪律了，你应该高兴才是，为什么呢？因为你又可以批评他们了，又可以显示你教师的作为了。一个好的教师，是有很强的求战欲的。如果让我去接一个差班，我会很兴奋，因为这样的工作有挑战性，如果我整天没事，班级的学生都很听话，我反而会闲的慌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战略上藐视对手，就是遇到任何情况，都要做到不慌。教师在学校里常常会碰到一些突发事件，有很多是在课堂上发生的，甚至在个别情况下，会有学生向你挑衅的行为，碰到这些情况，教师首先要做到不慌。为什么不慌呢？因为有底气，不怕，和学生相比，你一定是智胜一筹的。你是强者，他们是弱者。最最忌讳的是教师先乱了阵脚，碰到一点点小事就失了方寸，手足无措，举止适当，这样的教师难免要把事情弄砸，也必定要被学生轻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要做到战略上藐视对手，教师必须不断地提高自己的教育教学技能，仓中有粮，心里不慌。教师要不断地总结以往的经验教学，不断地学习新的知识技能，不断地思考以往失误的原因和正确的工作方法，才能逐渐增强自己的信心。新教师由于经验不足，在碰到具体问题时往往不知道如何应对，不要着急，经验的积累是需要一个过程的，我们要不断反思自己的错误，不断动脑筋思考解决问题的办法。要知道，办法总比困难多。经历的失败越多，教师也就成熟地越快，终有一天，你会发现，面对学生的时候，你已经心中有底，可以俯视他们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战术上重视学生，就是要尊重他们。因为你一旦不尊重他们，便会忽视他们，忽视他们的能量和能力，你要犯轻敌的错误，就要吃败仗。要打败对手，首先要尊重对手，这是一条原则。尊重学生，也就是要平等地对待他们，凡事以理服人，不要去压制学生。批评也好，表扬也好，务必要让学生心服口服。学生有思想情绪了，不要认为这是一件小事，一定要抽时间做学生的思想工作，千万不要有“小孩子的事，没什么大不了”的思想。否则，日积月累，等到学生的问题成为三尺之寒，酿成大错，后悔也就晚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战术上重视学生，就是要研究他们。知己知彼，才能百战不殆，敌情不明，你如何打仗？要做深入细致的调查研究工作，了解学生的学习情况和思想状况，在决定动手做学生工作之前，一定要把情况了解清楚，并作好详细计划，不打无准备之仗。研究学生，还得尊重自然规律，要了解教育学和心理学的基本原理，知道各个年龄段孩子的特点，不把自己的意志强加给学生，不作违反教育规律的事情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要做到战术上重视对手，教师必须勤勉，要关心学生，与他们亲近，要知道他们想什么，喜欢什么，讨厌什么。要经常参加学生的活动，而不要整天坐办公室里，离学生远远的。对于学生的变化，要及时予以关注，不要忽略学生一丝小小的变化。学生的一些反常的行为，一定是有其深层次的原因的，不能只看到表面，要挖掘深层的原因，设法打开学生的心锁，解开学生的心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对于学生的不良言行，教师要勇于指出来，有些教师，主要是副科教师，碰到学生违反纪律，睁只眼闭只眼，事不关己高高挂起，这是极端错误的，必然招致学生的轻视和不尊重，最终自食其果。遇到学生做了违反原则的事情，教师应该大义凛然，坚决与学生的不良行为作斗争。这是战略上藐视学生的表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学生犯了很大的错误，也不要惊慌失措，更不要一棍子打死。要怀有宽容之心。要知道，在学生成长的道路上，难免要犯一些错误，这是正常的现象。要相信学生总是向上的，向善的，要对学生抱有期望。学生出现了反复，不要气馁，要有耐心，要鼓励他克服困难，战胜自我。用长远的眼光来看，学生的错误都是可爱的错误，现在的调皮大王将来很有可能是和你感情最深的学生。教师的心态要平和，要有主帅的胸怀与气质，这也是战略上藐视学生的表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在具体处理学生问题的时候，则要讲究策略，光有大无畏的气概是不够的。教师要精心备课，要精心布置战术，要善于等待时机。教师要深谙因材施教的准则，要重视学生的差异，对不同的学生采取不同的方法。在具体操作过程中，能随机应变，具体情况具体处理，考虑问题要全面，做到要么不出手，一出手必得手。这是战术上重视学生的表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教师要冷静地看待自己的不足，要清楚自己的长处和短处。对于不能做的事情，不去勉强做。自己失误或做错的地方，要勇于承认，而不是遮遮掩掩，或千方百计寻找理由。教师对于形势要有清楚地判断，特别是在学生情绪激烈的时候，不妨退一步，避其锋芒，而不是强行压制学生。平时，教师也要善于听取他人尤其是学生的意见，要学会反思，对于师生冲突和矛盾，教师要有承担百分之百责任的勇气，这也是战术上重视学生的表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学生毕竟还是可爱的，虽然有时候犯了很严重的错误，但孩子毕竟还是孩子，对孩子要有爱心，要理解他们。教师看学生的眼光应该是俯视的，这是战略的需要。学生犯的错误，教师不要耿耿于怀，要学会以德报怨，不要跟学生一般计较。对于那些迷失了方向的孩子，还应该给予更多的关爱和帮助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另一方面，对学生中出现的一些不良倾向也要保持高度警惕的头脑。学生的教育工作很重要，不能放任自流，不能轻描淡写，不能无为而治。这也是战术的需要。该执行的规章制度一定要执行，该有的惩罚一定要惩罚，惩罚的目的是为了帮助学生，惩罚小的错误是为了避免他将来犯更大的错误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战略与战术不是矛盾的，而是一个问题的两个方面，是紧密结合在一起的。我们常常说“大处着严、小处着手”，这里的大处指的是战略，小处便指的是战术。因此，我们做学生工作时，一方面要高瞻远瞩、胸有成竹，这是战略的体现；一方面也要战战兢兢，如履薄冰，这是战术的要求。什么时候我们将这两方面都做好了，什么时候我们的工作就进入境界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　　战略上藐视对手，战术上重视对手，是我们克敌制胜的法宝，也是我们高水平高能力的体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20:00Z</dcterms:modified>
  <cp:revision>341</cp:revision>
  <dc:subject/>
  <dc:title>兰亭集序</dc:title>
</cp:coreProperties>
</file>