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班主任兵法</w:t>
      </w:r>
      <w:r>
        <w:rPr>
          <w:rFonts w:cs="Tahoma" w:ascii="Tahoma" w:hAnsi="Tahoma"/>
          <w:color w:val="000000"/>
          <w:szCs w:val="18"/>
        </w:rPr>
        <w:t>3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李传权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ascii="Tahoma" w:hAnsi="Tahoma" w:cs="Tahoma"/>
          <w:color w:val="000000"/>
          <w:szCs w:val="18"/>
        </w:rPr>
        <w:t>孙子兵法说：攻城为下，攻心为上。这是一条至高无上的原则。也是一切兵法的核心思想，鄙人认为，这也是一切学生工作的核心思想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可是，攻城是有副作用的，而且副作用极大。首先，学生总是要反抗，有些是表面反抗，更多的是默默地反抗。青少年学生逆反心理相当严重，教师若采用强攻的办法，学生即使最后就范了，心里必不服气，由此会造成学生的心灵扭曲，从长远看，对学生良好人格的形成与健康发展不利。其次，攻城的过程中，教师也会有损伤。由于是硬攻，教师难免发火，怒火伤身，急火攻心，加之学生再有反抗，急切之下，怒从心头起，恶向胆边生，于是，身不由己，口不择言，一片爱生之心付之东流。教师一旦控制不住自己，有了不当言行，最终反而伤及自己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攻心就不同了，对于学生中出现的问题，教师一定要研究学生的心理，思索学生的动机，站在学生角度体会学生的感受，然后对症下药，采取措施。使用的办法通常都比较缓和，但是正好击中学生要害，犯了错误的学生，不但乖乖认错而且心服口服，教师的任务通常也能很好地贯彻下去。学生的行为表现完全出自自愿，并非老师强迫，但却是老师的目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因此，我们主张，学生工作，只可智取，不能硬攻。攻城为下，攻心为上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攻心，首先要能控制自己的心灵。有一些老师，自己情绪失去控制，当众与学生发生冲突。为师者决不可如此，否则必败无疑。教师要提高自己的修养，使自己的心灵象天空一样开阔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攻心，还得了解学生心理。不了解学生心理，你如何去攻呢？所以教师要研究学生，要知道学生的真实想法，知己知彼，百战不殆。切忌想当然，以及之心，度人之腹，目标不明，方向不清，就开火进攻，到头来，一无所获还是好的，学生离心离德害莫大焉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攻心，一定要善于随机应变。学生的心理是千变万化的，在一些具体场景中，常会有突发情况发生，当学生的心理发生变化时，教师一定要随机应变，及时调整策略，方可牢牢锁定目标。青少年的心灵是敏感而脆弱的，同时，也十分地多变。学生在成长的过程中，在不同的年龄阶段有不同的心理特点。影响学生心理状态的因素也有很多。教师不是圣人，也不一定能够洞悉一切，计划没有变化快，根据实际情况及时做出调整就更加显得重要了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要知道，我们教师所试图改变的，不是学生的身体，而是学生的心灵。所以，攻心乃是第一要务，不仅是手段，也是目的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［本文章来自最大的语文教学网站：我－爱－语－文，转载请注明］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有些教师，运用了错误的方法，比如说体罚。有些体罚，确实有震撼学生心灵之功效，但是更多的体罚，只能使学生情绪更加对抗，心理更加逆反，这与我们的攻心的原则是背道而驰的。体罚就如同攻城一般，学生即使被征服，教师也会付出一定代价。本着保护自己的的原则，我们反对使用体罚，对人对己都没有好处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那么，对于个别特别顽劣的学生，难道真的就没有办法了吗？非也。错误是得用心灵去认识的，有效的惩罚也一定是触及心灵的。因此，若是真的要惩罚学生，心罚才是最厉害的惩罚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譬如说教师的表扬与批评，就是一个很好的心罚的工具。对于学生来说，教师的不公正的表扬与批评是很大的心罚，他会不理解：为什么老师表扬别人却不表扬我？为什么老师对我的进步视而不见？是不是我做错了什么事情？老师为什么不批评我？教师的不公正的态度会在学生心中激起巨大反响，久久不能平静。这是一种心罚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［本文章来自最大的语文教学网站：我－爱－语－文，转载请注明］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譬如说教师对学生的故意冷落。有人说教师对学生的冷落是对学生最残酷的惩罚，此言不虚。人人都有被肯定被重视的需要，学生尤甚，如果明显受到教师的冷落，必定心中极为痛苦，此种惩罚，教师若能巧妙用之，效果与体罚不可同日而语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［本文章来自最大的语文教学网站：我－爱－语－文，转载请注明］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这还不算，还有最大的心罚。曾有一人在报上登载寻人启事，寻找文革中教他的老师，原来文革之中他造老师的反，强迫老师跪在地上并把粪浇在老师头上。多年以后他事业有成但每想到此事却悔恨不已，不找到老师当面道歉便寝食难安。老师最终找到，已是白发苍苍。老人轻轻一笑，我不怪你，那时你还是个学生，不懂事。一番话，说得此人痛哭不已，羞恨难当，老师骂他一顿他反而会好受得多。可是就这么轻轻一句话，反而让人心灵受到更大的惩罚。所以最大之心罚乃是让学生自己意识到他所犯的错误，等到他幡然悔悟的那一天，羞愧难当之时，只怕地上如果有一条缝，他也会立马钻进去，而教师的宽容更会使他的心灵备受煎熬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［本文章来自最大的语文教学网站：我－爱－语－文，转载请注明］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需要说明的是，心罚杀伤力极大，既是一种惩罚，教师要慎用之。若是使用不当，会对学生产生不可弥补的心灵伤害。对普通学生最好不要采用，对犯错学生也要偶一为之，而且，使用时最好在专家指导之下或是自己成了专家之后，以防误用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［本文章来自最大的语文教学网站：我－爱－语－文，转载请注明］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一名教师，与其说他从事的是传授学生知识的职业，不如说他肩负的是改变学生心灵的重托。学生心灵改变的过程，是他自己体验、自己感悟的过程。其实，不需要很多，也就在那么关键的时候，关键的地方，我们稍微使一点点力，就可以使学生的航船纠正方向，加足马力，驶向光明美好的前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［本文章来自最大的语文教学网站：我－爱－语－文，转载请注明］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攻城为下，攻心为上，以此为准则，则我们的工作必将事半而功倍，无往而不胜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1:18:00Z</dcterms:modified>
  <cp:revision>333</cp:revision>
  <dc:subject/>
  <dc:title>兰亭集序</dc:title>
</cp:coreProperties>
</file>