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Cs w:val="18"/>
        </w:rPr>
      </w:pPr>
      <w:r>
        <w:rPr>
          <w:rFonts w:ascii="Tahoma" w:hAnsi="Tahoma" w:cs="Tahoma"/>
          <w:color w:val="000000"/>
          <w:szCs w:val="18"/>
        </w:rPr>
        <w:t>班主任兵法</w:t>
      </w:r>
      <w:r>
        <w:rPr>
          <w:rFonts w:cs="Tahoma" w:ascii="Tahoma" w:hAnsi="Tahoma"/>
          <w:color w:val="000000"/>
          <w:szCs w:val="18"/>
        </w:rPr>
        <w:t>2</w:t>
      </w:r>
    </w:p>
    <w:p>
      <w:pPr>
        <w:pStyle w:val="Normal"/>
        <w:jc w:val="center"/>
        <w:rPr>
          <w:rFonts w:ascii="Tahoma" w:hAnsi="Tahoma" w:cs="Tahoma"/>
          <w:color w:val="000000"/>
          <w:szCs w:val="18"/>
        </w:rPr>
      </w:pPr>
      <w:r>
        <w:rPr>
          <w:rFonts w:ascii="Tahoma" w:hAnsi="Tahoma" w:cs="Tahoma"/>
          <w:color w:val="000000"/>
          <w:szCs w:val="18"/>
        </w:rPr>
        <w:t>李传权</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二、自保第一</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一切军事思想的最基本原则是：尽可能多地消灭敌人，尽可能多地保存自己。诸位别笑，道理虽然简单，未必人人都懂。以此类推，一切学生工作的最基本原则就是：学会自保。</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教师在做学生工作时，在尽量多地转化学生的同时，首先得学会自保。</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说起这自保，真是太重要了。有一些老师因为不懂这个道理，而丢了饭碗。举个例子，诸位身边有没有被学生或者家长联名投诉赶下讲台的教师，好像这并不是很罕见吧。说起来，虽然教师与学生是冤家对头，但是，也有相当一部分教师和学生关系处理得很好啊。可见，教师要自保还是能够做到的，但是，真正要自保得很好，也不是那么容易。</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对一名新教师而言，与学生保持一定的距离是自保的一条途径。因为新教师还不太懂教育的规律，与学生太近，很容易为学生所伤。这就好像与敌人作战，如果敌强我弱，那还是与敌人离得远一点比较好。与学生保持距离，可以弥补新教师经验的不足，因为离学生太近，被学生一眼就看出虚实，从此对你没大没小，甚至称兄道弟，这教师的威信可就一点都没有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很多有经验的老教师，是绝对不会让学生靠得很近的。学生对他们可谓既敬且怕，一些平日里不苟言笑对学生冷若冰霜的教师偶尔露出一点笑脸，学生会觉得特别温暖，作文里都会写上。而新教师即使对学生笑得再灿烂，学生可能还不一定买账。</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那么是不是教师就必须与学生保持距离呢？非也。譬如像李镇西博士这样的教育家，他与学生的关系就很近，但是学生也很尊重他。为什么呢？因为李镇西有个人魅力。关羽关云长可以单刀赴宴，全身而退，我们这等虾兵蟹将就别逞这个能了，否则便是壮士一去兮不复返。</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师生之间的距离相当于战壕，教师可籍以藏身，一旦消除这个距离，那就是与学生短兵相接了，这个时候其他武器就没有用了，就得靠教师的真功夫了。</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当然有时为了教育的需要，教师可能必须与学生“亲密接触”。遇到一些特殊的学生个案，离得远远地教育可能就像隔靴搔痒一般没什么效果，这时候就需要“近身战斗”</w:t>
      </w:r>
      <w:r>
        <w:rPr>
          <w:rFonts w:cs="Tahoma" w:ascii="Tahoma" w:hAnsi="Tahoma"/>
          <w:color w:val="000000"/>
          <w:szCs w:val="18"/>
        </w:rPr>
        <w:t>----</w:t>
      </w:r>
      <w:r>
        <w:rPr>
          <w:rFonts w:ascii="Tahoma" w:hAnsi="Tahoma" w:cs="Tahoma"/>
          <w:color w:val="000000"/>
          <w:szCs w:val="18"/>
        </w:rPr>
        <w:t>走进学生内心世界。走进学生内心教师首先得敞开自己的心灵，需要老师有很高的技巧。以后我们会谈到这种方法，这是一种比较高级的“战法”了，但是在敞开心扉的过程中自保的原则是不会变的。学生思想工作能做则做，不能做就罢手，千万不能硬来，最终把自己搭进去。</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接下来不能不提身教，身教也是自保的重要途径。现在的学生和家长，可不像我们小的时候那么普遍的和蔼可亲了，他们维护自身权益的意识很强，对于教师和学校的一些不好的做法，一些家长会选择投诉。一些平时言谈举止比较随便的教师，可能他觉得自己也就是不拘小节，但实际容易被别人抓住小辫子，真要被投诉了，也是事实清楚，证据确凿，没啥说的。</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这个问题不展开谈了，实际上大伙儿都很明白，古人就讲为人师表，这也是教师这门职业的特殊性，既然选择了做老师，又想继续做下去，就得注意自己的言行。你要真是放荡不羁，那么还是去做艺术家吧，做教师真不合适。</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只有先保存自己才能消灭敌人，只有你自己先做好了才能教育学生去做。比如说，我们教育学生读书先做人，我们自己得会做人，而且得做给学生看；再比如，要是你自己整天带着耳机改作业看书，那么就别去勒令学生写作业不准听音乐，否则，你要是强制执行下去，你自己会被这个规定所伤。</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自保得比较好的老师通常都是有一些“绝活”的。教师如果学识比较渊博，学生总是很崇拜的。一个数学教师如果总是算错或者做不出学生问的问题的话，赶紧回家买几本习题集狂做，事实上，数学教师之所以不太爱写文章其原因就在于数学老师的大部分课余时间都花在做题上了！语文教师如果自己觉得写作水平尚可，大可以</w:t>
      </w:r>
      <w:r>
        <w:rPr>
          <w:rFonts w:ascii="Tahoma" w:hAnsi="Tahoma" w:cs="Tahoma" w:eastAsia="Tahoma"/>
          <w:color w:val="000000"/>
          <w:szCs w:val="18"/>
        </w:rPr>
        <w:t xml:space="preserve"> </w:t>
      </w:r>
      <w:r>
        <w:rPr>
          <w:rFonts w:ascii="Tahoma" w:hAnsi="Tahoma" w:cs="Tahoma"/>
          <w:color w:val="000000"/>
          <w:szCs w:val="18"/>
        </w:rPr>
        <w:t>“下水”</w:t>
      </w:r>
      <w:r>
        <w:rPr>
          <w:rFonts w:ascii="Tahoma" w:hAnsi="Tahoma" w:cs="Tahoma" w:eastAsia="Tahoma"/>
          <w:color w:val="000000"/>
          <w:szCs w:val="18"/>
        </w:rPr>
        <w:t xml:space="preserve"> </w:t>
      </w:r>
      <w:r>
        <w:rPr>
          <w:rFonts w:ascii="Tahoma" w:hAnsi="Tahoma" w:cs="Tahoma"/>
          <w:color w:val="000000"/>
          <w:szCs w:val="18"/>
        </w:rPr>
        <w:t>与学生同游，如果能够有文章发表在报刊杂志上最好，这样学生跟你学也更有信心。英语教师如果说一口流利标准的美语，那基本就高枕无忧了，学生会跟别的班的学生吹，我们英语老师，那英语说的，比美国人还标准！</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除了在专业上能镇住学生之外，教师的幽默感也是学生很看重的。幽默的教师通常都很受学生的欢迎。其实，不仅学生欢迎，人民群众都喜欢幽默的人。学生每天读书也挺累的，碰到一个上课乏味的教师确实没劲，如果这教师还经常骂人，不逆反才怪。所以，既然学生喜欢有幽默感的教师，我们就努力培养一下自己的幽默细胞吧。</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如果你幽默感实在太差，还有一个办法，这个办法很好，简单易行，就是多参加体育活动。要知道，几乎所有的学生都是喜欢体育的，爱屋及乌，他们对于喜欢体育的教师也是特别有好感的。所以，如果你乒乓球打得好，不妨露两手，绝对能让学生崇拜你！经常参加学生的体育活动是教师自保的一个良方。</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真正懂得自保的教师是不会做体罚学生这样的傻事的，咱首先得懂法，青少年保护法也好，教育法也好，都写得明明白白的，如果不明白最好回去研究研究先。你说你一腔热血为教育，你说你所做的一切都是为了学生，可是最后人家给你告上法庭，你这教师也未免做得太失败了，不能怪别人，只能怪自己，要是真在战场上，最先被消灭的，不是像你这样有勇无谋的人又崾撬兀</w:t>
      </w:r>
      <w:r>
        <w:rPr>
          <w:rFonts w:cs="Tahoma" w:ascii="Tahoma" w:hAnsi="Tahoma"/>
          <w:color w:val="000000"/>
          <w:szCs w:val="18"/>
        </w:rPr>
        <w:t>?/SPAN&gt;</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真正懂得自保的老师，会非常重视师生关系。这是一切学生工作的根本。有时为了解决一件事情，而把师生关系破坏了，是非常的得不偿失的。为了师生关系，该忍的要忍一忍，该让的要让一让，这是自保的需要，也是以后更好地开展工作的需要。</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学生当面与你顶撞怎么办？你感觉到全班学生内心反抗情绪很激烈怎么办？这个时候千万要记住这个原则：自保是第一位的。先估量估量，实在不行，先避其锋芒，日后再慢慢图之。</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三十六计，走为上计。走为什么是上计呢？原来这是在敌强我弱的情况下，保存实力的最好办法。现在的撤退是为了将来大踏步的前进，现在的自保是为了将来更大的发力。</w:t>
      </w:r>
      <w:r>
        <w:rPr>
          <w:rFonts w:ascii="Tahoma" w:hAnsi="Tahoma" w:cs="Tahoma" w:eastAsia="Tahoma"/>
          <w:color w:val="000000"/>
          <w:szCs w:val="18"/>
        </w:rPr>
        <w:t xml:space="preserve"> </w:t>
      </w:r>
    </w:p>
    <w:p>
      <w:pPr>
        <w:pStyle w:val="Normal"/>
        <w:rPr>
          <w:rFonts w:ascii="Tahoma" w:hAnsi="Tahoma" w:cs="Tahoma"/>
          <w:color w:val="000000"/>
          <w:szCs w:val="18"/>
        </w:rPr>
      </w:pPr>
      <w:r>
        <w:rPr>
          <w:rFonts w:eastAsia="Tahoma" w:cs="Tahoma" w:ascii="Tahoma" w:hAnsi="Tahoma"/>
          <w:color w:val="000000"/>
          <w:szCs w:val="18"/>
        </w:rPr>
        <w:t xml:space="preserve">   </w:t>
      </w:r>
      <w:r>
        <w:rPr>
          <w:rFonts w:ascii="Tahoma" w:hAnsi="Tahoma" w:cs="Tahoma"/>
          <w:color w:val="000000"/>
          <w:szCs w:val="18"/>
        </w:rPr>
        <w:t>　　有诗为证：胆大心细好，足智多谋高；留得青山在，不怕没柴烧。</w:t>
      </w:r>
    </w:p>
    <w:p>
      <w:pPr>
        <w:pStyle w:val="Normal"/>
        <w:rPr>
          <w:rFonts w:ascii="Tahoma" w:hAnsi="Tahoma" w:cs="Tahoma"/>
          <w:color w:val="000000"/>
          <w:szCs w:val="18"/>
        </w:rPr>
      </w:pPr>
      <w:r>
        <w:rPr>
          <w:rFonts w:cs="Tahoma" w:ascii="Tahoma" w:hAnsi="Tahoma"/>
          <w:color w:val="000000"/>
          <w:szCs w:val="18"/>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13T01:14:00Z</dcterms:modified>
  <cp:revision>325</cp:revision>
  <dc:subject/>
  <dc:title>兰亭集序</dc:title>
</cp:coreProperties>
</file>