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论高考作文判卷过严给中学语文（作文）带来的灾难性危害及对策</w:t>
      </w:r>
    </w:p>
    <w:p>
      <w:pPr>
        <w:pStyle w:val="Normal"/>
        <w:jc w:val="center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——</w:t>
      </w:r>
      <w:r>
        <w:rPr>
          <w:rFonts w:ascii="Tahoma" w:hAnsi="Tahoma" w:cs="Tahoma"/>
          <w:color w:val="000000"/>
          <w:szCs w:val="18"/>
        </w:rPr>
        <w:t>由《</w:t>
      </w:r>
      <w:r>
        <w:rPr>
          <w:rFonts w:cs="Tahoma" w:ascii="Tahoma" w:hAnsi="Tahoma"/>
          <w:color w:val="000000"/>
          <w:szCs w:val="18"/>
        </w:rPr>
        <w:t>XX</w:t>
      </w:r>
      <w:r>
        <w:rPr>
          <w:rFonts w:ascii="Tahoma" w:hAnsi="Tahoma" w:cs="Tahoma"/>
          <w:color w:val="000000"/>
          <w:szCs w:val="18"/>
        </w:rPr>
        <w:t>省的作文教学面临灭顶之灾》说起</w:t>
      </w:r>
    </w:p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朱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国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廷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论文提要：高考作文判卷过严，拉不开档次，导致考生语文成绩过低，作文人才被埋没；作文人才被埋没，导致作文被轻视；作文被轻视，导致语文出现“学也难，教也难”；语文出现“教、学两难”，导致作文出现“学与不学一个样，教与不教一个样”。——这便是目前中学语文教学中出现的一种灾难性现象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当今，有一篇文章《</w:t>
      </w:r>
      <w:r>
        <w:rPr>
          <w:rFonts w:cs="Tahoma" w:ascii="Tahoma" w:hAnsi="Tahoma"/>
          <w:color w:val="000000"/>
          <w:szCs w:val="18"/>
        </w:rPr>
        <w:t>XX</w:t>
      </w:r>
      <w:r>
        <w:rPr>
          <w:rFonts w:ascii="Tahoma" w:hAnsi="Tahoma" w:cs="Tahoma"/>
          <w:color w:val="000000"/>
          <w:szCs w:val="18"/>
        </w:rPr>
        <w:t>省的语文教学面临灭顶之灾》正在网上传播。大意如下：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006</w:t>
      </w:r>
      <w:r>
        <w:rPr>
          <w:rFonts w:ascii="Tahoma" w:hAnsi="Tahoma" w:cs="Tahoma"/>
          <w:color w:val="000000"/>
          <w:szCs w:val="18"/>
        </w:rPr>
        <w:t>年高考，该省考生的语文成绩在</w:t>
      </w:r>
      <w:r>
        <w:rPr>
          <w:rFonts w:cs="Tahoma" w:ascii="Tahoma" w:hAnsi="Tahoma"/>
          <w:color w:val="000000"/>
          <w:szCs w:val="18"/>
        </w:rPr>
        <w:t>100</w:t>
      </w:r>
      <w:r>
        <w:rPr>
          <w:rFonts w:ascii="Tahoma" w:hAnsi="Tahoma" w:cs="Tahoma"/>
          <w:color w:val="000000"/>
          <w:szCs w:val="18"/>
        </w:rPr>
        <w:t>分以上者少之甚少。语文试卷满分</w:t>
      </w:r>
      <w:r>
        <w:rPr>
          <w:rFonts w:cs="Tahoma" w:ascii="Tahoma" w:hAnsi="Tahoma"/>
          <w:color w:val="000000"/>
          <w:szCs w:val="18"/>
        </w:rPr>
        <w:t>150</w:t>
      </w:r>
      <w:r>
        <w:rPr>
          <w:rFonts w:ascii="Tahoma" w:hAnsi="Tahoma" w:cs="Tahoma"/>
          <w:color w:val="000000"/>
          <w:szCs w:val="18"/>
        </w:rPr>
        <w:t>分，而该省语文总平均分</w:t>
      </w:r>
      <w:r>
        <w:rPr>
          <w:rFonts w:cs="Tahoma" w:ascii="Tahoma" w:hAnsi="Tahoma"/>
          <w:color w:val="000000"/>
          <w:szCs w:val="18"/>
        </w:rPr>
        <w:t>83</w:t>
      </w:r>
      <w:r>
        <w:rPr>
          <w:rFonts w:ascii="Tahoma" w:hAnsi="Tahoma" w:cs="Tahoma"/>
          <w:color w:val="000000"/>
          <w:szCs w:val="18"/>
        </w:rPr>
        <w:t>分；作文满分为</w:t>
      </w:r>
      <w:r>
        <w:rPr>
          <w:rFonts w:cs="Tahoma" w:ascii="Tahoma" w:hAnsi="Tahoma"/>
          <w:color w:val="000000"/>
          <w:szCs w:val="18"/>
        </w:rPr>
        <w:t>60</w:t>
      </w:r>
      <w:r>
        <w:rPr>
          <w:rFonts w:ascii="Tahoma" w:hAnsi="Tahoma" w:cs="Tahoma"/>
          <w:color w:val="000000"/>
          <w:szCs w:val="18"/>
        </w:rPr>
        <w:t>分，该省平均分只有</w:t>
      </w:r>
      <w:r>
        <w:rPr>
          <w:rFonts w:cs="Tahoma" w:ascii="Tahoma" w:hAnsi="Tahoma"/>
          <w:color w:val="000000"/>
          <w:szCs w:val="18"/>
        </w:rPr>
        <w:t>34</w:t>
      </w:r>
      <w:r>
        <w:rPr>
          <w:rFonts w:ascii="Tahoma" w:hAnsi="Tahoma" w:cs="Tahoma"/>
          <w:color w:val="000000"/>
          <w:szCs w:val="18"/>
        </w:rPr>
        <w:t>分。堂堂的理科状元，语文才得了可怜巴巴的</w:t>
      </w:r>
      <w:r>
        <w:rPr>
          <w:rFonts w:cs="Tahoma" w:ascii="Tahoma" w:hAnsi="Tahoma"/>
          <w:color w:val="000000"/>
          <w:szCs w:val="18"/>
        </w:rPr>
        <w:t>98</w:t>
      </w:r>
      <w:r>
        <w:rPr>
          <w:rFonts w:ascii="Tahoma" w:hAnsi="Tahoma" w:cs="Tahoma"/>
          <w:color w:val="000000"/>
          <w:szCs w:val="18"/>
        </w:rPr>
        <w:t>分。是什么造成了语文得分偏低呢？根本原因在于作文判卷老师们过于挑剔，过于严格了（极左）。极左的判卷作风，使该省考生们的语文得分出现了严重失衡。而这种失衡造成的恶果是：具有作文特长的考生其特长难以显现，选报专业受到限制，文才被埋没，写作方面的人才趋于匮乏。由此，一种轻视作文，教与不教一个样，学与不学一个样，到头来差不多一个样（上差下差也不过在二三类之间）的思潮和现象正在形成，以致作文教学将面临灭顶之灾！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文章作者指出：要拯救该省的作文教学，首先要一改“极左”作风，高考作文判卷一要坚持“矮子里头拔将军”多打出一些满分作文，拉开档次；二要实行“作文独立设科，考分单列，作文满分者（参考平时成绩），可以直接升学”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笔者认为，此文所提出的问题，实际上不只该省存在。高考作文判卷“过严且拉不开差距”属于普遍现象，有不少的省份与该省大体相同。每年在高考作文方面采取的都是“极左”，莫说满分作文，就是</w:t>
      </w:r>
      <w:r>
        <w:rPr>
          <w:rFonts w:cs="Tahoma" w:ascii="Tahoma" w:hAnsi="Tahoma"/>
          <w:color w:val="000000"/>
          <w:szCs w:val="18"/>
        </w:rPr>
        <w:t>50</w:t>
      </w:r>
      <w:r>
        <w:rPr>
          <w:rFonts w:ascii="Tahoma" w:hAnsi="Tahoma" w:cs="Tahoma"/>
          <w:color w:val="000000"/>
          <w:szCs w:val="18"/>
        </w:rPr>
        <w:t>多分的文章就属于凤毛麟角。作文不同于其它学科，它具有浓郁的人文色彩，用绝对的尺子根本量不出它的“长度”。正因为它不能够把握“度”，所以，高考判卷的老师们便采取了“宁严勿宽”的态度。这种“严”的直接结果是：考生的作文成绩被语文基础知识成绩掩盖，有作文特长的学生其特长难以凸显，选报专业受到限制，写作人才被埋没。而这种“严”的间接结果，则如文中所说：“老师和学生只注重语文那些死知识了，把活知识——作文轻视了”、“教与不教一个样、学与不学一个样”的“思潮和现象正在形成”。笔者把这种思潮和现象称之为“灾难性危害”。联系大学生不会写论文、中学语文老师没有几个能够写出一手漂亮文章的现实，不正是这一危害的灾难性的蔓延吗？不排除此灾，学生将受害终身，社会将遭殃，国家将受害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请中学老师们扪心自问，现今，有几人乐意在作文教学上下苦功夫呢？课程表上一周两节的作文课，莫说一周两节，一个月咱们能够实实着着地上上两节吗？而谈到作文，有几个学生肯用半天的工夫去捉摸、去撰写、去修改自己的文章呢？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而为什么会出现这种现象？不正是因为高考作文判卷过严且拉不开档次，“学与不学一个样，教与不教一个样”导致的恶果吗？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这些年来，应试教育把作文挤到了黑旮旯，“老师和学生只注重语文那些死知识了，把活知识——作文轻视了”，而作文，最能反映一个人的语文素养和创新精神。一个人的写作水平是其语文水平的直接反映或曰集中体现。写作是运用语文知识进行实践的过程，语文知识丰厚牢固，不一定能够写出好的作文，但，能够写一手漂亮文章的人，其语文知识掌握得一定很牢一定很丰厚。作文教学培养的是人的创造性的思维能力，最能陶冶人的思想情操、精神品质。一本书能够改变一个人，而从一篇文章中我们也可以窥视一个整个的人！因之，我国封建社会曾经凭“一篇文章”进仕，且这种选人制度曾被沿用好几个朝代。这就说明写作是何等重要。当然，我们不能重走科举时代的老路，但是，像该文中提出的观点，将作文升格——独立设科，成绩单列总可以吧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作文独立设科，成绩单列，满分者（参考平时成绩）可以直接升入相关大学——是排除上述灾难的三把利刃。只要我们握住这三把利刃，灾难就会彻底排除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重视作文吧！该文所提到的“文才匮乏”不仅将在该省出现，而且写作人才短缺已经成为世人熟视无睹的现实。请看政府机关企事业单位（尤其是办公室）从事文字工作的人员，有几人是“科班”出身？又有几人能写一手文辞隽永的好文章！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写作水平将是未来社会判定人才的先决条件。未来社会对写作人才的需求将远远大于对“音体美”人才的需求。作文不仅理应与音体美一样独立设科，有专门老师辅导，还有必要开设“作文特长班”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作文从语文中分离出来，独立设科，成绩单列（</w:t>
      </w:r>
      <w:r>
        <w:rPr>
          <w:rFonts w:cs="Tahoma" w:ascii="Tahoma" w:hAnsi="Tahoma"/>
          <w:color w:val="000000"/>
          <w:szCs w:val="18"/>
        </w:rPr>
        <w:t>150/60</w:t>
      </w:r>
      <w:r>
        <w:rPr>
          <w:rFonts w:ascii="Tahoma" w:hAnsi="Tahoma" w:cs="Tahoma"/>
          <w:color w:val="000000"/>
          <w:szCs w:val="18"/>
        </w:rPr>
        <w:t>或</w:t>
      </w:r>
      <w:r>
        <w:rPr>
          <w:rFonts w:cs="Tahoma" w:ascii="Tahoma" w:hAnsi="Tahoma"/>
          <w:color w:val="000000"/>
          <w:szCs w:val="18"/>
        </w:rPr>
        <w:t>150/</w:t>
      </w:r>
      <w:r>
        <w:rPr>
          <w:rFonts w:ascii="Tahoma" w:hAnsi="Tahoma" w:cs="Tahoma"/>
          <w:color w:val="000000"/>
          <w:szCs w:val="18"/>
        </w:rPr>
        <w:t>甲），不但便于大学选拔人才，而且有助于写作人才的成长，它是素质教育的具体体现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突出作文教学，强化人文教育，将大大提高社会人的文化品位，有助于“和谐盛世”的形成、巩固和发展，有助于实现华夏灿烂文化的伟大复兴！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3T00:37:00Z</dcterms:modified>
  <cp:revision>257</cp:revision>
  <dc:subject/>
  <dc:title>兰亭集序</dc:title>
</cp:coreProperties>
</file>