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诗歌鉴赏之管见</w:t>
      </w:r>
    </w:p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寒山石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文学鉴赏是人们在阅读文学作品时，对作品的感受、分析、评价，是一种审美认识活动，是阅读能力的最高层次。个人以为，诗歌鉴赏应注重以下“五点”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首先，素养奠定基本点。赏析能力首先取决于文学素养。诗歌要求高度集中地概括、反映社会生活，许多语言精炼而内涵极深的诗歌不会像其他文学作品那样，用一定的篇幅去介绍社会环境和政治背景。何况，诗贵深曲，往往语近意遥，含吐不露，诗人的创作意旨经常隐藏在诗句表面意义之下。简言之，就诗作本身来讲，诗的本意，没有注释，需要体味；诗人创作时的心态，我们只能揣摩；诗的语言，又需要“涵泳”。所以，具备一定的素养是诗歌鉴赏的基本条件。正如马克思所说：“只有音乐才引起人的音乐感觉；对于非音乐的耳朵，最美的音乐也没有意义。”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其次，真情架通共鸣点。读者通过共鸣而获得诗，诗通过共鸣去实现它的价值。诗的感情与读者的感情取得某种一致性，就是诗歌鉴赏的共鸣。诗人郭沫若的《〈女神〉序诗》这样写道：“女神啊！</w:t>
      </w:r>
      <w:r>
        <w:rPr>
          <w:rFonts w:cs="Tahoma" w:ascii="Tahoma" w:hAnsi="Tahoma"/>
          <w:color w:val="000000"/>
          <w:szCs w:val="18"/>
        </w:rPr>
        <w:t>/</w:t>
      </w:r>
      <w:r>
        <w:rPr>
          <w:rFonts w:ascii="Tahoma" w:hAnsi="Tahoma" w:cs="Tahoma"/>
          <w:color w:val="000000"/>
          <w:szCs w:val="18"/>
        </w:rPr>
        <w:t>你去，去寻那与我的共振数相同的人，</w:t>
      </w:r>
      <w:r>
        <w:rPr>
          <w:rFonts w:cs="Tahoma" w:ascii="Tahoma" w:hAnsi="Tahoma"/>
          <w:color w:val="000000"/>
          <w:szCs w:val="18"/>
        </w:rPr>
        <w:t>/</w:t>
      </w:r>
      <w:r>
        <w:rPr>
          <w:rFonts w:ascii="Tahoma" w:hAnsi="Tahoma" w:cs="Tahoma"/>
          <w:color w:val="000000"/>
          <w:szCs w:val="18"/>
        </w:rPr>
        <w:t>你去，去寻那与我的燃烧点相等的人；</w:t>
      </w:r>
      <w:r>
        <w:rPr>
          <w:rFonts w:cs="Tahoma" w:ascii="Tahoma" w:hAnsi="Tahoma"/>
          <w:color w:val="000000"/>
          <w:szCs w:val="18"/>
        </w:rPr>
        <w:t>/</w:t>
      </w:r>
      <w:r>
        <w:rPr>
          <w:rFonts w:ascii="Tahoma" w:hAnsi="Tahoma" w:cs="Tahoma"/>
          <w:color w:val="000000"/>
          <w:szCs w:val="18"/>
        </w:rPr>
        <w:t>你去，去在我可爱的青年的兄弟姊妹胸中，</w:t>
      </w:r>
      <w:r>
        <w:rPr>
          <w:rFonts w:cs="Tahoma" w:ascii="Tahoma" w:hAnsi="Tahoma"/>
          <w:color w:val="000000"/>
          <w:szCs w:val="18"/>
        </w:rPr>
        <w:t>/</w:t>
      </w:r>
      <w:r>
        <w:rPr>
          <w:rFonts w:ascii="Tahoma" w:hAnsi="Tahoma" w:cs="Tahoma"/>
          <w:color w:val="000000"/>
          <w:szCs w:val="18"/>
        </w:rPr>
        <w:t>把他们的心弦拨动，</w:t>
      </w:r>
      <w:r>
        <w:rPr>
          <w:rFonts w:cs="Tahoma" w:ascii="Tahoma" w:hAnsi="Tahoma"/>
          <w:color w:val="000000"/>
          <w:szCs w:val="18"/>
        </w:rPr>
        <w:t>/</w:t>
      </w:r>
      <w:r>
        <w:rPr>
          <w:rFonts w:ascii="Tahoma" w:hAnsi="Tahoma" w:cs="Tahoma"/>
          <w:color w:val="000000"/>
          <w:szCs w:val="18"/>
        </w:rPr>
        <w:t>把他们的智光点燃吧！”所以进行诗歌鉴赏，就必须要使自己的“振动数”和诗人的相同起来，必须要使自己的“燃烧点”和诗人的相等起来，然后“心弦”才能被诗篇“拨动”，“智光”才能被诗篇“点燃”，同诗人一起去歌去咏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第三，想象拓宽空间点。柯尔律治说：“想象是写诗才能和鉴赏诗才能这二者的根源。”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从诗歌的创作过程看，是由生活到作品，通过诗人的联想和想象开拓诗的意境，表现或深化诗歌的主题；从诗歌的特点看，诗歌具有形象性和跳跃性，诗人必须在短小的篇幅中表现丰富的内容，因此必须选择最有典型意义最有启发性的生活片段，并将其拼接到一起，为体现作者的思想情感服务。因此，读诗同作诗一样需要想象，需要展开想象的翅膀，去体会诗歌的内蕴；通过想象，去补充诗人有意留下的空白，还原诗歌的场景，飞到诗人所创造的空间去，陶冶在诗人所创造的意境中，驰骋在诗的海阔天空中，尽情地自由地展翅飞翔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第四，慧眼发现闪光点。闪光点是一首诗歌最为亮丽的部分。发现闪光点的方法：一是从形象分析中发现，把握形象的特征，分析寓于形象中的思想感情，理解形象的典型意义；二是从遣词造句中发现，准确理解有关词句的特定意义、比喻意义、隐含意义、暗示意义以及关键词句的深层含义和言外之意。三是从表达技巧上发现，赏析表达技巧包括比喻、比拟、借代、夸张、通感、双关、衬托、对比、反语、反复等修辞技巧，借景抒情、情景交融、托物言志、借古抒怀、借古讽今、用典、铺垫、象征、对比、映衬烘托、欲扬先抑、先声夺人、以小见大、动静结合、以动写静、虚实相生、比兴、直抒胸臆等表现技巧。四是从思想内涵上发现，把握诗作的政治意义、思想意义和人生意义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第五，创造成就升华点。诗歌鉴赏是最富个性色彩、最具创造精神的情智活动。诗歌鉴赏如果只止于对象的认识，而没有主观的创造</w:t>
      </w:r>
      <w:r>
        <w:rPr>
          <w:rFonts w:cs="Tahoma" w:ascii="Tahoma" w:hAnsi="Tahoma"/>
          <w:color w:val="000000"/>
          <w:szCs w:val="18"/>
        </w:rPr>
        <w:t>,</w:t>
      </w:r>
      <w:r>
        <w:rPr>
          <w:rFonts w:ascii="Tahoma" w:hAnsi="Tahoma" w:cs="Tahoma"/>
          <w:color w:val="000000"/>
          <w:szCs w:val="18"/>
        </w:rPr>
        <w:t>就不是完整、深入的鉴赏。巴尔扎克说：“真正懂诗的人，会把作者诗句中透露一星半点的东西拿到自己心中去发展。”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艾略特也说过：“一首诗对于不同的读者可能显示出多种不同的意义。这些意义可能都并不是作者的原意。……而一个读者的解释，虽不同于作者的原意，有时却同样的得当，甚至比作者原意更好。因为一首诗原可能存在有不为作者所自知的更多的意义。”所以“作者未必然，读者何必不然”（清</w:t>
      </w:r>
      <w:r>
        <w:rPr>
          <w:rFonts w:cs="Tahoma" w:ascii="Tahoma" w:hAnsi="Tahoma"/>
          <w:color w:val="000000"/>
          <w:szCs w:val="18"/>
        </w:rPr>
        <w:t>·</w:t>
      </w:r>
      <w:r>
        <w:rPr>
          <w:rFonts w:ascii="Tahoma" w:hAnsi="Tahoma" w:cs="Tahoma"/>
          <w:color w:val="000000"/>
          <w:szCs w:val="18"/>
        </w:rPr>
        <w:t>谭献《复堂词录》），我以为这就是“笔下未必有，读来未必无”。所以有一千个读者，也就有一千个哈姆雷特。诗的内涵愈大、内蕴愈强，则可创造的空间就愈多。当然，诗歌鉴赏的创造性不等于诗歌鉴赏的“臆想性”。《姜斋诗话》云：“作者用一致之思，读者各以其情而自得。”想象的广阔性正来源于诗歌形象的确定性。正确的鉴赏者先要理解诗人的“一致之思”，再旁及其他；先把握言中之意，再领会言外之意；先入乎其中，再出乎其外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2T00:33:00Z</dcterms:modified>
  <cp:revision>235</cp:revision>
  <dc:subject/>
  <dc:title>兰亭集序</dc:title>
</cp:coreProperties>
</file>