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快餐文化挤掉文学名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学生淡化名著阅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刘峰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今年暑假，为了一本《红楼梦》，李女士没少和正念高中的女儿“讨价还价”。李女士给女儿列了个“暑期名著阅读计划”，没想到却遭到女儿软硬兼施的“抵抗”。一个假期下来，一本《红楼梦》女儿仅仅翻了十页不到，而且每回都是带着“兴味索然”的表情勉强读上几行。“现在的中学生怎么了？”李女士不禁感叹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相信在这个暑假，不少家长也遭遇了和李女士同样的困惑。在中学生对“名著”越来越“无动于衷”的同时，漫画、青春小说、武侠奇幻小说、流行杂志这些被老师、家长们视为“洪水猛兽”的读物却颇受中学生们的青睐。这究竟是现代的中学生越来越“肤浅”，还是另有原因？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中学生离名著越来越远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个案：小学到高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名著读了一本半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即将升入高二的小凯刚刚结束一个月的暑期补课。打篮球、上网、看电视，小凯满心计划着剩下的假期得好好放松放松。而在小凯的爸妈看来，比起去打篮球、上网，读一读名著显然会对小凯更有益处。在小凯房间的书柜里，从中国古典名著《水浒传》、《西游记》到西方的《巴黎圣母院》、《双城记》、《老人与海》堆了满满一书柜。从小凯读小学起，小凯的爸妈就经常从书店给他搬回来几本大部头的名著。然而，到现在为止，这些书当中小凯算下来也只读了一本半。一本是《老人与海》，用小凯的话来说是，“刚好顺手拿起来翻，又刚好不太厚，就翻完了，看完也没多少印象。”另外半本则是《水浒传》。“看那些乱七八糟的闲书倒是看得起劲，一要他看这些真正对他有用的书就蔫了。”小凯的爸妈望着满书柜的书，既担忧又无奈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小凯父母眼里“乱七八糟”的闲书，其实也就是漫画、青春小说、奇幻小说杂志之类的读物。与名著们受到中学生冷落不同，这些在老师、家长们眼里完全是“不务正业”的读物，却颇受现在的中学生们喜爱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心态：读名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应付考试足矣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“爸妈总念叨读名著对我有用，有教育意义，我最烦的就是这个了。说到底不就是为了考试吗？”对于父母的“一番苦心”小凯显然并不领情。很多父母督促孩子读的名著都是入选了中学语文课本的“经典”。而这些名著的内容也经常在考试中出现，这也往往成为老师和家长们督促孩子看名著的动力。然而，却正是老师、家长们口口声声“对你语文有帮助”、“考试会考到”的教导，让现在的中学生对名著更多的仅仅抱着“应付考试足矣”的想法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不少中学生认为，既然读名著说到底是为了对考试“有用”，了解一下就足够了干吗非要看原著。在广州购书中心，一名高二男生小伟告诉记者，他们的语文老师曾要求他们读《红楼梦》，说是考试会考到里面的内容。但班上根本就没有人真的去看。后来，期末考试前，老师花两节课，把考试可能会考到的《红楼梦》里面的人物关系画成一个图让学生去背。记者在广州购书中心也看到，很多新课标的语文课外读本也都是将国内外的名著缩写，留下最简单的故事梗概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广州市执信中学的语文老师杨劲松也认为，很多家长和老师要求学生读名著总是抱着“有用”的想法，这是造成孩子“淡”对名著的原因之一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快餐文化</w:t>
      </w:r>
      <w:r>
        <w:rPr>
          <w:szCs w:val="20"/>
        </w:rPr>
        <w:t>PK</w:t>
      </w:r>
      <w:r>
        <w:rPr>
          <w:szCs w:val="20"/>
        </w:rPr>
        <w:t>掉名著？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初中刚毕业的阿敏从小就在爷爷的熏陶下读完四大名著。但是现在，漫画却成为她的最爱。“名著还是太沉闷了，很多把现实描写得太残酷，不喜欢。”阿敏告诉记者，她喜欢的漫画有《侦探柯南》、《海盗路飞》，“都是讲励志和友情的”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在广州购书中心，初二女生子茵则正抱着一本《爱与痛的边缘》看得投入。“我很喜欢郭敬明的《幻城》，而且他长得很帅啊！”子茵毫不掩饰地告诉记者，她最喜欢读爱情小说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“那些书离我们的时代太遥远了，而且那么大部头，谁会花那么多时间去看啊！”提起读名著，不少中学生抛出这样的话。在他们眼里，漫画、青春小说虽然里面很多故事情节也比较虚幻，但却读起来“感觉很亲切、轻松”。随着互联网越来越发达，接受资讯的方式也变得越来越便捷。现在的孩子更愿意将更多的时间花在上网上面。而在阅读上，他们也更青睐于娱乐、消遣性的“快餐文化”。其实，不少中学生对此也有清醒的认识，“现在班上流行的那些书，像《幻城》、《麻雀要革命》之类的，虽然我们都喜欢看，但其实都是炒作出来的。”孩子们也并不认为这些同龄人中流行的那些快餐文化有一天会成为“经典”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“青少年需要的东西就是解渴，解渴但营养不足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广州穗港澳青少年研究所副所长陈冀京认为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明明知道是“快餐文化”但还是会在中学生中流行，正反映了这一代人在文化上的迷惑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阅读可以是一生的事情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“‘读名著’本身就是不太正确的说法。各人所处年代不一样，对名著的看法也会不一样。”广州穗港澳青少年研究所副所长陈冀京认为，其实孩子对家长要求读名著的“反抗”说到底是孩子的选择与家长的期望之间的矛盾。孩子对书的选择通常都从兴趣出发，而家长总是从对孩子是否“有用”的角度出发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陈冀京认为，家长的选择都是从自己以前的经验出发，担心漫画、青春小说等流行读物会对孩子有不好的影响，要求孩子阅读自己指定的那些“名著”。但是时代不一样了，现在的孩子接受信息已经很快，从很多渠道都可能受到影响。家长应该去疏导，最好是带孩子到书店，推荐、引导孩子买书，而不是去强迫。“现在的快餐文化父母们通常都不屑一顾，但是毕竟也会给孩子带来欢乐。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与此同时，他也认为，那些流传下来成为经典的名著的确应该去读，但阅读名著可以是一生的事情，并不一定非要从小去读，不一定规定青少年一定要去读，“可以让他们在经历一些人生之后，自己想读了再去读。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记者采访的中学生中，大多都有被父母老师要求看名著的经历。而且都不约而同地表示，“如果自己没兴趣，父母越强迫反而越不愿意看。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看来这一代人自我意识也非常“早熟”，他们不愿意轻易接受父母指定的“经典”而是坚持自己去选择。在他们的眼里，名著虽然“经典”，但在他们的时代并不一定“非读不可”，哪怕清醒地意识到自己所迷恋的东西只是“过眼云烟”，他们仍然宣称“至少这是属于我们这个时代的”。所以，家长老师与其慨叹孩子“肤浅”不如去读一读他们正在看的书，了解孩子的内心世界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dcterms:modified xsi:type="dcterms:W3CDTF">2007-07-11T01:51:00Z</dcterms:modified>
  <cp:revision>82</cp:revision>
  <dc:subject/>
  <dc:title>兰亭集序</dc:title>
</cp:coreProperties>
</file>