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文中有深意，欲辨且侃“三”</w:t>
      </w:r>
      <w:r>
        <w:rPr>
          <w:szCs w:val="20"/>
        </w:rPr>
        <w:t>(</w:t>
      </w:r>
      <w:r>
        <w:rPr>
          <w:szCs w:val="20"/>
        </w:rPr>
        <w:t>已发表</w:t>
      </w:r>
      <w:r>
        <w:rPr>
          <w:szCs w:val="20"/>
        </w:rPr>
        <w:t>)</w:t>
      </w:r>
    </w:p>
    <w:p>
      <w:pPr>
        <w:pStyle w:val="Normal"/>
        <w:jc w:val="center"/>
        <w:rPr>
          <w:szCs w:val="20"/>
        </w:rPr>
      </w:pPr>
      <w:r>
        <w:rPr>
          <w:szCs w:val="20"/>
        </w:rPr>
        <w:t>湖南永州</w:t>
      </w:r>
      <w:r>
        <w:rPr>
          <w:rFonts w:eastAsia="Times New Roman"/>
          <w:szCs w:val="20"/>
        </w:rPr>
        <w:t xml:space="preserve"> </w:t>
      </w:r>
      <w:r>
        <w:rPr>
          <w:szCs w:val="20"/>
        </w:rPr>
        <w:t>王雅俊</w:t>
      </w:r>
      <w:r>
        <w:rPr>
          <w:rFonts w:eastAsia="Times New Roman"/>
          <w:szCs w:val="20"/>
        </w:rPr>
        <w:t xml:space="preserve"> </w:t>
      </w:r>
      <w:r>
        <w:rPr>
          <w:szCs w:val="20"/>
        </w:rPr>
        <w:t>野笑</w:t>
      </w:r>
    </w:p>
    <w:p>
      <w:pPr>
        <w:pStyle w:val="Normal"/>
        <w:rPr>
          <w:szCs w:val="20"/>
        </w:rPr>
      </w:pPr>
      <w:r>
        <w:rPr>
          <w:szCs w:val="20"/>
        </w:rPr>
        <w:t>  </w:t>
      </w:r>
      <w:r>
        <w:rPr>
          <w:rFonts w:eastAsia="Times New Roman"/>
          <w:szCs w:val="20"/>
        </w:rPr>
        <w:t xml:space="preserve"> </w:t>
      </w:r>
      <w:r>
        <w:rPr>
          <w:szCs w:val="20"/>
        </w:rPr>
        <w:t>课文《窦娥冤》（节选）是全剧的第三折，写窦娥被押赴刑场杀害的悲惨情景，是全剧矛盾冲突的高潮，揭露了元代吏治的腐败残酷，反映了当时社会的黑暗，歌颂了窦娥的善良心灵和反抗精神。要准确把握文中的丰富内涵与深刻主旨，抓住文中的“三”来品读，不失为一条简捷的门径。</w:t>
      </w:r>
    </w:p>
    <w:p>
      <w:pPr>
        <w:pStyle w:val="Normal"/>
        <w:rPr>
          <w:szCs w:val="20"/>
        </w:rPr>
      </w:pPr>
      <w:r>
        <w:rPr>
          <w:szCs w:val="20"/>
        </w:rPr>
        <w:t>  </w:t>
      </w:r>
      <w:r>
        <w:rPr>
          <w:rFonts w:eastAsia="Times New Roman"/>
          <w:szCs w:val="20"/>
        </w:rPr>
        <w:t xml:space="preserve"> </w:t>
      </w:r>
      <w:r>
        <w:rPr>
          <w:szCs w:val="20"/>
        </w:rPr>
        <w:t>主人公上场前的“三锣鼓”。窦娥被押上来之前，监斩官先出来吩咐公差“把住巷口，休放往来人闲走”，紧接着是花脸公差“鼓三通、锣三下科”。这三遍锣鼓声一次次响起，是对犯人与百姓的震慑，是官府威风的显示，是森严恐怖气氛的渲染。</w:t>
      </w:r>
    </w:p>
    <w:p>
      <w:pPr>
        <w:pStyle w:val="Normal"/>
        <w:rPr>
          <w:szCs w:val="20"/>
        </w:rPr>
      </w:pPr>
      <w:r>
        <w:rPr>
          <w:szCs w:val="20"/>
        </w:rPr>
        <w:t>  </w:t>
      </w:r>
      <w:r>
        <w:rPr>
          <w:rFonts w:eastAsia="Times New Roman"/>
          <w:szCs w:val="20"/>
        </w:rPr>
        <w:t xml:space="preserve"> </w:t>
      </w:r>
      <w:r>
        <w:rPr>
          <w:szCs w:val="20"/>
        </w:rPr>
        <w:t>窦娥赴刑场路上的“三悲叹”。窦娥带枷被押赴刑场，自然行动不便，刽子手不断催促她：“行动些，行动些，监斩官去法场上多时了。”窦娥并不理会，连唱《端正好》《滚绣球》两曲，发出自己强烈的悲叹。一叹“没来由犯王法，不提防遭刑宪”的冤案错案满天飞、百姓动辄得咎的混乱现实，二叹在“日月朝暮悬”“鬼神掌着生死权”的情形下天地竟“糊突了盗跖、颜渊”的不公平做法，三叹“为善的受贫穷更命短，造恶的享富贵又寿延”的不公平的命运。这三叹是窦娥由自己蒙冤而产生的清醒认识，是对天地的绝望的怨恨、悲愤的指斥。</w:t>
      </w:r>
    </w:p>
    <w:p>
      <w:pPr>
        <w:pStyle w:val="Normal"/>
        <w:rPr>
          <w:szCs w:val="20"/>
        </w:rPr>
      </w:pPr>
      <w:r>
        <w:rPr>
          <w:szCs w:val="20"/>
        </w:rPr>
        <w:t>  </w:t>
      </w:r>
      <w:r>
        <w:rPr>
          <w:rFonts w:eastAsia="Times New Roman"/>
          <w:szCs w:val="20"/>
        </w:rPr>
        <w:t xml:space="preserve"> </w:t>
      </w:r>
      <w:r>
        <w:rPr>
          <w:szCs w:val="20"/>
        </w:rPr>
        <w:t>窦娥对婆婆的“三嘱咐”。窦娥原本是在被大枷扭得左侧右偏的情况下向刽子手提出了不走前街而走后街的请求，为的是怕婆婆看见自己受刑而伤心。在听到婆婆“天哪，兀的不是我媳妇儿”的哭叫声后，窦娥改变主意，决定见上婆婆最后一面，当面向婆婆作了三个嘱咐。其一是向婆婆禀明实情，说出自己为了婆婆免遭官府拷打，屈招药死公公；其二是请求婆婆从今往后能在年节时候倒些剩饭、烧些纸钱给自己；其三是劝慰婆婆不要烦恼哭泣伤心过度，要保重身体。这“三嘱咐”是窦娥性格善良的展示，与她的反抗精神相映衬，使得她的形象鲜明、丰满而有立体感。</w:t>
      </w:r>
    </w:p>
    <w:p>
      <w:pPr>
        <w:pStyle w:val="Normal"/>
        <w:rPr>
          <w:szCs w:val="20"/>
        </w:rPr>
      </w:pPr>
      <w:r>
        <w:rPr>
          <w:szCs w:val="20"/>
        </w:rPr>
        <w:t>  </w:t>
      </w:r>
      <w:r>
        <w:rPr>
          <w:rFonts w:eastAsia="Times New Roman"/>
          <w:szCs w:val="20"/>
        </w:rPr>
        <w:t xml:space="preserve"> </w:t>
      </w:r>
      <w:r>
        <w:rPr>
          <w:szCs w:val="20"/>
        </w:rPr>
        <w:t>窦娥在刑场上的“三誓愿”。行刑的时辰到了，刽子手喝令窦娥的婆婆靠后并为窦娥打开了枷锁。此时，窦娥向监斩官提出三桩誓愿。其一是“刀过处头落，一腔热血休半点儿沾在地下，都飞在白练上”，其二是“身死之后，天降三尺瑞雪，遮掩了窦娥尸首”，其三是“从今以后，着这楚州亢旱三年”。其中第一桩誓愿“血溅白练”当场应验，这让在现场见证的人都了解窦娥的被害确实有冤情。发第二桩誓愿“六月飞雪”是为了“免着我尸骸现”，要让洁白的雪花覆盖她纯洁的躯体，表白她的清白。发第三桩誓愿“楚州大旱三年”，为的是“官吏每无心正法，使百姓有口难言”，这不仅是为了证明自己的清白，更是希望上天惩治贪赃枉法、草菅人命的昏官污吏。窦娥临刑前的这三桩誓愿，不仅表明她的冤屈的深重、反抗的强烈，更显示出她的愤怒抗争的强大力量，寄托着作者鲜明的爱憎，反映了当时人民的反抗情绪和伸张正义、惩治邪恶的理想。</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dcterms:modified xsi:type="dcterms:W3CDTF">2007-07-11T01:50:00Z</dcterms:modified>
  <cp:revision>79</cp:revision>
  <dc:subject/>
  <dc:title>兰亭集序</dc:title>
</cp:coreProperties>
</file>