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（调查）素质教育和升学率何以得兼</w:t>
      </w:r>
    </w:p>
    <w:p>
      <w:pPr>
        <w:pStyle w:val="Normal"/>
        <w:jc w:val="center"/>
        <w:rPr>
          <w:szCs w:val="20"/>
        </w:rPr>
      </w:pPr>
      <w:r>
        <w:rPr>
          <w:rFonts w:cs="宋体;SimSun" w:ascii="宋体;SimSun" w:hAnsi="宋体;SimSun"/>
          <w:szCs w:val="20"/>
        </w:rPr>
        <w:t>——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访上海静安区教师进修学院附属学校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王有佳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初中毕业生合格率</w:t>
      </w:r>
      <w:r>
        <w:rPr>
          <w:szCs w:val="20"/>
        </w:rPr>
        <w:t>100</w:t>
      </w:r>
      <w:r>
        <w:rPr>
          <w:szCs w:val="20"/>
        </w:rPr>
        <w:t>％，高中录取率名列全区第一，在上海，原本被认为是“薄弱”学校的静安区教师进修学院附属学校，经过若干年的素质教育探索后，结出了累累硕果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关注“绿色升学率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有些人羞于讲升学率，认为讲升学率就是不讲素质教育，其实，素质教育和升学率并不冲突。”校长张人利说，但升学率不能以加重学生过重课业负担、损害学生心理健康、牺牲其他方面的发展为代价。基于这一理念，他提出了“绿色升学率”的概念，就是不仅关注学生学业成绩、学校升学率的本身，还要关注学生原有基础的目标要求，关注取得学业成绩与升学率的过程，关注与学业成绩和升学率相关的其他因素，如学生课业负担、学习兴趣、睡眠、课外活动、家教等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为了了解学生的真实状况，两年来，学校坚持做“学生学习生活情况调查表”，内容包括睡眠时间、做作业时间、对课文感兴趣的程度等方面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学一年级不上数学课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静教学院附校，学生们很快乐：</w:t>
      </w:r>
      <w:r>
        <w:rPr>
          <w:szCs w:val="20"/>
        </w:rPr>
        <w:t>8</w:t>
      </w:r>
      <w:r>
        <w:rPr>
          <w:szCs w:val="20"/>
        </w:rPr>
        <w:t>点钟到校，</w:t>
      </w:r>
      <w:r>
        <w:rPr>
          <w:szCs w:val="20"/>
        </w:rPr>
        <w:t>8</w:t>
      </w:r>
      <w:r>
        <w:rPr>
          <w:szCs w:val="20"/>
        </w:rPr>
        <w:t>点</w:t>
      </w:r>
      <w:r>
        <w:rPr>
          <w:szCs w:val="20"/>
        </w:rPr>
        <w:t>15</w:t>
      </w:r>
      <w:r>
        <w:rPr>
          <w:szCs w:val="20"/>
        </w:rPr>
        <w:t>分是“欢乐一刻”，操场上摆满了呼啦圈、跳绳、羽毛球、板球，全体学生都去操场上玩，</w:t>
      </w:r>
      <w:r>
        <w:rPr>
          <w:szCs w:val="20"/>
        </w:rPr>
        <w:t>8</w:t>
      </w:r>
      <w:r>
        <w:rPr>
          <w:szCs w:val="20"/>
        </w:rPr>
        <w:t>点</w:t>
      </w:r>
      <w:r>
        <w:rPr>
          <w:szCs w:val="20"/>
        </w:rPr>
        <w:t>45</w:t>
      </w:r>
      <w:r>
        <w:rPr>
          <w:szCs w:val="20"/>
        </w:rPr>
        <w:t>分正式上课。更让人惊奇的是，在小学一年级的课程表上，居然没有数学课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年前，张人利提出了一个惊人的举措：小学一年级不上数学课，只上语文和英语课。这招来了一片质问声：英语和母语之间是否会冲突？一年级不学数学以后是否跟得上？张人利回应道，科学的教学，应该考虑同一学生学习同一课程达到同一目标，在不同的年龄所花的时间是不同的。之所以这么做，完全是按照学生的成长规律。六七岁的孩子语言模仿能力最强，是学习听、说语言的“最佳发展期”。同时，针对这一年龄的学生记忆力强的特点，学校组织专人编写了语文拓展阅读材料作为课改材料，加大识字量，扩大阅读面。而对于数学这样逻辑性强的学科，孩子其实是无法理解的。实践表明，学校二年级学生的平均识字量已经达到</w:t>
      </w:r>
      <w:r>
        <w:rPr>
          <w:szCs w:val="20"/>
        </w:rPr>
        <w:t>3000</w:t>
      </w:r>
      <w:r>
        <w:rPr>
          <w:szCs w:val="20"/>
        </w:rPr>
        <w:t>个，超出上海市教学大纲规定的小学五年级识字量的一倍还多。而全区五年级数学教学质量监控，该校始终名列前茅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　　不喜欢德育课的学生数降到了</w:t>
      </w:r>
      <w:r>
        <w:rPr>
          <w:szCs w:val="20"/>
        </w:rPr>
        <w:t>20</w:t>
      </w:r>
      <w:r>
        <w:rPr>
          <w:szCs w:val="20"/>
        </w:rPr>
        <w:t>％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提高课堂教学的有效性，就能减轻学生的课业负担，让学生学得开心。但是，学校德育课程普遍面临着教师厌教、学生厌学、教学效能低下的现象，学生的调查显示，有近</w:t>
      </w:r>
      <w:r>
        <w:rPr>
          <w:szCs w:val="20"/>
        </w:rPr>
        <w:t>70</w:t>
      </w:r>
      <w:r>
        <w:rPr>
          <w:szCs w:val="20"/>
        </w:rPr>
        <w:t>％的学生认为德育课是他们最不喜欢上的课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怎样提升德育课程教学的有效性？一本教材能否覆盖全部的学生？善于打破常规的张人利又提出，德育课程应该是一门没有固定教材和没有“围墙”的课程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在六年级的课堂上，关于“艰苦朴素”的德育课是这样进行的：先向学生提问，一个月的零花钱有多少？钱都是谁给的？钱花了多少，都花在哪里了？能节省多少钱？调查结果显示，钱大多花在了书包、铅笔等文具上。随后，老师在讲台上放着三位同学不同价格的铅笔盒，再问学生，是否价格越贵的文具对提高成绩越有帮助？事实是，用了</w:t>
      </w:r>
      <w:r>
        <w:rPr>
          <w:szCs w:val="20"/>
        </w:rPr>
        <w:t>5</w:t>
      </w:r>
      <w:r>
        <w:rPr>
          <w:szCs w:val="20"/>
        </w:rPr>
        <w:t>年、已经稍显破旧的铅笔盒的主人在班级的成绩一直名列前茅，而使用进口的</w:t>
      </w:r>
      <w:r>
        <w:rPr>
          <w:szCs w:val="20"/>
        </w:rPr>
        <w:t>100</w:t>
      </w:r>
      <w:r>
        <w:rPr>
          <w:szCs w:val="20"/>
        </w:rPr>
        <w:t>多美元的铅笔盒的主人成绩一般。学生得出了结论：文具盒和学业成绩没有直接联系，如果家庭条件好的学生买好一点的文具也未尝不可。最新的调查显示，不喜欢德育课的学生数降到了</w:t>
      </w:r>
      <w:r>
        <w:rPr>
          <w:szCs w:val="20"/>
        </w:rPr>
        <w:t>20</w:t>
      </w:r>
      <w:r>
        <w:rPr>
          <w:szCs w:val="20"/>
        </w:rPr>
        <w:t>％。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对于敏感的补课话题，张人利的回答很干脆，补课一定要，但补课不是集体补。素质教育其实是差异教育，不同的学生掌握知识有快慢，因此要因人而异地补。在附中，初三学生的放学时间分成了三批。</w:t>
      </w:r>
      <w:r>
        <w:rPr>
          <w:szCs w:val="20"/>
        </w:rPr>
        <w:t>14</w:t>
      </w:r>
      <w:r>
        <w:rPr>
          <w:szCs w:val="20"/>
        </w:rPr>
        <w:t>时</w:t>
      </w:r>
      <w:r>
        <w:rPr>
          <w:szCs w:val="20"/>
        </w:rPr>
        <w:t>45</w:t>
      </w:r>
      <w:r>
        <w:rPr>
          <w:szCs w:val="20"/>
        </w:rPr>
        <w:t>分第一批已经完成课堂教学的学生先放学，他们可以回家去学习其它的内容。其余学生分</w:t>
      </w:r>
      <w:r>
        <w:rPr>
          <w:szCs w:val="20"/>
        </w:rPr>
        <w:t>16</w:t>
      </w:r>
      <w:r>
        <w:rPr>
          <w:szCs w:val="20"/>
        </w:rPr>
        <w:t>时</w:t>
      </w:r>
      <w:r>
        <w:rPr>
          <w:szCs w:val="20"/>
        </w:rPr>
        <w:t>15</w:t>
      </w:r>
      <w:r>
        <w:rPr>
          <w:szCs w:val="20"/>
        </w:rPr>
        <w:t>分、</w:t>
      </w:r>
      <w:r>
        <w:rPr>
          <w:szCs w:val="20"/>
        </w:rPr>
        <w:t>17</w:t>
      </w:r>
      <w:r>
        <w:rPr>
          <w:szCs w:val="20"/>
        </w:rPr>
        <w:t>时</w:t>
      </w:r>
      <w:r>
        <w:rPr>
          <w:szCs w:val="20"/>
        </w:rPr>
        <w:t>30</w:t>
      </w:r>
      <w:r>
        <w:rPr>
          <w:szCs w:val="20"/>
        </w:rPr>
        <w:t>分两批放学，他们可以根据各自差异进行补课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11T01:48:00Z</dcterms:modified>
  <cp:revision>76</cp:revision>
  <dc:subject/>
  <dc:title>兰亭集序</dc:title>
</cp:coreProperties>
</file>