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浅谈“怎样打开学生的心灵”</w:t>
      </w:r>
    </w:p>
    <w:p>
      <w:pPr>
        <w:pStyle w:val="Normal"/>
        <w:jc w:val="center"/>
        <w:rPr/>
      </w:pPr>
      <w:r>
        <w:rPr/>
        <w:t>佳焱</w:t>
      </w:r>
    </w:p>
    <w:p>
      <w:pPr>
        <w:pStyle w:val="Normal"/>
        <w:rPr/>
      </w:pPr>
      <w:r>
        <w:rPr/>
        <w:t>紧张的学习、升学的压力、父母过高的期盼、老师的批评等都会给学生带来一定的心理困惑和苦恼。学生心理疾病的存在已是一个不争的事实。受社会负面影响，初中学生在心理上或多或少存在一些障碍，产生封闭或半封闭的心理，或疑惑，或迷惘，或冷漠，有的学生不与同学交流，不与教师交流，甚至不与家长交流，却与社会上的人交朋友，无话不谈，使老师很难摸准学生的心理，教育和管理上往往处于被动局面。我从事班主任工作几年中，深感教育工作不容易，具体地说，是人的心灵，教师与学生要进行心灵的沟通，做好学生的心理疏导工作，让有心病的学生健康成长，让他们拥有一个良好的心态，让他们天天拥有一片晴朗的天空。</w:t>
      </w:r>
      <w:r>
        <w:rPr>
          <w:rFonts w:eastAsia="Times New Roman"/>
        </w:rPr>
        <w:t xml:space="preserve"> </w:t>
      </w:r>
    </w:p>
    <w:p>
      <w:pPr>
        <w:pStyle w:val="Normal"/>
        <w:rPr/>
      </w:pPr>
      <w:r>
        <w:rPr/>
        <w:t>一、</w:t>
      </w:r>
      <w:r>
        <w:rPr>
          <w:rFonts w:eastAsia="Times New Roman"/>
        </w:rPr>
        <w:t xml:space="preserve"> </w:t>
      </w:r>
      <w:r>
        <w:rPr/>
        <w:t>关爱学生，缩短心理距离</w:t>
      </w:r>
      <w:r>
        <w:rPr>
          <w:rFonts w:eastAsia="Times New Roman"/>
        </w:rPr>
        <w:t xml:space="preserve"> </w:t>
      </w:r>
    </w:p>
    <w:p>
      <w:pPr>
        <w:pStyle w:val="Normal"/>
        <w:rPr/>
      </w:pPr>
      <w:r>
        <w:rPr/>
        <w:t>情是学生接受教育的前提，教师要对学生怀有真诚的感情，学生才会“亲其师、信其道”，自觉愉快地接受老师的教诲。由此可见，</w:t>
      </w:r>
      <w:r>
        <w:rPr/>
        <w:t>\\\"</w:t>
      </w:r>
      <w:r>
        <w:rPr/>
        <w:t>亲师</w:t>
      </w:r>
      <w:r>
        <w:rPr/>
        <w:t>\\\"</w:t>
      </w:r>
      <w:r>
        <w:rPr/>
        <w:t>是</w:t>
      </w:r>
      <w:r>
        <w:rPr/>
        <w:t>\\\"</w:t>
      </w:r>
      <w:r>
        <w:rPr/>
        <w:t>信道</w:t>
      </w:r>
      <w:r>
        <w:rPr/>
        <w:t>\\\"</w:t>
      </w:r>
      <w:r>
        <w:rPr/>
        <w:t>的前提。</w:t>
      </w:r>
      <w:r>
        <w:rPr/>
        <w:t>\\\"</w:t>
      </w:r>
      <w:r>
        <w:rPr/>
        <w:t>亲</w:t>
      </w:r>
      <w:r>
        <w:rPr/>
        <w:t>\\\"</w:t>
      </w:r>
      <w:r>
        <w:rPr/>
        <w:t>的程度越深，师生心理距离越近，交流的渠道就会越畅通，心理疏导工作就越容易取得成效。</w:t>
      </w:r>
      <w:r>
        <w:rPr>
          <w:rFonts w:eastAsia="Times New Roman"/>
        </w:rPr>
        <w:t xml:space="preserve"> </w:t>
      </w:r>
    </w:p>
    <w:p>
      <w:pPr>
        <w:pStyle w:val="Normal"/>
        <w:rPr/>
      </w:pPr>
      <w:r>
        <w:rPr/>
        <w:t>每个学生在都需要得到关爱，老师的爱对他们成长如雨露般滋润和阳光般温暖，一句简单的寒冷问候，一声简单的生日祝福，都会给他们带来心灵的撞击，给他们增添信心和勇气，种种爱的言行都会感化着同学的心灵。我班的一位学生，七岁时父母离异，他跟父亲生活，而其父不负正业，整天东游西荡，正可谓</w:t>
      </w:r>
      <w:r>
        <w:rPr/>
        <w:t>\\\"</w:t>
      </w:r>
      <w:r>
        <w:rPr/>
        <w:t>今日有酒今日醉</w:t>
      </w:r>
      <w:r>
        <w:rPr/>
        <w:t>\\\"</w:t>
      </w:r>
      <w:r>
        <w:rPr/>
        <w:t>的人，对子女漠不关心，正是这种缺少关怀的家庭，使他产生了极其孤独的心态，表现出玩世不恭的样子，但我深知，表面无所谓的他，特别需要关心，我主动给他写信，谈我自己，谈我们班级，谈我们学校，谈社会，也谈他本人，我与他一起散步，在他生日的时候，请他我家吃上一餐可口的饭菜，在他考试前给他祝福，不断鼓励他，让他知道他并不孤独。我相信我的真诚会彻底地感动他。一学期过去，不管在生活中还是学习上，我给他无微不止的关爱，他的态度发生了巨大的变化，他开始成为一个活泼好动的小伙子。他主动跟我谈许多从来没出口的心事，自己的家庭，过去的，现在的，还有未来的憧憬。后来他考取了普高。</w:t>
      </w:r>
      <w:r>
        <w:rPr>
          <w:rFonts w:eastAsia="Times New Roman"/>
        </w:rPr>
        <w:t xml:space="preserve"> </w:t>
      </w:r>
    </w:p>
    <w:p>
      <w:pPr>
        <w:pStyle w:val="Normal"/>
        <w:rPr/>
      </w:pPr>
      <w:r>
        <w:rPr/>
        <w:t>二、</w:t>
      </w:r>
      <w:r>
        <w:rPr>
          <w:rFonts w:eastAsia="Times New Roman"/>
        </w:rPr>
        <w:t xml:space="preserve"> </w:t>
      </w:r>
      <w:r>
        <w:rPr/>
        <w:t>坦诚相待，解开心理的症结</w:t>
      </w:r>
      <w:r>
        <w:rPr>
          <w:rFonts w:eastAsia="Times New Roman"/>
        </w:rPr>
        <w:t xml:space="preserve"> </w:t>
      </w:r>
    </w:p>
    <w:p>
      <w:pPr>
        <w:pStyle w:val="Normal"/>
        <w:rPr/>
      </w:pPr>
      <w:r>
        <w:rPr/>
        <w:t>　我们的教育在于我们面对各个不同性格的学生必须采取不同的教育方式，而且这种教育方式还应随学生的变化而变化。</w:t>
      </w:r>
      <w:r>
        <w:rPr/>
        <w:t xml:space="preserve">\\\" </w:t>
      </w:r>
    </w:p>
    <w:p>
      <w:pPr>
        <w:pStyle w:val="Normal"/>
        <w:rPr/>
      </w:pPr>
      <w:r>
        <w:rPr/>
        <w:t>　初中毕业班的学生正是个性形成发展时期，同时也会产生不同的个性心理，作为班主任，需要足够的细心、耐心（当然有时也需要一定的</w:t>
      </w:r>
      <w:r>
        <w:rPr/>
        <w:t>\\\"</w:t>
      </w:r>
      <w:r>
        <w:rPr/>
        <w:t>严厉</w:t>
      </w:r>
      <w:r>
        <w:rPr/>
        <w:t>\\\"</w:t>
      </w:r>
      <w:r>
        <w:rPr/>
        <w:t>），用真诚、热爱去解开学生的心理症结。班内有位学生，升初三时英语只考</w:t>
      </w:r>
      <w:r>
        <w:rPr/>
        <w:t>\\\"23</w:t>
      </w:r>
      <w:r>
        <w:rPr/>
        <w:t>分</w:t>
      </w:r>
      <w:r>
        <w:rPr/>
        <w:t>\\\"</w:t>
      </w:r>
      <w:r>
        <w:rPr/>
        <w:t>，成绩班中排名最后，为此，他自卑、消沉，但他只爱物理课，每天捧着物理书看，可说是到如痴如醉的地步，其他课就不管了，上学期开学他主动要求当物理课代表，要求我辞掉原来的物理课代表，我同意了，以前的物理作业老是交不齐，他就一个一个的作业来收，班上的那些平时不交物理作业的同学就怕他了，只好按时上交，在期末考试中我班的物理成绩由原来的倒数二名，一越成为年级的第一名，物理老师都说，我班的物理成绩上升得这么快，物理课代表功不可抹。我适时的不断表扬了他，他不但认识到不仅要搞好物理，而且还要把其他科的成绩搞上来，为了进一步激发他的自信心和进取心。我通过学习方法的指导，帮助他制订学习目标，并安排他与品学兼优的学生同座，使他在潜移默化中受到启示和鼓舞，他有困难时我及时给予帮助，并努力发现他的优点和长处，对他任何一点微小的进步都给予热情的鼓励，这样坚持做了一段时间，他果然受到鼓励，汲取了力量，所以在期中考试中，由原来的倒数几名，进步到了班上的</w:t>
      </w:r>
      <w:r>
        <w:rPr/>
        <w:t>35</w:t>
      </w:r>
      <w:r>
        <w:rPr/>
        <w:t>名，这些成绩的取得，点燃了他的上进心。。然而好景不长，我发现他再次消沉了，再次封闭了自我，我大惑不解了一段时间，终于无意中了解到他开始萌发了过早的感情，开始与本班一名女生有不太正常的异性交往。找到问题的症结后，我利用放学后的时间与他进行单独交谈。我没有大声呵斥、责骂，而是耐心、细致开导。从自己读书时代谈起，让他感到老师和他一样，也有过类似的心理过程，这是青春期正常的心理，同时，我坦诚地指出，假如目前偏离了自己求知的航道，影响了学习成绩，那么这些才华成功无疑是过往云烟，永远不再重放光彩。面对我的坦诚</w:t>
      </w:r>
      <w:r>
        <w:rPr/>
        <w:t xml:space="preserve">? </w:t>
      </w:r>
      <w:r>
        <w:rPr/>
        <w:t>学生</w:t>
      </w:r>
      <w:r>
        <w:rPr/>
        <w:t>\\\"</w:t>
      </w:r>
      <w:r>
        <w:rPr/>
        <w:t>毫无对抗情绪，我开始给他出主意，提出了两点要求。第一：别把事情看得太严重，不必有负罪感，不必让很多的同学老师知道，以免背过重的思想包袱；第二：把精力全部转移到学习上来，冷却目前的盲目情感，用理智去征服自身的弱点。数周以后，我感到很欣慰，他能坚定地抛弃过早到来的情感，同时他给我写了一封信，感谢老师对他的关爱和开导。</w:t>
      </w:r>
      <w:r>
        <w:rPr>
          <w:rFonts w:eastAsia="Times New Roman"/>
        </w:rPr>
        <w:t xml:space="preserve"> </w:t>
      </w:r>
    </w:p>
    <w:p>
      <w:pPr>
        <w:pStyle w:val="Normal"/>
        <w:rPr/>
      </w:pPr>
      <w:r>
        <w:rPr/>
        <w:t>　三、</w:t>
      </w:r>
      <w:r>
        <w:rPr/>
        <w:t>\\\"</w:t>
      </w:r>
      <w:r>
        <w:rPr/>
        <w:t>软</w:t>
      </w:r>
      <w:r>
        <w:rPr/>
        <w:t>\\\"\\\"</w:t>
      </w:r>
      <w:r>
        <w:rPr/>
        <w:t>硬</w:t>
      </w:r>
      <w:r>
        <w:rPr/>
        <w:t>\\\"</w:t>
      </w:r>
      <w:r>
        <w:rPr/>
        <w:t>兼施，巧治学生心病</w:t>
      </w:r>
      <w:r>
        <w:rPr>
          <w:rFonts w:eastAsia="Times New Roman"/>
        </w:rPr>
        <w:t xml:space="preserve"> </w:t>
      </w:r>
    </w:p>
    <w:p>
      <w:pPr>
        <w:pStyle w:val="Normal"/>
        <w:rPr/>
      </w:pPr>
      <w:r>
        <w:rPr/>
        <w:t>所谓</w:t>
      </w:r>
      <w:r>
        <w:rPr/>
        <w:t>\\\"</w:t>
      </w:r>
      <w:r>
        <w:rPr/>
        <w:t>软</w:t>
      </w:r>
      <w:r>
        <w:rPr/>
        <w:t>\\\"\\\"</w:t>
      </w:r>
      <w:r>
        <w:rPr/>
        <w:t>硬</w:t>
      </w:r>
      <w:r>
        <w:rPr/>
        <w:t>\\\"</w:t>
      </w:r>
      <w:r>
        <w:rPr/>
        <w:t>兼施</w:t>
      </w:r>
      <w:r>
        <w:rPr/>
        <w:t>,</w:t>
      </w:r>
      <w:r>
        <w:rPr/>
        <w:t>即</w:t>
      </w:r>
      <w:r>
        <w:rPr/>
        <w:t>\\\"</w:t>
      </w:r>
      <w:r>
        <w:rPr/>
        <w:t>耐心</w:t>
      </w:r>
      <w:r>
        <w:rPr/>
        <w:t>\\\"</w:t>
      </w:r>
      <w:r>
        <w:rPr/>
        <w:t>与</w:t>
      </w:r>
      <w:r>
        <w:rPr/>
        <w:t>\\\"</w:t>
      </w:r>
      <w:r>
        <w:rPr/>
        <w:t>严厉</w:t>
      </w:r>
      <w:r>
        <w:rPr/>
        <w:t>\\\"</w:t>
      </w:r>
      <w:r>
        <w:rPr/>
        <w:t>相结合。</w:t>
      </w:r>
      <w:r>
        <w:rPr/>
        <w:t>\\\"</w:t>
      </w:r>
      <w:r>
        <w:rPr/>
        <w:t>　　</w:t>
      </w:r>
      <w:r>
        <w:rPr/>
        <w:t>\\\"</w:t>
      </w:r>
      <w:r>
        <w:rPr/>
        <w:t>耐心</w:t>
      </w:r>
      <w:r>
        <w:rPr/>
        <w:t>\\\"</w:t>
      </w:r>
      <w:r>
        <w:rPr/>
        <w:t>与</w:t>
      </w:r>
      <w:r>
        <w:rPr/>
        <w:t>\\\"</w:t>
      </w:r>
      <w:r>
        <w:rPr/>
        <w:t>严厉</w:t>
      </w:r>
      <w:r>
        <w:rPr/>
        <w:t>\\\"</w:t>
      </w:r>
      <w:r>
        <w:rPr/>
        <w:t>都必须是心灵与心灵的碰撞，以心换心才能取得良好的教育效果。正如陶行知先生所说：</w:t>
      </w:r>
      <w:r>
        <w:rPr/>
        <w:t>\\\"</w:t>
      </w:r>
      <w:r>
        <w:rPr/>
        <w:t>真教育是心心相印的活动，惟独从心里发出来，才能打到心灵的深处。</w:t>
      </w:r>
      <w:r>
        <w:rPr/>
        <w:t xml:space="preserve">\\\" </w:t>
      </w:r>
    </w:p>
    <w:p>
      <w:pPr>
        <w:pStyle w:val="Normal"/>
        <w:rPr/>
      </w:pPr>
      <w:r>
        <w:rPr/>
        <w:t>\\\"</w:t>
      </w:r>
      <w:r>
        <w:rPr/>
        <w:t>严厉</w:t>
      </w:r>
      <w:r>
        <w:rPr/>
        <w:t>\\\"</w:t>
      </w:r>
      <w:r>
        <w:rPr/>
        <w:t>还应该注意把握</w:t>
      </w:r>
      <w:r>
        <w:rPr/>
        <w:t>\\\"</w:t>
      </w:r>
      <w:r>
        <w:rPr/>
        <w:t>度</w:t>
      </w:r>
      <w:r>
        <w:rPr/>
        <w:t>\\\"</w:t>
      </w:r>
      <w:r>
        <w:rPr/>
        <w:t>。不能和</w:t>
      </w:r>
      <w:r>
        <w:rPr/>
        <w:t>\\\"</w:t>
      </w:r>
      <w:r>
        <w:rPr/>
        <w:t>严酷</w:t>
      </w:r>
      <w:r>
        <w:rPr/>
        <w:t>\\\"</w:t>
      </w:r>
      <w:r>
        <w:rPr/>
        <w:t>混为一谈。必须以不对学生造成伤害为最低限度，并且是在万不得已的情况下偶尔为之。本人曾用过</w:t>
      </w:r>
      <w:r>
        <w:rPr/>
        <w:t>\\\"</w:t>
      </w:r>
      <w:r>
        <w:rPr/>
        <w:t>耐心开导</w:t>
      </w:r>
      <w:r>
        <w:rPr/>
        <w:t>---</w:t>
      </w:r>
      <w:r>
        <w:rPr/>
        <w:t>严厉批评</w:t>
      </w:r>
      <w:r>
        <w:rPr/>
        <w:t>---</w:t>
      </w:r>
      <w:r>
        <w:rPr/>
        <w:t>耐心开导</w:t>
      </w:r>
      <w:r>
        <w:rPr/>
        <w:t>\\\"</w:t>
      </w:r>
      <w:r>
        <w:rPr/>
        <w:t>的方法排除了我班一名学生非常严重的心理障碍。</w:t>
      </w:r>
      <w:r>
        <w:rPr>
          <w:rFonts w:eastAsia="Times New Roman"/>
        </w:rPr>
        <w:t xml:space="preserve"> </w:t>
      </w:r>
    </w:p>
    <w:p>
      <w:pPr>
        <w:pStyle w:val="Normal"/>
        <w:rPr/>
      </w:pPr>
      <w:r>
        <w:rPr/>
        <w:t>上学期开学第二个星期一的中午，我收到了班中一位学生写给我的一张纸条，说他不想读书了，当时，我感到非常吃惊，自修课上我立即找他询问了原因，星期天他因与同学玩耍，玩得痛快而忘了回家烧晚饭，父亲回来打了他两下，他认为受到了莫大的委曲，而产生辍学的念头。这是一位班级中从小失去母爱，学习成绩较差，但天资并不差的学生，竟然为了一件小事而萌发了这样的念头。我立即意识到：他出现了心理障碍。开始对他进行耐心的开导，经过一个多小时的教育，他表示基本想通了，然而好景不长，第三个星期一，他真的没来上学，上午上完第一节课后，我立即赶到他家，当时，他父亲干活去了，家中仅有他一人，见面的第一句话他说：</w:t>
      </w:r>
      <w:r>
        <w:rPr/>
        <w:t>\\\"</w:t>
      </w:r>
      <w:r>
        <w:rPr/>
        <w:t>我现在什么都学不会，我完了，我不想到校读书了。</w:t>
      </w:r>
      <w:r>
        <w:rPr/>
        <w:t>\\\"</w:t>
      </w:r>
      <w:r>
        <w:rPr/>
        <w:t>原来他一个星期下来，由于上课老走神作业不会做，就出现了又不想上学的念头。</w:t>
      </w:r>
      <w:r>
        <w:rPr>
          <w:rFonts w:eastAsia="Times New Roman"/>
        </w:rPr>
        <w:t xml:space="preserve"> </w:t>
      </w:r>
    </w:p>
    <w:p>
      <w:pPr>
        <w:pStyle w:val="Normal"/>
        <w:rPr/>
      </w:pPr>
      <w:r>
        <w:rPr/>
        <w:t>针对这种情况，我耐心开导了他一会仍不见效，我决定使用</w:t>
      </w:r>
      <w:r>
        <w:rPr/>
        <w:t>\\\"</w:t>
      </w:r>
      <w:r>
        <w:rPr/>
        <w:t>严厉批评</w:t>
      </w:r>
      <w:r>
        <w:rPr/>
        <w:t>\\\"</w:t>
      </w:r>
      <w:r>
        <w:rPr/>
        <w:t>的方法，使他冷静下来，再进一步采取措施从根本上解决问题，我的面色变得非常严肃，声音一下子提高了好几倍，对他进行深刻的</w:t>
      </w:r>
      <w:r>
        <w:rPr/>
        <w:t>\\\"</w:t>
      </w:r>
      <w:r>
        <w:rPr/>
        <w:t>批评</w:t>
      </w:r>
      <w:r>
        <w:rPr/>
        <w:t>\\\"</w:t>
      </w:r>
      <w:r>
        <w:rPr/>
        <w:t>：</w:t>
      </w:r>
      <w:r>
        <w:rPr/>
        <w:t>\\\"</w:t>
      </w:r>
      <w:r>
        <w:rPr/>
        <w:t>你现在的所作所为，是最没出息的表现。你事实上是在拿自己的命运当儿戏，拿父亲的血汗钱作玩物。你事实是一个地地道道的不孝之子。</w:t>
      </w:r>
      <w:r>
        <w:rPr/>
        <w:t>\\\"</w:t>
      </w:r>
      <w:r>
        <w:rPr/>
        <w:t>稍作停顿后，转变了一下角度，继续进行</w:t>
      </w:r>
      <w:r>
        <w:rPr/>
        <w:t>\\\"</w:t>
      </w:r>
      <w:r>
        <w:rPr/>
        <w:t>揭批</w:t>
      </w:r>
      <w:r>
        <w:rPr/>
        <w:t>\\\"</w:t>
      </w:r>
      <w:r>
        <w:rPr/>
        <w:t>，</w:t>
      </w:r>
      <w:r>
        <w:rPr/>
        <w:t>\\\"</w:t>
      </w:r>
      <w:r>
        <w:rPr/>
        <w:t>现在你的心理有病，而且</w:t>
      </w:r>
      <w:r>
        <w:rPr/>
        <w:t>\\\"</w:t>
      </w:r>
      <w:r>
        <w:rPr/>
        <w:t>病入膏肓</w:t>
      </w:r>
      <w:r>
        <w:rPr/>
        <w:t>\\\"</w:t>
      </w:r>
      <w:r>
        <w:rPr/>
        <w:t>。如果始终保持这种状态的话，你确实是</w:t>
      </w:r>
      <w:r>
        <w:rPr/>
        <w:t>\\\"</w:t>
      </w:r>
      <w:r>
        <w:rPr/>
        <w:t>完了</w:t>
      </w:r>
      <w:r>
        <w:rPr/>
        <w:t>\\\"</w:t>
      </w:r>
      <w:r>
        <w:rPr/>
        <w:t>，你是没出息的，这样做你对得起死去的母亲吗？（说此话时我指着他母亲的遗像。）他被这突如其来的</w:t>
      </w:r>
      <w:r>
        <w:rPr/>
        <w:t>\\\"</w:t>
      </w:r>
      <w:r>
        <w:rPr/>
        <w:t>打击</w:t>
      </w:r>
      <w:r>
        <w:rPr/>
        <w:t>\\\"</w:t>
      </w:r>
      <w:r>
        <w:rPr/>
        <w:t>惊呆了，一下子被镇住了。他的思维回到现实中来，情绪逐渐平静下来。</w:t>
      </w:r>
      <w:r>
        <w:rPr>
          <w:rFonts w:eastAsia="Times New Roman"/>
        </w:rPr>
        <w:t xml:space="preserve"> </w:t>
      </w:r>
    </w:p>
    <w:p>
      <w:pPr>
        <w:pStyle w:val="Normal"/>
        <w:rPr/>
      </w:pPr>
      <w:r>
        <w:rPr/>
        <w:t>在此需要特别说明的是，对学生进行如此尖刻、严厉的批评，必须建立在师生关系融洽、事前没有任何隔阂，教师在学生心目中享有相当的威望，学生对教师非常信赖，甚至是崇拜的基础上。还要注意，话语无论多么严厉，但不能把话说绝，要留有余地。否则，过于严厉的批评，只能导致学生产生逆反心理，往往会以失败而告终。有时严厉的批评，会变成了心理疏导工作的新起点。在他情绪平静下来之后，我提议陪他步行到镇上，我们边走边谈，不知不觉已到了镇上，此时正是吃中饭的时间，我俩在学校附近的小吃店吃了便饭，我俩边吃边聊，在聊天中，我详细了解了他的家庭情况，他的理想、抱负、了解了他从小学到初二的成长经历，同时交流了对学习、生活等一系列问题的看法。引导他从多个角度深刻地剖析了他目前存在的问题</w:t>
      </w:r>
      <w:r>
        <w:rPr/>
        <w:t>;</w:t>
      </w:r>
      <w:r>
        <w:rPr>
          <w:rFonts w:cs="宋体;SimSun" w:ascii="宋体;SimSun" w:hAnsi="宋体;SimSun"/>
        </w:rPr>
        <w:t>“</w:t>
      </w:r>
      <w:r>
        <w:rPr/>
        <w:t>心理素质较差”以及他脑中出现的“什么都学不会”的原因，明确指出解决问题的方法。客观全面地分析、评价了他的智力条件、知识基础、行为习惯等与学习有关的各种因素。指导他制定切实可行的奋斗目标</w:t>
      </w:r>
      <w:r>
        <w:rPr/>
        <w:t>,</w:t>
      </w:r>
      <w:r>
        <w:rPr/>
        <w:t>并且帮助他找出实现目标的具体措施。由于本次思想工作做得比较深入、细致、彻底，后来，这位同学再也没出现过反复，现已考取了高中。作为班主任，应</w:t>
      </w:r>
      <w:r>
        <w:rPr/>
        <w:t>\\\"</w:t>
      </w:r>
      <w:r>
        <w:rPr/>
        <w:t>把整个心灵都奉献给孩子</w:t>
      </w:r>
      <w:r>
        <w:rPr/>
        <w:t>\\\"</w:t>
      </w:r>
      <w:r>
        <w:rPr/>
        <w:t>，时时刻刻做有心人，不断探究学生心理疏导的方法，这样就能走进学生心灵，塑造他们美好的内心世界。</w:t>
      </w:r>
    </w:p>
    <w:p>
      <w:pPr>
        <w:pStyle w:val="Normal"/>
        <w:rPr/>
      </w:pPr>
      <w:r>
        <w:rPr/>
      </w:r>
    </w:p>
    <w:sectPr>
      <w:footerReference w:type="default" r:id="rId2"/>
      <w:type w:val="nextPage"/>
      <w:pgSz w:w="11906" w:h="16838"/>
      <w:pgMar w:left="1418"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ˎ̥;Times New Roman" w:hAnsi="ˎ̥;Times New Roman" w:cs="宋体;SimSun"/>
      <w:b/>
      <w:bCs/>
      <w:kern w:val="2"/>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b/>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z w:val="21"/>
    </w:rPr>
  </w:style>
  <w:style w:type="character" w:styleId="WW8Num9z0">
    <w:name w:val="WW8Num9z0"/>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Style13">
    <w:name w:val="默认段落字体"/>
    <w:qFormat/>
    <w:rPr/>
  </w:style>
  <w:style w:type="character" w:styleId="2">
    <w:name w:val="要点2"/>
    <w:basedOn w:val="Style13"/>
    <w:qFormat/>
    <w:rPr>
      <w:b w:val="false"/>
      <w:bCs w:val="false"/>
    </w:rPr>
  </w:style>
  <w:style w:type="character" w:styleId="PageNumber">
    <w:name w:val="Page Number"/>
    <w:basedOn w:val="Style13"/>
    <w:rPr/>
  </w:style>
  <w:style w:type="character" w:styleId="Content">
    <w:name w:val="content"/>
    <w:basedOn w:val="Style13"/>
    <w:qFormat/>
    <w:rPr/>
  </w:style>
  <w:style w:type="character" w:styleId="StrongEmphasis">
    <w:name w:val="Strong"/>
    <w:basedOn w:val="Style13"/>
    <w:qFormat/>
    <w:rPr>
      <w:b/>
      <w:bCs/>
    </w:rPr>
  </w:style>
  <w:style w:type="character" w:styleId="Px14">
    <w:name w:val="px1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4">
    <w:name w:val="14"/>
    <w:basedOn w:val="Normal"/>
    <w:qFormat/>
    <w:pPr>
      <w:widowControl/>
      <w:spacing w:before="280" w:after="280"/>
      <w:jc w:val="left"/>
    </w:pPr>
    <w:rPr>
      <w:rFonts w:ascii="宋体;SimSun" w:hAnsi="宋体;SimSun" w:cs="宋体;SimSun"/>
      <w:color w:val="464646"/>
      <w:kern w:val="0"/>
      <w:szCs w:val="21"/>
    </w:rPr>
  </w:style>
  <w:style w:type="paragraph" w:styleId="Style16">
    <w:name w:val="普通(网站)"/>
    <w:basedOn w:val="Normal"/>
    <w:qFormat/>
    <w:pPr>
      <w:widowControl/>
      <w:spacing w:before="280" w:after="280"/>
      <w:jc w:val="left"/>
    </w:pPr>
    <w:rPr>
      <w:rFonts w:ascii="宋体;SimSun" w:hAnsi="宋体;SimSun" w:cs="宋体;SimSun"/>
      <w:color w:val="FFFFFF"/>
      <w:kern w:val="0"/>
      <w:sz w:val="24"/>
      <w:szCs w:val="20"/>
    </w:rPr>
  </w:style>
  <w:style w:type="paragraph" w:styleId="21">
    <w:name w:val="正文文本缩进 2"/>
    <w:basedOn w:val="Normal"/>
    <w:qFormat/>
    <w:pPr>
      <w:spacing w:lineRule="exact" w:line="300"/>
      <w:ind w:firstLine="450"/>
    </w:pPr>
    <w:rPr>
      <w:rFonts w:ascii="楷体_GB2312" w:hAnsi="楷体_GB2312" w:eastAsia="楷体_GB2312" w:cs="宋体;SimSun"/>
      <w:sz w:val="24"/>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22">
    <w:name w:val="正文文本 2"/>
    <w:basedOn w:val="Normal"/>
    <w:qFormat/>
    <w:pPr>
      <w:spacing w:lineRule="auto" w:line="480" w:before="0" w:after="120"/>
    </w:pPr>
    <w:rPr/>
  </w:style>
  <w:style w:type="paragraph" w:styleId="TextBodyIndent">
    <w:name w:val="Body Text Indent"/>
    <w:basedOn w:val="Normal"/>
    <w:pPr>
      <w:spacing w:before="0" w:after="120"/>
      <w:ind w:left="4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03:41:00Z</dcterms:created>
  <dc:creator/>
  <dc:description/>
  <dc:language>en-US</dc:language>
  <cp:lastModifiedBy>fxzm</cp:lastModifiedBy>
  <dcterms:modified xsi:type="dcterms:W3CDTF">2007-06-24T04:31:00Z</dcterms:modified>
  <cp:revision>0</cp:revision>
  <dc:subject/>
  <dc:title/>
</cp:coreProperties>
</file>