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课堂成为作文教学的纽带</w:t>
      </w:r>
    </w:p>
    <w:p>
      <w:pPr>
        <w:pStyle w:val="Normal"/>
        <w:jc w:val="center"/>
        <w:rPr/>
      </w:pPr>
      <w:r>
        <w:rPr/>
        <w:t>佳焱</w:t>
      </w:r>
    </w:p>
    <w:p>
      <w:pPr>
        <w:pStyle w:val="Normal"/>
        <w:rPr/>
      </w:pPr>
      <w:r>
        <w:rPr>
          <w:rFonts w:cs="宋体;SimSun" w:ascii="宋体;SimSun" w:hAnsi="宋体;SimSun"/>
        </w:rPr>
        <w:t>“</w:t>
      </w:r>
      <w:r>
        <w:rPr/>
        <w:t>唉呀！又是作文课，好烦哟！写啥子嘛。”农村初中的语文老师，便经常能听到身边的学生发出这样的感言，而作为语文老师，听到这样类似的话语，心中难免会有诸多想法。许多学生都认为，他们并不是讨厌作文课，而是作文时他们不知道写什么、怎么写。我们也经常会遇到这样的情况：每当作文题目一布置下去，几十双茫然不知所措的眼睛盯着你，很多次不少学生不能按时交作文，就是那些免强交上来的作文，也少有看得过去的。大多数学生写作文时是依靠看《优秀作文选集》《作文大全》等现成的作文书，然后选取其中一篇做为样本，经过适当的改动、拼凑、组装之后形成自己的作文。这样交上来的作文令人感觉是干瘪无味、没有新意、没有真情实感、是东拼西凑而成的。曾经有学生对我说“一听到写作文脑子里就什么也没有了，叫我写作文还不如叫我编作文，我还会编得快一些”久而久之，写作文给他们带来了极大的压力，同时他们也在有意无意地进行拒绝，也就造成学生们这种无话可说的局面，形成了恶性循环。其实初中学生害怕写作文是由他们的心理特点、知识面及生活阅历决定的，并不在于他们的智力跟不上。这种“怕”的根源在于学生们缺乏积累作文素材、缺乏对生活的仔细观察和善于发现生活的闪光点、缺乏作文的写作基本技巧。</w:t>
      </w:r>
      <w:r>
        <w:rPr>
          <w:rFonts w:eastAsia="Times New Roman"/>
        </w:rPr>
        <w:t xml:space="preserve"> </w:t>
      </w:r>
    </w:p>
    <w:p>
      <w:pPr>
        <w:pStyle w:val="Normal"/>
        <w:rPr/>
      </w:pPr>
      <w:r>
        <w:rPr/>
        <w:t>那么，怎样才能改变这种现状，让写作文不再成为农村初中学生的负担，让他们不再为写作文而累？怎样让学生形成一种好的作文习惯并乐于写作呢？这是每一位语文老师义不容辞的责任，同时也是一项长期而艰巨的任务。作为一个在一线工作的语文老师，我认为应当将作文教学贯穿于平时的课堂教学中，切实从以下几个方面入手去努力：</w:t>
      </w:r>
      <w:r>
        <w:rPr>
          <w:rFonts w:eastAsia="Times New Roman"/>
        </w:rPr>
        <w:t xml:space="preserve"> </w:t>
      </w:r>
    </w:p>
    <w:p>
      <w:pPr>
        <w:pStyle w:val="Normal"/>
        <w:rPr/>
      </w:pPr>
      <w:r>
        <w:rPr/>
        <w:t>一、立足教材，学习课文中准确、生动、凝练的词句，并能灵活运用</w:t>
      </w:r>
      <w:r>
        <w:rPr>
          <w:rFonts w:eastAsia="Times New Roman"/>
        </w:rPr>
        <w:t xml:space="preserve"> </w:t>
      </w:r>
    </w:p>
    <w:p>
      <w:pPr>
        <w:pStyle w:val="Normal"/>
        <w:rPr/>
      </w:pPr>
      <w:r>
        <w:rPr/>
        <w:t>在课堂教学中，教师在教学课文时，对一些优美生动的词语和凝练的语句可以让学生反复体味，并教会他们可以怎样将这些富有感染力的语句灵活运用到自己的作文中。例如我在教朱自清的《春》一文时，其中文章中对春风、春雨、春花、春草等景物的细致描写，在引导分析品味课文之后，我指导学生马上对目前所处的初春季节进行描绘。由于季节相同，景物相似，学生邹宁在自己的文章中就有了这样的语句“轻飔微微的吹拂着，个小的花朵迎风飘扬，跳着轻盈的舞蹈，散发出一阵阵幽雅的清香。使人陶醉，使人沉迷，使人流连忘返”，在这里，学生将刚学过的优美生动的语句灵活运用到了自己的文章中，而且还有了自己的创新，有了修辞手法的使用，读来使人耳目一新。我还引导学生反复诵读文章优美的语言，通过反复诵读让学生认真领会作者分别写了哪些景物，是怎样抓住景物特点来进行描绘的，又是怎样根据景物特点来遣词造句、组织语言的。然后让学生尝试自己作写景的文章，学生蒋建惠的作品中又有了这样的语句“春天来了，大地焕然一新，四野里到处开满了五彩缤纷的野花，有的能叫上名字，有的我连名字也叫不上。小草儿偷偷的从土里钻出了它们的小脑袋，看看春天这一幅美丽的图画。一场春雨过后，大自然中一切都显得生机盎然……”这两段文字既模仿了文章又都有所创新，达到了将别人的好的东西学到自己的头脑里，并巧妙地做到了融会贯通，学以致用，岂不妙哉？</w:t>
      </w:r>
      <w:r>
        <w:rPr>
          <w:rFonts w:eastAsia="Times New Roman"/>
        </w:rPr>
        <w:t xml:space="preserve"> </w:t>
      </w:r>
    </w:p>
    <w:p>
      <w:pPr>
        <w:pStyle w:val="Normal"/>
        <w:rPr/>
      </w:pPr>
      <w:r>
        <w:rPr/>
        <w:t>二、学习课文的谋篇布局，体会写作方法</w:t>
      </w:r>
      <w:r>
        <w:rPr>
          <w:rFonts w:eastAsia="Times New Roman"/>
        </w:rPr>
        <w:t xml:space="preserve"> </w:t>
      </w:r>
    </w:p>
    <w:p>
      <w:pPr>
        <w:pStyle w:val="Normal"/>
        <w:rPr/>
      </w:pPr>
      <w:r>
        <w:rPr/>
        <w:t>在教学自传类文章时，我在总结课文时向学生重点介绍了本文的写作特点：言简意赅、内容丰富；线索分明、层次清晰；衔接紧密、过渡自然。学完课文后，我安排学生做适当练习，学写自传。由于学生是初次学习传记类文章，也是第一次学写自传。在作文指导课上，我将自传写作的基本要求明确到黑板上，并让学生模仿范文《毛泽东的少年时代》来谋篇布局，将自己的经历简单有序地写出来。如学生作文中“我，姓江名涛，出生于</w:t>
      </w:r>
      <w:r>
        <w:rPr/>
        <w:t>1994</w:t>
      </w:r>
      <w:r>
        <w:rPr/>
        <w:t>年，祖籍四川资阳。一岁时会走路，六岁时上小学，我是独生子，父母在外做生意，我的理想是考上大学让父母过上好日子”开篇即显文字风格独特，言简意赅，既学到了课文的写作方法，又能将自己的经历条理分明的叙写出来。再如在教学叶圣陶的《苏州园林》一文时，我着重向学生分析文章的总分结构和准确和语言，在分析过程中引导学生认真阅读全文，仔细领会，并引导他们在自己的写作中也可采用这一结构，抓住说明事物的共同特点，从几个角度分别解说，写出来的文章既谨严有序，又条理分明。经过这一启发，学生刘康在作文《我的校园》中采用这一结构形式，抓住校园整洁、美观、呈四合院和特点，从教室、操场、花坛、走廊、厕所等几个角度来对校园进行说明，结构清晰，条理分明，语言准确。</w:t>
      </w:r>
      <w:r>
        <w:rPr>
          <w:rFonts w:eastAsia="Times New Roman"/>
        </w:rPr>
        <w:t xml:space="preserve"> </w:t>
      </w:r>
    </w:p>
    <w:p>
      <w:pPr>
        <w:pStyle w:val="Normal"/>
        <w:rPr/>
      </w:pPr>
      <w:r>
        <w:rPr/>
        <w:t>三、续写课文故事做文章，练习写作</w:t>
      </w:r>
      <w:r>
        <w:rPr>
          <w:rFonts w:eastAsia="Times New Roman"/>
        </w:rPr>
        <w:t xml:space="preserve"> </w:t>
      </w:r>
    </w:p>
    <w:p>
      <w:pPr>
        <w:pStyle w:val="Normal"/>
        <w:rPr/>
      </w:pPr>
      <w:r>
        <w:rPr/>
        <w:t>续写是一种想像作文，可以培养学生多方面的能力。续写课文故事不仅能培养学生的想像力和创造力，加深对课文故事的理解，同时也能有效地培养学生的作文能力。在学习完童话《七颗钻石》后，我让学生展开想象的翅膀，根据文章结尾把故事续写下去，练习写作。学生王庆龄的文章中就大胆想象，既幽默又引人思考，想像力丰富，语言保持与原作一致，情节发展一线贯穿。这样多次练习后，学生既对续写有了正确理解和认识，写出得文章符合续写的要求，同时也培养了多种能力。</w:t>
      </w:r>
      <w:r>
        <w:rPr>
          <w:rFonts w:eastAsia="Times New Roman"/>
        </w:rPr>
        <w:t xml:space="preserve"> </w:t>
      </w:r>
    </w:p>
    <w:p>
      <w:pPr>
        <w:pStyle w:val="Normal"/>
        <w:rPr/>
      </w:pPr>
      <w:r>
        <w:rPr/>
        <w:t>四、重视课堂上的口头作文片断练习</w:t>
      </w:r>
      <w:r>
        <w:rPr>
          <w:rFonts w:eastAsia="Times New Roman"/>
        </w:rPr>
        <w:t xml:space="preserve"> </w:t>
      </w:r>
    </w:p>
    <w:p>
      <w:pPr>
        <w:pStyle w:val="Normal"/>
        <w:rPr/>
      </w:pPr>
      <w:r>
        <w:rPr/>
        <w:t>在课堂上，若遇到合适的文章，可以让学生适当的进行口头作文片断练习。我在教学课外阅读丰子恺和《白鹅》一文时，在分析了文章作者从头、叫声、步态、吃相四个方面展现了白鹅的“高傲”的特点后，我让学生模仿这种结构形式口头述说自家养的小动物，比如鸭、鸡、狗、兔等的特点，也可以只述说一个方面的特点。学生们略加思索后，便纷纷踊跃举手参与述说，课后，我让他们把片断再加以补充，构成思一篇完整的文章。这样，既加深了对课文写作方法的理解，又让学生锻炼了口头表达能力，还让学生练习到了作文，“一举三得”又何乐而不为呢？</w:t>
      </w:r>
      <w:r>
        <w:rPr>
          <w:rFonts w:eastAsia="Times New Roman"/>
        </w:rPr>
        <w:t xml:space="preserve"> </w:t>
      </w:r>
    </w:p>
    <w:p>
      <w:pPr>
        <w:pStyle w:val="Normal"/>
        <w:rPr/>
      </w:pPr>
      <w:r>
        <w:rPr/>
        <w:t>五、鼓励学生多写读书笔记，多写记录自己心情和感受的短篇</w:t>
      </w:r>
      <w:r>
        <w:rPr>
          <w:rFonts w:eastAsia="Times New Roman"/>
        </w:rPr>
        <w:t xml:space="preserve"> </w:t>
      </w:r>
    </w:p>
    <w:p>
      <w:pPr>
        <w:pStyle w:val="Normal"/>
        <w:rPr/>
      </w:pPr>
      <w:r>
        <w:rPr/>
        <w:t>首先鼓励并重视学生写读书笔记，在笔记中学生们要学会去归纳、去概括、去整理，还可以写下自己学习这一部分的得与失，这样，不仅能让学生们对所学知识有更深切、更细致的理解和体会，同时也是一个锻炼学生动笔的好习惯。俗话说“好记性不如烂笔头”嘛，事半功倍。</w:t>
      </w:r>
      <w:r>
        <w:rPr>
          <w:rFonts w:eastAsia="Times New Roman"/>
        </w:rPr>
        <w:t xml:space="preserve"> </w:t>
      </w:r>
    </w:p>
    <w:p>
      <w:pPr>
        <w:pStyle w:val="Normal"/>
        <w:rPr/>
      </w:pPr>
      <w:r>
        <w:rPr/>
        <w:t>其次，多鼓励学生记录下自己的心情和感受，坚持写日记，哪怕只是两三句话，甚至于是两三个词。只要能提笔准确生动的描绘下来都可以。这样，久而久之，就会养成学生积累语言和准确用词的好习惯，以后写成篇的作文时就不至于无话可说，找不到东西写了，也就不会那么害怕上作文课了。</w:t>
      </w:r>
      <w:r>
        <w:rPr>
          <w:rFonts w:eastAsia="Times New Roman"/>
        </w:rPr>
        <w:t xml:space="preserve"> </w:t>
      </w:r>
    </w:p>
    <w:p>
      <w:pPr>
        <w:pStyle w:val="Normal"/>
        <w:rPr/>
      </w:pPr>
      <w:r>
        <w:rPr/>
        <w:t>综上所述，笔者认为，只要我们语文老师认真督导学生做到以上几点，一定能激起学生对作文的兴趣，使他们懂得作文，会写作文，乐写作文，并且还能写出高质量、高水平的作文来。虽然这个过程如“绳锯木断、水滴石穿”般非一朝一夕能实现，但只要我们语文老师认真督导、贯彻，一定能收到良好的效果，让师生共同走进快乐的作文课堂。让农村的孩子们也能写出优美生动的好文章来。</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30:00Z</dcterms:modified>
  <cp:revision>0</cp:revision>
  <dc:subject/>
  <dc:title/>
</cp:coreProperties>
</file>