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重水复疑无路 柳暗花明又一村</w:t>
      </w:r>
    </w:p>
    <w:p>
      <w:pPr>
        <w:pStyle w:val="Normal"/>
        <w:jc w:val="center"/>
        <w:rPr/>
      </w:pPr>
      <w:r>
        <w:rPr/>
        <w:t>——</w:t>
      </w:r>
      <w:r>
        <w:rPr/>
        <w:t>简评</w:t>
      </w:r>
      <w:r>
        <w:rPr/>
        <w:t>2007</w:t>
      </w:r>
      <w:r>
        <w:rPr/>
        <w:t>年全国高考语文试题四川卷的几个特色</w:t>
      </w:r>
    </w:p>
    <w:p>
      <w:pPr>
        <w:pStyle w:val="Normal"/>
        <w:jc w:val="center"/>
        <w:rPr/>
      </w:pPr>
      <w:r>
        <w:rPr/>
        <w:t>（成都二十中  吴张泽          邮编  </w:t>
      </w:r>
      <w:r>
        <w:rPr/>
        <w:t>610036</w:t>
      </w:r>
      <w:r>
        <w:rPr/>
        <w:t>）</w:t>
      </w:r>
    </w:p>
    <w:p>
      <w:pPr>
        <w:pStyle w:val="Normal"/>
        <w:rPr/>
      </w:pPr>
      <w:r>
        <w:rPr/>
        <w:t>    </w:t>
      </w:r>
      <w:r>
        <w:rPr/>
        <w:t>2007</w:t>
      </w:r>
      <w:r>
        <w:rPr/>
        <w:t>高考语文四川卷，旧貌换新颜，试题回归语文学科本体，有语文味；强调话语当下情境，有语文境；密切联系现实生活，有语文趣；注重人生价值引导，有语文魂。总之，很好地体现了语文学科工具性和人文性的统一，认认真真落实了《课标》精神，有利于检阅学生语文综合素养，它为高中语文新课程改革指出基本方向，它着重有以下五个方面的特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贴近学生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，第六大题</w:t>
      </w:r>
      <w:r>
        <w:rPr/>
        <w:t>18</w:t>
      </w:r>
      <w:r>
        <w:rPr/>
        <w:t>小题： “根据下列要求为漫画《大扫除》写一段文字。（图画内容为：两名同学大汗淋漓地清扫地面垃圾，而班长却在一旁熟视无睹地袖手旁观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概括说明画面主要内容。（</w:t>
      </w:r>
      <w:r>
        <w:rPr/>
        <w:t>2</w:t>
      </w:r>
      <w:r>
        <w:rPr/>
        <w:t>）说明漫画寓意。” （</w:t>
      </w:r>
      <w:r>
        <w:rPr/>
        <w:t>2007</w:t>
      </w:r>
      <w:r>
        <w:rPr/>
        <w:t>四川卷</w:t>
      </w:r>
      <w:r>
        <w:rPr/>
        <w:t>18</w:t>
      </w:r>
      <w:r>
        <w:rPr/>
        <w:t>小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漫画所展示的内容对大多数同学来讲，是日常校园生活可见到的现象。有些可能是自己曾经经历过的画面，再熟悉不过了，对这种对别人指手画脚，自己却不干实事的“官僚”作风，有的同学也是非常气愤。出现在今年试卷上大家对付起来应该不会左右为难，只不过将图画内容转化成语言为字而已，不会无话可说，更不会看不懂作者的真正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关注现实社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第二大题科技说明文《瓦斯的开发与利用》一文”，同学也不会感到生冷。近年来，国内煤矿安全事故频发，稍留意报刊、杂志或电视新闻都能了解，因而试题在选文章上不再是随便一篇说明文，而是要契合当前社会各领域学术研究前沿动态，又要关心社会时政热点问题；从内容上分析，《瓦斯的开发与利用》一文从对我们大家瓦斯认识上的不足谈起，其次直言不讳地谈瓦斯的危害，以及现在开发瓦斯面临的种种问题，最后到开发瓦斯的重大意义，这些都是我们当前现实生活需要解决的科技难题，与我们每个人息息相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强调语言应用与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，从考察的汉语基础知识看。例如，第一大题的</w:t>
      </w:r>
      <w:r>
        <w:rPr/>
        <w:t>1</w:t>
      </w:r>
      <w:r>
        <w:rPr/>
        <w:t>小题。字音，都从四川实际出发。考查多音字、形近字、音近字、方音易讹字如  完全从四川各地发音实际，着力推广汉语普通话，应用性很强。第</w:t>
      </w:r>
      <w:r>
        <w:rPr/>
        <w:t>2</w:t>
      </w:r>
      <w:r>
        <w:rPr/>
        <w:t>小题错别字如“”“”常见；其次，第五大题第</w:t>
      </w:r>
      <w:r>
        <w:rPr/>
        <w:t>19</w:t>
      </w:r>
      <w:r>
        <w:rPr/>
        <w:t>小题的对话，“早晨……”从汉语修辞入手，考查书面表达的水平，也即是把话说得漂亮些的艺术。第</w:t>
      </w:r>
      <w:r>
        <w:rPr/>
        <w:t>20</w:t>
      </w:r>
      <w:r>
        <w:rPr/>
        <w:t>题则考查口语，侧重点辩论与反驳，这是常见的交际方式，无论是书面、口语，都要求语言的简明、连贯、得体。实践性强，学以致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突出文学鉴赏与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大题</w:t>
      </w:r>
      <w:r>
        <w:rPr/>
        <w:t>14</w:t>
      </w:r>
      <w:r>
        <w:rPr/>
        <w:t>小题诗歌，王安石的《葛溪驿》第</w:t>
      </w:r>
      <w:r>
        <w:rPr/>
        <w:t>2</w:t>
      </w:r>
      <w:r>
        <w:rPr/>
        <w:t>问“诗人……”赏析。第五大题赵丽蓉《焰火的变奏》，阅读最后一问“文章用……”赏析。各</w:t>
      </w:r>
      <w:r>
        <w:rPr/>
        <w:t>6</w:t>
      </w:r>
      <w:r>
        <w:rPr/>
        <w:t>分，共</w:t>
      </w:r>
      <w:r>
        <w:rPr/>
        <w:t>12</w:t>
      </w:r>
      <w:r>
        <w:rPr/>
        <w:t>分。这是明了的，还有暗示的如第五大题第</w:t>
      </w:r>
      <w:r>
        <w:rPr/>
        <w:t>16</w:t>
      </w:r>
      <w:r>
        <w:rPr/>
        <w:t>题，“怎样……”“谋篇布局”需要对文章的主题、结构、艺术手法综合处理，这个问题考查学生整体评价能力，也是</w:t>
      </w:r>
      <w:r>
        <w:rPr/>
        <w:t>6</w:t>
      </w:r>
      <w:r>
        <w:rPr/>
        <w:t>分。可见考文学的审美趣味力度加大。这种能力非题海战术能培养，没有大量的阅读是很难达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考查思维的丰富与深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大题</w:t>
      </w:r>
      <w:r>
        <w:rPr/>
        <w:t>14</w:t>
      </w:r>
      <w:r>
        <w:rPr/>
        <w:t>小题诗歌第</w:t>
      </w:r>
      <w:r>
        <w:rPr/>
        <w:t>1</w:t>
      </w:r>
      <w:r>
        <w:rPr/>
        <w:t>问“”，让学生根据有限内容，学生就必须以语言文字的表面来整合，借助联想充分发挥想象力。第一是还原作者当时的画面，第二是以自己代替作者进入情中，再者，又必须以观察者身份来概括，思维必须有文字到画面到标题复现情景到抽象内容到语言表达，层层进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看作文“一步与一生”为题，没有复杂的文字叙述，要建立“一步与一生”的联系，就要深入理解“一步”，要洞悉“一生”，把宏大与细微连接，把广阔与触点挂钩，就是处理丰富与深刻。所以对思维水平要求也很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今年四川的高考试卷，注重了基础与能力，注重了知识与实践，也注重了工具理性与人文熏陶，它是近些年语文高考命题山重水复之际的柳暗花明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4T04:28:00Z</dcterms:modified>
  <cp:revision>0</cp:revision>
  <dc:subject/>
  <dc:title/>
</cp:coreProperties>
</file>