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2"/>
        <w:jc w:val="center"/>
        <w:rPr>
          <w:b/>
          <w:b/>
          <w:bCs/>
          <w:sz w:val="30"/>
        </w:rPr>
      </w:pPr>
      <w:r>
        <w:rPr>
          <w:b/>
          <w:bCs/>
          <w:sz w:val="24"/>
          <w:szCs w:val="18"/>
        </w:rPr>
        <w:t>责任高于一切</w:t>
      </w:r>
    </w:p>
    <w:p>
      <w:pPr>
        <w:pStyle w:val="Normal"/>
        <w:spacing w:lineRule="exact" w:line="500"/>
        <w:ind w:firstLine="420"/>
        <w:jc w:val="center"/>
        <w:rPr>
          <w:rFonts w:eastAsia="方正姚体"/>
        </w:rPr>
      </w:pPr>
      <w:r>
        <w:rPr>
          <w:rFonts w:eastAsia="方正姚体"/>
        </w:rPr>
        <w:t>金天安</w:t>
      </w:r>
    </w:p>
    <w:p>
      <w:pPr>
        <w:pStyle w:val="Normal"/>
        <w:spacing w:lineRule="exact" w:line="420"/>
        <w:jc w:val="center"/>
        <w:rPr>
          <w:rFonts w:eastAsia="方正姚体"/>
          <w:b/>
          <w:b/>
          <w:bCs/>
          <w:sz w:val="24"/>
          <w:szCs w:val="18"/>
        </w:rPr>
      </w:pPr>
      <w:r>
        <w:rPr>
          <w:rFonts w:eastAsia="方正姚体"/>
          <w:b/>
          <w:bCs/>
          <w:sz w:val="24"/>
          <w:szCs w:val="18"/>
        </w:rPr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szCs w:val="18"/>
        </w:rPr>
        <w:t xml:space="preserve">    </w:t>
      </w:r>
      <w:r>
        <w:rPr>
          <w:szCs w:val="18"/>
        </w:rPr>
        <w:t>我国加入</w:t>
      </w:r>
      <w:r>
        <w:rPr>
          <w:szCs w:val="18"/>
        </w:rPr>
        <w:t>WTO</w:t>
      </w:r>
      <w:r>
        <w:rPr>
          <w:szCs w:val="18"/>
        </w:rPr>
        <w:t>以后，首席谈判龙永图在《实话实说》栏目中讲述了一个令人感慨的故事。他到瑞士访问的时候，在一个洗手间里，他听到隔壁小间里一直有一种奇特的响动。由于这响动时间过长，而且也过于奇特，因此不觉吸引了他的好奇。于是，在好奇心的驱使下，他通过小门的缝隙向里探望。这一看使他惊叹不已。原来，小间里一个只有七八岁的小男孩正在修理马桶的冲刷机构。一问才知道，是这个小男孩上完厕所以后，因为冲刷设备出了问题，他没有把脏东西冲下去，因此他就一个人蹲在那里，千方百计地想修复那个冲刷设备。而他的父母、老师当时并不在他的身边。这件事令龙永图非常感慨，一个只有七八岁的小男孩，竟然有如此强烈的负责精神，可以说这种负责精神已经渗透到了他全身的每个细胞、每根神经、每滴血液，已经完完全全成了习惯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420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无独有偶，我也听说过这样的故事：在澡堂里，许多龙头的水在哗哗地流着，在里面洗澡的很多同学没人过问，后来，一个韩国学生进来后，什么也没说，就去关掉了多开的水龙头。责任，说到底就是责任。责任心是一种非常重要的素质，是做一个优秀的人所必须的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生活需要责任感，学习也需要责任感。做人是要有责任的，我们在这里生活和学习，代表的不仅仅是我们自己，我们要对家人、对关爱我们的人们、对国家、对社会负责。英国王储查尔斯说得好：“有很多事情我们都不喜欢做，但我们不但要做，而且要做好，这就叫做‘责任’。”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“做好你不愿做的事情”是人成熟的标志之一，这话不假，没有兴趣也要用心去学，绝不可放弃，这依然是责任。语文的阅读、英语的单词、数学的运算、科学的公式、思政的原理、社会的年代，在我们每天的学习、生活和工作当中，甚至在我们的一生当中，都要记住：任何时候，责任高于一切！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420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同学们，所有的人都在努力，我们的同龄人都在拼搏，这是一个靠实力说话的时代，世界是属于我们的，我们还在等什么呢？勇敢地挑起肩上的重担，做一个有责任心的人！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>
          <w:szCs w:val="18"/>
        </w:rPr>
        <w:t>谢谢大家！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旗下讲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1:08:00Z</dcterms:created>
  <dc:creator>校办室</dc:creator>
  <dc:description/>
  <cp:keywords/>
  <dc:language>en-US</dc:language>
  <cp:lastModifiedBy>fxzm</cp:lastModifiedBy>
  <dcterms:modified xsi:type="dcterms:W3CDTF">2007-05-26T13:15:00Z</dcterms:modified>
  <cp:revision>6</cp:revision>
  <dc:subject/>
  <dc:title>今天和明天</dc:title>
</cp:coreProperties>
</file>