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农村初中语文课程改革遇到的问题及其对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一、遇到的问题：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、学生的学习理念不适应课改要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实施新课程的一个重要理念就是变教学中教师的“一言堂”、“独脚戏”为师生、生生、师师多向合作互动。为适应新课程，教师必须更新教学观念，必须从知识权威的位置上走下来，去努力成为学生学习的引导者、中介者、合作者。但是教师观念上一改变，行动上一落实，学生是不是就能自主、合作、探究学习了呢？事实证明不全是如此，这里面有部分学生在民主、平等、合作、和谐的氛围中，增强了参与意识和学习的积极性，拓展了学习的内容和空间，品尝着成功的快乐与轻松。但还有为数不少的学生则一脸迷茫，无所适从。从笔者调查的情况来看，学生学习的依赖性太重，习惯于唯教师传授是听，在他们头脑里固着着你教我听，你授我学的传统理念。因而在学习中常常是只知听不知问，只知记不知想，只知读不知悟。安排学生合作、小组学习，表面上热热闹闹、生动活泼，实际上真正参与讨论问题的学生凤毛麟角，其余的学生要么在小问题上纠缠不清；要么一言不发，作洗耳恭听状；要么就浑水摸鱼，说些题外话，小组合作学习常常流于形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、学生的课外阅读量太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学生语文能力的增强、人文素养的提高，离不开课外阅读的积累和体验。《语文课程标准》明确指出第四学段的学生“学会制定自己的阅读计划，广泛阅读各种类型的读物，课外阅读总量不少于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 xml:space="preserve">万字”，而实际上远远做不到这一点。农村初中客观上受经济条件的限制，图书室藏书甚少，加之投入管理不力，很少有学校向学生开放，因而常常是形同虚设，不能发挥其应有的功能。而学生家庭中愿意购买图书让孩子阅读的家长为数也不多，很多家长愿意购买练习题之类的书让孩子做，而对于孩子看课外读物常以影响学习、不务正业为由大加禁止。学校里教师对学生看课外书的态度也不相一致，文科教师大力提倡，理科教师则极力反对。学生在诸多因素的制约下，离课外书的距离越来越远，开始终日埋头于题海之中。于是出现了在学《紫藤萝瀑布》这课时，对于“在这浅紫色的光辉和浅紫色的芳香中，我不觉加快了脚步”这句话的理解，就得费上很多口舌；在学《背影》一文时，学生就会对父亲爬月台的姿势哄笑不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教师的素质还有待进一步提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面对新课程，广大语文教师并不是茫然不知所措，对其新思想、新理念还是拍掌欢迎、倾心认可的。几乎每一位教师都能说出传统语文教育的种种弊端，道出应试教育给师生带来的危害。然而在实际操作过程中，很多教师依然如故，搞不出什么新的名堂。有的教师试图让学生活动起来、自主起来，但终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能力有限，方法不妥，学生仍就郁闷如牛，静观师变，到头来还是教师一人包办，把教学任务扛下来。至于学生到底懂了多少、会了多少，谁也说不清。还有教师为了表现他的民主平等的师生观，一味地迎合学生、迁就学生，对学生的回答不辨真伪，一股脑儿无原则地加以肯定、表扬，还美其名曰：“尊重学生个性化的理解”……凡此种种说明一点，教师的素质还不适应课改的要求，尽管广大教师在思想上明白课改的重要性，愿意接受新课程理念，但要把这种理念内化到自己的知识结构中，外化为自觉的行动还需要有段脱胎换骨的过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、学校硬件设施还需进一步完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《语文课程标准》指出：“学校应积极创造条件，努力为语文教学配置相应的设备。”但在农村初中有多少所学校能够这样去做的呢？很多学校依然是一支粉笔一张嘴，一块黑板一本书。开展语文综合性学习活动，让学生课后搜集、查阅资料，学生能到哪里去找呢？上图书室，不开放且书也少得可怜；上网，这里穷乡僻壤也无网可上；从自己仅有的几本教科书中能找到什么呢？因此布置学生去收集资料，那无疑是一句空话。教师面对学校简陋的设施，要想增加课堂信息容量，拓宽学生的视野，提高学生学习的积极性，那也是勉为其难的事。是不是学校添置不起？也不完全是。这里固然有学校财力不济的因素，但主要的还是学校领导重视不够。在领导的思想上，这些设施无关紧要，可有可无，仅是学校的美丽装饰而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 xml:space="preserve">、教学评价机制还跟不上课改的要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实施新课程后，笔者下学校调研发现，教师们迫切关心的是现在考试如何考，试题如何出，很显然，教师们思考问题的落脚点依然在“考”上、在“分数”上。这也难怪教师，在学校、家庭、社会对教师的评价依然停留在“分数”上的今天，让教师放开手脚搞课改确乎有点难。常听校长们讲，有分、有升学率什么都好说。在这种指导思想下，教师们对分数哪敢怠慢，与其冒险搞课改，还不如实实在在抓应试。社会、学校对教师的评价是如此，那教师对学生的评价当然也就定位在学习的结果上，不再关注学生学习的过程和方法、情感和态度了。于是学生把目光全都锁定在分数上，整日沉湎于题海之中，没有思想、没有思考。这是多么悲哀的事啊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二、对策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、广泛宣传，赢得支持，形成关注语文课改的氛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初中语文的学习不同于小学，它直接面临的是三年后的中考，因而尤为引起家长、社会的关注。鉴于传统观念的影响，家长们非常看重孩子的分数，分高则喜，分低则忧，稍有波动，就一面与老师取得联系，了解情况，一面与孩子摊牌亮底，施加压力。因此，面对语文课改，想让家长们一下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思想转变过来，支持学生的课外阅读、支持学生的综合性学习活动，那是不现实的。怎么办？道路只有一条，那就是教师要做好宣传工作，不仅要让学生接受新课程，而且要让家长理解、参与、支持新课程。而这个宣传不是空口说白话，教师必须通过自己扎实有效的工作，让学生冲破束缚，学会阅读、学会积累、学会在生活中学语文用语文，用实际行动展示出语文课改的魅力，用学生语文能力不断提高的事实说服家长、说服社会。只有如此，才能赢得全社会的支持，才能使家长从重视分数的狭隘视野中解脱出来，真心诚意地关注课改、支持课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、尊重学生，鼓励学生，促进学生自主意识的觉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长期以来，受传统教育的影响，学生对自己知识的学习有这样一种认识，那就是我学习的知识是老师教会的，没有老师的教，我是学不会的。因而老师在学生的心目中是非常神圣的，他是知识的化身，是权威的象征。从尊师重教的角度来看，这无可非议，但是这里面隐藏了学生才是知识建构的真正主人的客观事实，影响了学生对自己学习能力的评价和认同。另外，教师平时教学过程中的权威主义、专制主义更使学生对老师产生一种敬畏心理、恐惧心理。这种心态下的学生只能围着教师转，按教师的安排去行动，没有自己独立的见解和主张，缺乏自信心和创新精神。因此，作为受新课程理念洗礼的教师必须转换角色，走下讲台，置身于学生中间，给学生以民主与鼓励，与学生平等对话，真诚交往，共同探求知识，交流心得体会，促进学生自主意识的觉醒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转变观念，加强学习，提高自身专业化素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推进语文课程改革，教师起着关键作用，那么面对新课程，语文教师该如何应答呢？首先，教师必须转变观念，充分认识学生学习的主体地位，明确知识和能力不是教会的，而仅是通过教师恰当合理的教学行为，学生主动自主建构而成的。教师与学生的关系不再是上下尊卑的主从关系，而应是民主平等的互动关系。教学的过程应该是师生互动、教学相长、共同发展的过程。教师思考问题的着眼点也应由教材转向学生，从学生的原有知识、生活体验出发，来引导学生理解当前所学内容。教师的教学方式也应由过去的教师讲、学生听的单一传输模式转变为引导学生自主、合作、探究的学习。其次，教师还应加强学习，增强教学的底蕴。语文教育，从一定意义上说，就是教师与学生一起读书共同发展的过程。而现在很多教师没有读书的风气，仅仅捧着教材和教参两本书在教育着祖国的下一代，这怎么能培养出富有思想、富有灵气的学生呢？要给学生一杯水，教师就需要一桶水，一桶新鲜流动的活水。要不然的话，面对见多识广、思想活跃的学生，教师就有可能被挂在黑板上，或是以其昏昏，胡弄学生。因此，教师就必须多多读书，天天读书，提高自己的思想水平和专业化水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、关注学生，立足发展，建立多元化的评价体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什么样的教学评价标准就会产生什么样的教学指向，只有对学生的评价得当，才能保持学生学习的动力和让学生认识到自己的不足。《语文课程标准》就曾指出：“评价的目的不仅是为了考察学生达到学习目标的程度，更是为了检验和改进学生的语文学习和教师的教学，改善课程设计，完善教学过程，从而有效地促进学生的发展。”而时下流行的以教师为中心、以考试为唯一评价方式的评价观已经失去了教学的导向与激励功能，甚至异化为教学改革的障碍与阻力。因此，我们必须重建关注学生以学生发展为中心的教学评价体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  <w:bCs/>
        </w:rPr>
        <w:t>首先，我们必须明确语文课程评价的主体是谁。</w:t>
      </w:r>
      <w:r>
        <w:rPr>
          <w:rFonts w:ascii="宋体;SimSun" w:hAnsi="宋体;SimSun" w:cs="宋体;SimSun"/>
        </w:rPr>
        <w:t xml:space="preserve">过去语文教学的评价主体常常是教师，学生只是评价的对象。这种只有教师参与的单向评价，缺少全面、客观的评价结果，对学生的学习产生负面影响。面对新课程，我们的评价主体应该是多样化的，可以是教师，可以是学生，应该是教师评价、学生自我评价和学生相互评价的结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其次，评价的着眼点也不能仅限于考试结果上</w:t>
      </w:r>
      <w:r>
        <w:rPr>
          <w:rFonts w:ascii="宋体;SimSun" w:hAnsi="宋体;SimSun" w:cs="宋体;SimSun"/>
        </w:rPr>
        <w:t xml:space="preserve">。考试结果仅是评价的一种方式，从发现和发展学生多方面的潜能来看，教学的评价还应关注学生的学习过程，关注学生在学习活动中所表现出来的情感、态度和价值观。因而，在评价中，既要有总结性评价，也要有过程性评价；既要有定量评价，也要有定性评价；既要有学业成绩评价，也要有观察、面谈、作品展示等评价。不能用老眼光看待学生，有些学生可能成绩不太理想，但只要有突出的表现，我们就应该给予积极的鼓励、充分的表扬。只有如此，才能极大地调动学生的积极性、主动性，有助于学生个性的健全发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当然，农村初中语文课改的实施过程中还会遇到这样那样的问题，但只要我们坚持学习，以促进学生的全面发展为己任，兢兢业业，努力工作，定会掀开语文课改崭新的一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12:00Z</dcterms:created>
  <dc:creator>jichunhua</dc:creator>
  <dc:description/>
  <dc:language>en-US</dc:language>
  <cp:lastModifiedBy>jichunhua</cp:lastModifiedBy>
  <dcterms:modified xsi:type="dcterms:W3CDTF">2005-03-10T14:26:00Z</dcterms:modified>
  <cp:revision>2</cp:revision>
  <dc:subject/>
  <dc:title>农村初中语文课程改革遇到的问题及其对策</dc:title>
</cp:coreProperties>
</file>