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高新生心理不健康状况及其班主任工作对策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学校的学生大多属于升学独木桥上的落水者，作为一个学习上的失败者，他们怀着升学竞争的挫折感和失落感，带着心中的阴影和满身的创伤进入校门，加上当前社会对职业学校持有偏见，他们对学校普遍缺乏感情，对今后三年的职高学习和生活缺乏兴趣和信心，严重影响了他们在学习和生活各方面的进步。笔者认为，班主任必须抓住学生初入学的契机，全面地了解学生的心理状况，分析学生心理不健康的原因和现状，进行细致的疏导教育，使职高新生尽快摆脱心理困惑和阴影，健康、愉快地成长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职高新生心理不健康状况分析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“职高新生”的界定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多年的班主任工作体会，笔者认为，从狭义上说，初入学至入学后一个月这段时间，学生对新的环境比较陌生，对新学校的不太适应，对新的人际关系比较敏感，各方面都处于一个适应、过渡阶段，称之为新生比较恰当；从广义上说，进校后的第一个学期均可称为新生，因为这毕竟是他们从中学升入职高后的第一个完整的学期，它是前后延续的，期初、期中、期末前后承接、不可分割。笔者本文所指的职高新生，就是基于一种广义上的理解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职高新生不健康心理的特点及原因剖析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多种途径的调查、了解，笔者认为职高新生的心理不健康状况体现在以下几个方面：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学习类问题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初中升入职高，学习内容和要求的变化非常大，造成学生学习压力过大，精神萎靡不振，较为严重的有失眠、神经衰弱、记忆效果下降等，学生普遍存在不同程度的厌学情绪。不仅学习成绩差的同学不愿意学习，一些成绩较好的同学亦出现厌学、焦虑等问题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人际关系问题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际关系是在社会交往中产生的人与人之间的心理关系。由于学习、生活环境的变化，特别是学生从走读生转型为寄宿生，学习基础普遍较差，故职高新生尤其在两种人际关系上存在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与教师的关系问题。主要是因为教师对学生缺乏理解，贬低其价值的不良态度使学生的心理遭到严重的创伤，使之产生压抑心理、对抗心理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与同学之间的关系问题。主要体现在同学之间不太了解，比较陌生，有些同学有孤独感，希望被同学接纳却又不知如何去做。另外，职高新生不可避免地还要与父母发生联系，与父母的关系问题主要体现在：家长的专制、不理解或家庭的伤痕（如单亲家庭、离异家庭等）都会给学生带来不同程度的心理伤害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青春期心理问题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青春期闭锁心理。主要表现在：情绪情感激荡，表露而又内隐，他们有话有秘密想与别人倾吐，可碰到老师或父母却又缄默不言，因而出现压抑心理，造成焦虑和抑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早恋问题。职高新生的年龄一般为</w:t>
      </w:r>
      <w:r>
        <w:rPr>
          <w:rFonts w:cs="宋体;SimSun" w:ascii="宋体;SimSun" w:hAnsi="宋体;SimSun"/>
        </w:rPr>
        <w:t>15~16</w:t>
      </w:r>
      <w:r>
        <w:rPr>
          <w:rFonts w:ascii="宋体;SimSun" w:hAnsi="宋体;SimSun" w:cs="宋体;SimSun"/>
        </w:rPr>
        <w:t>岁，这段时间性发育迅速，而性心理相对幼稚，可能出现朦胧状态下的早恋，尽管这种恋爱带有好奇和模仿成分，却是值得十分关注的问题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适应挫折问题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高新生面临的挫折有来自学习方面的，有人际交往方面的等等，面对挫折，有些心理比较脆弱的学生就不能摆脱，形成消极的挫折适应方式，如强烈的自卑、封闭自我或是自暴自弃等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职高新生心理不健康状况的班主任工作对策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以积极的态度引导学生走出学习困境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学研究表明，教育者热爱、尊重、期待的情感能唤起受教育者幸福、愉悦的感情，使他使人具有们不仅乐于接受教育，而且会在心灵深处产生强烈的自信心及奋发向上的动力，这种强大的内驱力会使学生对学习生活的各方面都充满信心，积极向上，乐观进取，从而在各方面不断进步，走向成功。故班主任必须以积极的态度对待学生，这种积极态度来自于对学生的正确认识和全面了解。笔者认为，职高新生刚从初中升入职高学习，在课程设置、学习要求方面有很大的改变，如课程设置在原有的文化基础课上新设置了专业课（其中包括专业理论课和专业技能课），学习内容增加了，要求提高了。面对如此巨大的变化，有些学生适应不及，造成学习困难，也是很正常的事情。班主任必须清醒地认识到这个问题，耐心地引导学生尽早走出困惑。在此基础上，指导学生掌握科学的学习方法，养成良好的学习习惯，教育学生在学习上互帮互助，互助互学，共同进步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用多种方法帮助学生建立健康的人际关系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说：“人的发展取决于直接或间接进行交往的其他一切人的发展。”良好的人际关系，可以满足师生个体的某些社会心理需要，使人具有安全感、归属感、依赖感，从而情绪稳定，思维活跃，有成就欲望，并能促进人际间互相交流和提高。研究表明，人类的心理适应最主要的就是对人际关系的适应。学生如果有人际关系问题，将严重影响其心理健康，甚至导致心理疾病。笔者认为，班主任可以采取多种方法帮助学生建立健康的人际关系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）教师自身要端正对职高生的态度，理解学生，关怀学生。这种理解和关爱必须是发自内心的，是自然而然地流露出来的，是体现在日常生活的点点滴滴中的。学生会觉得老师值得信赖，有什么心里话就乐于找老师诉说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利用班会进行教育。第一次班会进行“一分钟自我介绍”，老师也可参与其中，通过老师与每一位同学的相互介绍，增进师生之间、生生之间的相互了解；学期结束前，举办“我爱我班”主题活动，请同学们谈谈发生在新集体、新同学中的感人事例，培养学生爱集体、爱同学的美好情感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利用日常谈话进行教育。经常找学生谈心，特别是与那些人际关系较差的学生交谈，进行启发、引导，教给他们人际交往的方法和技能。例如，有一位学生问道：“老师，我身边有些同学挺虚伪的，我该怎么与他们相处？”老师首先肯定了这位同学对人际关系所持态度是认真的，并说：“青年人最大的优点之一是向往真诚，不愿与虚伪的人为伍。不过，‘林子大了，什么鸟都有了’。请试着照下面的话做：‘我不喜欢你，但我尊重你。’哪怕你仅仅装装样子。”一个月后，这位学生告诉老师，他与身边同学相处得很好。他说：“谢谢您，老师。您的方法使我看到了别人的长处。”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利用多种活动进行教育。通过举办各种活动，培养学生的协作能力和集体主义精神。在活动中不轻易放弃任何一个学生，组织学生全员参与。如进行演讲比赛、元旦联欢、作业展览等，使每一个学生深深体会到自己是集体不可或缺的一员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想方设法提高学生的心理素质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结合新生军训进行入学教育。在军训中，学生在烈日下站军姿，走正步，一站就是半个小时，一走就是全身酸痛，不少学生消瘦了，脸也晒黑了。老师不失时机地鼓励、关怀，可以使学生咬牙坚持，克服困难，战胜自我，无形中学生积累了面对挫折与困难的成功体验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进行耐挫折心理的培养。由于多方面的心理压力，职高生普遍存在一定的挫折心理，因而出现消极、颓废、自卑、孤独等不良情绪，继而引发一些消极对抗行为，如考试作弊、学抽烟、损坏公物，甚至偷窃等。对此，班主任必须想方设法使学生明白，人的一生会有不同的安排和不同的起跑线，要求学生理智地对待生活中的顺境和逆境，增强战胜困难的信念。通过采取个别的调适，积极的心理疏导，引导他们从失败走向成功，避免产生过激的行为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积极争取家长的支持和配合。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几点思考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职高学生的心理不健康状况并非班主任一人所能消除，需要学校、社会方方面面的共同努力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应把心理健康教育同其他教育有机地结合起来，在注重学生智力因素的同时，也应注重学生情感、意志、个性等非智力因素的影响。在注重人生观、价值观教育的同时，应注重培养学生耐受挫折的能力、人际交往的能力、学习工作的能力、自我心理调节的方法、提高自信心的训练技能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完善学校心理咨询机构，设置专职心理咨询人员岗位，建立心理档案，开展校园文化活动，使学生在活动中发挥自己的专长，增进交往，提高自信心，调整心态，提高适应环境的能力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、家庭、社会要多方努力，营造有利于学生健康心理发展的环境，多管齐下。只有这样，才能使健康的阳光洒满学生容易受伤的心灵，使灿烂的笑容绽开在学生的脸庞！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育才职业中学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62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5:42:00Z</dcterms:modified>
  <cp:revision>0</cp:revision>
  <dc:subject/>
  <dc:title/>
</cp:coreProperties>
</file>