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循循善诱、以情动人——职高班主任工作中的点滴体会</w:t>
      </w:r>
    </w:p>
    <w:p>
      <w:pPr>
        <w:pStyle w:val="Normal"/>
        <w:jc w:val="center"/>
        <w:rPr>
          <w:rFonts w:ascii="宋体;SimSun" w:hAnsi="宋体;SimSun" w:cs="宋体;SimSun"/>
        </w:rPr>
      </w:pPr>
      <w:r>
        <w:rPr>
          <w:rFonts w:ascii="宋体;SimSun" w:hAnsi="宋体;SimSun" w:cs="宋体;SimSun"/>
        </w:rPr>
        <w:t>镇江市丹徒区职教中心 徐秀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主任是学校班级教育工作的组织者和领导者，是联系班级中各科教师的纽带；是沟通学校与各种学生组织、家庭和社会的桥梁；是学校贯彻党的教育方针，促进学生全面健康成长的骨干力量。同样在管理班级过程中班主任扮演着多重角色——在校领导眼中，班主任是班级工作的执行者；在学生眼中，班主任是班级工作的领导者；在家长眼中，班主任是班级工作的教育者，是孩子的第二家长。可见班主任在学校组织中处于特殊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大家都知道班主任是一项很复杂、琐碎的工作</w:t>
      </w:r>
      <w:r>
        <w:rPr>
          <w:rFonts w:cs="宋体;SimSun" w:ascii="宋体;SimSun" w:hAnsi="宋体;SimSun"/>
        </w:rPr>
        <w:t>,</w:t>
      </w:r>
      <w:r>
        <w:rPr>
          <w:rFonts w:ascii="宋体;SimSun" w:hAnsi="宋体;SimSun" w:cs="宋体;SimSun"/>
        </w:rPr>
        <w:t>尤其是职业高中的班主任工作，由于进入职高的学生大多数存在基础差，学习成绩不理想，自制力差等缺点，这就要求职高班主任除了完成学校的教学要求和教学任务，还要在班级管理上狠下工夫。去年我担任了我校</w:t>
      </w:r>
      <w:r>
        <w:rPr>
          <w:rFonts w:cs="宋体;SimSun" w:ascii="宋体;SimSun" w:hAnsi="宋体;SimSun"/>
        </w:rPr>
        <w:t>02</w:t>
      </w:r>
      <w:r>
        <w:rPr>
          <w:rFonts w:ascii="宋体;SimSun" w:hAnsi="宋体;SimSun" w:cs="宋体;SimSun"/>
        </w:rPr>
        <w:t>级职高班班主任，就现在职高的现状和针对我班的情况，谈谈担任职高班主任以来的一点点体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w:t>
      </w:r>
      <w:r>
        <w:rPr>
          <w:rFonts w:ascii="宋体;SimSun" w:hAnsi="宋体;SimSun" w:cs="宋体;SimSun"/>
        </w:rPr>
        <w:t>全面了解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管理好一个班级，必须对班级的具体情况全面了解，只有对班级具体情况“了如指掌”才能做到“运筹帷幄中”。了解学生必须从多渠道、多形式、全方位进行的。我在接手</w:t>
      </w:r>
      <w:r>
        <w:rPr>
          <w:rFonts w:cs="宋体;SimSun" w:ascii="宋体;SimSun" w:hAnsi="宋体;SimSun"/>
        </w:rPr>
        <w:t>02</w:t>
      </w:r>
      <w:r>
        <w:rPr>
          <w:rFonts w:ascii="宋体;SimSun" w:hAnsi="宋体;SimSun" w:cs="宋体;SimSun"/>
        </w:rPr>
        <w:t>职高班时，我除了翻阅班上每位学生的“入学登记表”，了解其家庭成员、父母职业等基本情况，通过和家长及和以前的班主任和科任老师了解每一位学生的心理，掌握他们的思想、学习、生活中的热点和兴奋点以及他们的缺点。而我们班是最初的两个班组合起来的，所以在管理上有特殊性，为了尽快全面的了解学生，我还经常利用业余时间，深入学生宿舍，与同学生进行交流，了解同学们的思想动态。开学初我了解到班级中不团结的现象很严重，给班级管理带来了困难，我通过与相关的同学谈心，了解分裂的原因，指出他们存在的不正确的想法，并采取了措施：班会集体讨论、组织集体活动，增加同学们彼此之间的了解的机会，增强了班级的凝聚力，同学们也能融洽的相处。同时积极发挥班委会的作用，即提高了班委会成员的威信，也使班级形成以班委会为核心的一个凝聚体。在学校所组织的运动会中，全班表现出了很高的积极性和凝聚力，通过全班的共同努力，我班取得了全校总分第三的好成绩，还有多名同学打破校记录。同学们所表现出来的那种强烈的集体荣誉感和为集体奉献的精神更是令人感受到一种集体的力量，为此我班还受到校领导的嘉奖，荣获了全校“道德风尚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w:t>
      </w:r>
      <w:r>
        <w:rPr>
          <w:rFonts w:ascii="宋体;SimSun" w:hAnsi="宋体;SimSun" w:cs="宋体;SimSun"/>
        </w:rPr>
        <w:t>尊重学生、关心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升入职高的这一部分学生由于学习成绩比较差的原因，在初中往往会受到老师和同学的歧视，心理上自卑，随着年龄的增长、视野的拓宽，自我意识、独立意识逐步加强。这个时期尤其渴望得到别人，特别是老师的理解、尊重和认可。教师尊重学生，才能赢得学生的尊敬。当然，这个年龄阶段的学生也需要别人，特别是老师的关心。在和学生接触的过程中，我深深的感觉到由于来自家庭、学校、社会的种种的压力和误解，他们是多么希望得到别人的理解和尊重。只有尊重、关心他们，才能建立信任，也才能了解他们。我班的一位同学学习成绩差，性格内向，在校的表现和态度都十分的消极，和班级其他同学不合群，班级的其他同学也不愿和他交往。通过了解得知其父母离异，缺少家庭的温暖，给他的心理上造成很大的阴影，心理上自卑，对生活的态度消极。针对这种情况，我首先从态度上尊重他，不歧视他 ，并从情感上体谅他，亲近他，让他感觉到老师是重视他的、是关心他的，消除他心理上的自卑情绪，并发动班级的其他同学帮助他，让他加入班级的各项活动中来。一段时间后，他变的开朗多了，对班级的活动也积极多了，和其他同学相处也融洽了，精神面貌有了很大的改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这种父母离异给孩子带来心理阴影的情况在职高班级还比较常见，所以对待这些学生，要特别注意学生的心理变化，只有真正的尊重他们，关心他们，帮助他们消除心理上的障碍，才能有助于他们形成完善的人格和正确的生活观、世界观，才有助学生身心的健康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w:t>
      </w:r>
      <w:r>
        <w:rPr>
          <w:rFonts w:ascii="宋体;SimSun" w:hAnsi="宋体;SimSun" w:cs="宋体;SimSun"/>
        </w:rPr>
        <w:t>工作中讲究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抓住最佳时机进行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俗话说：“饿了吃糠甜如蜜。”就学生而言，每个学生都有自我相对平衡的心理状态，这种心理状态一旦被打破，就出现了思想领域的空隙，乘此良机，加以教育，学生便容易接受。上学期我班的班长工作一段时间后，情绪上骄傲自大，在班级中对同学专横，对自身的要求不高，常违反校纪班规，在班上不能起“带头人”的作用，在班级中影响很坏，同学们的意见很大。我果断的将他的班长职务撤除，并在班会上点名批评他。面对这一事实，他低下了头，面带愧色，整日不语，原来趾高气昂的“威风”和“神气”没有了，旧有的心理平衡崩溃了。于是，我抓住这一时机主动找他谈心，总结他过去存在的问题，指出他在工作中积极的一面，并鼓励他从头做起，从现在做起，改掉缺点和毛病，重新找回自信和在同学们中的威信。诚挚真诚的交谈，充满信任的期望，使该生精神倍增，为人踏实了，违纪现象没有了，对同学和班级活动热情了，半学期过去，在民主测评中，他又重新获得了大多数同学的支持，“官复原职”，现在他是我的好帮手，是全班同学信任的“带头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w:t>
      </w:r>
      <w:r>
        <w:rPr>
          <w:rFonts w:ascii="宋体;SimSun" w:hAnsi="宋体;SimSun" w:cs="宋体;SimSun"/>
        </w:rPr>
        <w:t>多表扬，少批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霍姆里林斯基说过：“这些孩子，不是畸形儿，他们是人类的无限多样的花园里最脆弱最娇嫩的花朵。”我们要善于发现他们的闪光点，通过表扬，调动他们的内在积极因素，去战胜其消极因素。只有这样，才能使学生——特别是差生受到激励 ，树立信心，接受老师的教育，发扬优点，改正缺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班有几个学生，原是出了名的“老油条”，缺乏自制力，散漫成性，学习不努力，时常违反校纪，屡教不改。谈及他们，任课老师一致认为是“马尾巴穿豆腐，提不上手。”难道他们真的“一无是处”？经过一段时间的观察，我发现他们虽缺点很多，但也还有些优点，比如关心集体，劳动积极等。于是我在班上一有机会，就表扬他们，即使批评，也是先肯定好的方面，再委婉地指出其错误，并让他们担任劳动委员、体育委员等职务。激励他们奋发向上，发扬优点，逐步与不良习惯“拜拜”。经过一段时间的努力，他们都从差生行列中走了出来，转变成为守纪、勤奋的好学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暗示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学生都有较强的自尊心，老师尊重学生，学生也就会尊重老师，只有受学生尊重的老师，他的教育才能为学生所接受。当学生出现尚不影响大局的小错误时，班主任要尽量避免点名批评或大声呵斥，而是向学生做出“暗示”，提醒他改正错误。暗示的方法是多种多样的，可以用语言来暗示，也可以用眼神或手势作暗示，如不点名地指出“请专心听讲，不要思想开小差”，“坐正了，别趴着”，“手里的东西请放下”等；向违纪的学生投以劝止的目光，示意他遵守课堂纪律；边讲课，边走到违纪学生处，轻轻地用手叩几下桌面，以示提醒……这样，不仅不影响课堂教学，而且劝止了违纪行为，维护了学生的面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w:t>
      </w:r>
      <w:r>
        <w:rPr>
          <w:rFonts w:ascii="宋体;SimSun" w:hAnsi="宋体;SimSun" w:cs="宋体;SimSun"/>
        </w:rPr>
        <w:t>工作中处理好几种关系</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班主任与班主任工作的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到与做到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里指“言教”与“身教”，“要求”与“兑现”的关系。班主任必须处处为人师表，注意向学生学习。这样学生才能信任你、信服你，班级工作才好开展。尤其是新生入校时，班主任工作必须开个好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谨慎与糊涂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待和要求学生，都应大事谨慎，小事糊涂。谨小慎微，尽抓鸡毛蒜皮，学生就会烦而生厌。当然，事事糊涂，样样无所谓，那也势必对学生“失控”。所以在该糊涂时，就糊涂；不该糊涂时，则不能糊涂。尤其是原则问题上，不能糊涂。</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治标与治本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头疼医头，脚疼医脚，这是“治标”的方法。但更重要的，要抓平时日积月累的思想教育，尤其是潜移默化的世界观教育，这就是“冶本”。这种教育在学生“不知不觉”中进行，见效虽慢，但能从根本上解决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疏导与堵截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年学生处于长知识、长身体，全面树立世界观的时期，抵抗力普遍较弱，难免会有这样那样的问题，对此，不必大谅小怪，一定要相信他们的基本素质，细心切准事情的脉膊，判明是否真有问题，然后再个别找当事人对话，巧为疏导。但在行为上要适当的堵，只有合理的疏与导，才能抓住关键，处理好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班主任与任课教师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主任工作对任课教师的教学工作起着促进作用，任课教师教学工作中的德育渗透是对班主任工作强有力的补充。班主任同其他任课教师对学生的教育影响应当保持高度一致。班主任要主动与任课教师取得联系，互通情况，共同研究，制定措施，分工合作，指导学生开展各项有益的活动，同时，班主任还应及时地了解学生对各科教学的意见和建议，反馈信息，以便搞好本班的教与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班主任与学生家长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学生的教育主要有学校、家庭和社会三个方面。班主任是联系学校与家庭的纽带，争取和依靠家长配合学校教育是班主任工作的一个重要方面。尤其是职高班的工作中</w:t>
      </w:r>
      <w:r>
        <w:rPr>
          <w:rFonts w:cs="宋体;SimSun" w:ascii="宋体;SimSun" w:hAnsi="宋体;SimSun"/>
        </w:rPr>
        <w:t>,</w:t>
      </w:r>
      <w:r>
        <w:rPr>
          <w:rFonts w:ascii="宋体;SimSun" w:hAnsi="宋体;SimSun" w:cs="宋体;SimSun"/>
        </w:rPr>
        <w:t>家长往往对孩子的期望不大</w:t>
      </w:r>
      <w:r>
        <w:rPr>
          <w:rFonts w:cs="宋体;SimSun" w:ascii="宋体;SimSun" w:hAnsi="宋体;SimSun"/>
        </w:rPr>
        <w:t>,</w:t>
      </w:r>
      <w:r>
        <w:rPr>
          <w:rFonts w:ascii="宋体;SimSun" w:hAnsi="宋体;SimSun" w:cs="宋体;SimSun"/>
        </w:rPr>
        <w:t>也就会产生疏与管理的念头</w:t>
      </w:r>
      <w:r>
        <w:rPr>
          <w:rFonts w:cs="宋体;SimSun" w:ascii="宋体;SimSun" w:hAnsi="宋体;SimSun"/>
        </w:rPr>
        <w:t>,</w:t>
      </w:r>
      <w:r>
        <w:rPr>
          <w:rFonts w:ascii="宋体;SimSun" w:hAnsi="宋体;SimSun" w:cs="宋体;SimSun"/>
        </w:rPr>
        <w:t>所以对班级的管理很不利。班主任要通过家访、家长会、家庭联系卡等形式，沟通与家长的联系，及时了解学生在家表现状况，以便有的放矢地实施教育活动，防止学校教育与家庭教育脱节，消除个别家长认为学生教育是学校单方面的事的错误观点。班主任也有指导家长如何教育学生的义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在实际的班级工作中要坚持“循循善诱、以情动人”的工作态度不能一味地以制度“压” ，应该坚持：洒向学生都是一片爱！尊重学生的人格，创造一个同学与同学间、同学与老师间融洽、民主、宽容的人际关系。以学生为主体，根据学生实际，加强教育的针对性，使学生能按正确的培养目标健康成长、不断进步，才能体现老师真正关心学生、对学生负责的态度，才能引起学生的感情共鸣，通过方方面面的生活、学习、活动来促进德育工作</w:t>
      </w:r>
      <w:r>
        <w:rPr>
          <w:rFonts w:cs="宋体;SimSun" w:ascii="宋体;SimSun" w:hAnsi="宋体;SimSun"/>
        </w:rPr>
        <w:t>,</w:t>
      </w:r>
      <w:r>
        <w:rPr>
          <w:rFonts w:ascii="宋体;SimSun" w:hAnsi="宋体;SimSun" w:cs="宋体;SimSun"/>
        </w:rPr>
        <w:t>更好地做好职高班的班主任工作。</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TextBodyIndent">
    <w:name w:val="Body Text Indent"/>
    <w:basedOn w:val="Normal"/>
    <w:pPr>
      <w:spacing w:lineRule="exact" w:line="3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62"/>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20T15:39:00Z</dcterms:modified>
  <cp:revision>0</cp:revision>
  <dc:subject/>
  <dc:title/>
</cp:coreProperties>
</file>