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对职高班班主任工作的两点思考</w:t>
      </w:r>
    </w:p>
    <w:p>
      <w:pPr>
        <w:pStyle w:val="Normal"/>
        <w:ind w:firstLine="462"/>
        <w:rPr>
          <w:rFonts w:ascii="宋体;SimSun" w:hAnsi="宋体;SimSun" w:cs="宋体;SimSun"/>
        </w:rPr>
      </w:pPr>
      <w:r>
        <w:rPr>
          <w:rFonts w:ascii="宋体;SimSun" w:hAnsi="宋体;SimSun" w:cs="宋体;SimSun"/>
        </w:rPr>
        <w:t>班主任是学生班集体的领导者和组织者，也是素质教育的主要实施者，既是联系各科教师及学生之间的纽带，同时也是沟通学校、家庭和社会教育的桥梁。在全面推行素质教育的今天，职业教育作为素质教育的一种重要教育形式，客观上要求我们必须理论联系实际，务实高效地开展班主任工作，旨使班集体建设卓有成效，以造就大批合格的中等专业技术人才。怎样才能做好职高班班主任工作？</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一、教育得法是带好班级的根本</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多年的班主任工作，使我真切感受到，没有学生的思想教育，管理就无从谈起，没有到位的思想教育，管理也就难出效率，抓班级管理，首先要做好学生的思想教育工作。</w:t>
      </w:r>
    </w:p>
    <w:p>
      <w:pPr>
        <w:pStyle w:val="Normal"/>
        <w:ind w:firstLine="46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育的内容要全面</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要全面教育学生，鼓励他们在德、智、体、美、劳等方面不断进步，争当一名合格的毕业生或三好学生或优秀毕业生。教育可从以下内容协调进行。</w:t>
      </w:r>
    </w:p>
    <w:p>
      <w:pPr>
        <w:pStyle w:val="Normal"/>
        <w:ind w:firstLine="462"/>
        <w:rPr>
          <w:rFonts w:ascii="宋体;SimSun" w:hAnsi="宋体;SimSun" w:cs="宋体;SimSun"/>
        </w:rPr>
      </w:pPr>
      <w:r>
        <w:rPr>
          <w:rFonts w:cs="宋体;SimSun" w:ascii="宋体;SimSun" w:hAnsi="宋体;SimSun"/>
        </w:rPr>
        <w:t xml:space="preserve">   ①</w:t>
      </w:r>
      <w:r>
        <w:rPr>
          <w:rFonts w:ascii="宋体;SimSun" w:hAnsi="宋体;SimSun" w:cs="宋体;SimSun"/>
        </w:rPr>
        <w:t>、抓住入学教育</w:t>
      </w:r>
    </w:p>
    <w:p>
      <w:pPr>
        <w:pStyle w:val="Normal"/>
        <w:ind w:firstLine="46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及职业中专性质、特点、考试、学籍管理等常识，重点抓好专业思想教育</w:t>
      </w:r>
    </w:p>
    <w:p>
      <w:pPr>
        <w:pStyle w:val="Normal"/>
        <w:ind w:firstLine="462"/>
        <w:rPr>
          <w:rFonts w:ascii="宋体;SimSun" w:hAnsi="宋体;SimSun" w:cs="宋体;SimSun"/>
        </w:rPr>
      </w:pPr>
      <w:r>
        <w:rPr>
          <w:rFonts w:ascii="宋体;SimSun" w:hAnsi="宋体;SimSun" w:cs="宋体;SimSun"/>
        </w:rPr>
        <w:t>在我国，职业教育较之于普通教育，其先天的“营养不足”和后天的“发育不良”在一定程度上加剧了社会认同度准心的偏移。而家长在指导学生进行专业选择时，又往往因认识的局限表现出各种不理性的举措。以致学生在进校后情绪波动大，思想不稳定，极易掉进“职高无用论”的怪圈，及早并及时进行专业思想教育尤为重要。</w:t>
      </w:r>
    </w:p>
    <w:p>
      <w:pPr>
        <w:pStyle w:val="Normal"/>
        <w:ind w:firstLine="462"/>
        <w:rPr>
          <w:rFonts w:ascii="宋体;SimSun" w:hAnsi="宋体;SimSun" w:cs="宋体;SimSun"/>
        </w:rPr>
      </w:pPr>
      <w:r>
        <w:rPr>
          <w:rFonts w:ascii="宋体;SimSun" w:hAnsi="宋体;SimSun" w:cs="宋体;SimSun"/>
        </w:rPr>
        <w:t>专业思想教育应以集中教育为主，渗透于学科教学的全过程，并结合爱国主义、集体主义、职业道德教育同时进行。首先要给学生讲清楚国家教育结构的调整，使学生了解有关职业教育的政策与发展动态，懂得职高与普高是同一层次的两种不同类型的学校。其次要讲明职业教育在科教兴国、振兴经济、提高全民素质中的重要性，使学生走出认识上的误区，懂得读职高一样有前途的道理。再次，结合市场人才需求现状和专业发展的前景、优势，使学生尽快地了解并熟悉本专业概况及人才需求规格，以便调整自己认识和行动上的偏差。同时，还应结合专业特点组织学生外出参观并参与社会实践，或者请已经就业的优秀毕业生作专题报告会，以唤起学生的自信和激发其专业兴趣。也可就各种媒体上出现的与专业相关素材作针对性的点评和举办专题知识讲座，使学生能把思维面和认识面拓宽到课堂之外。</w:t>
      </w:r>
    </w:p>
    <w:p>
      <w:pPr>
        <w:pStyle w:val="Normal"/>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行正确的世界观、人生观教育，引导学生进行合理的目标定位</w:t>
      </w:r>
    </w:p>
    <w:p>
      <w:pPr>
        <w:pStyle w:val="Normal"/>
        <w:ind w:firstLine="462"/>
        <w:rPr>
          <w:rFonts w:ascii="宋体;SimSun" w:hAnsi="宋体;SimSun" w:cs="宋体;SimSun"/>
        </w:rPr>
      </w:pPr>
      <w:r>
        <w:rPr>
          <w:rFonts w:ascii="宋体;SimSun" w:hAnsi="宋体;SimSun" w:cs="宋体;SimSun"/>
        </w:rPr>
        <w:t>由于受教育实践中客观存在的“应试教育”倾向的影响，无论是社会、家庭，抑或是学校、教师，往往忽视了学生能力和心理素质的培养，片面地以考试成绩作为评价学生的主要或唯一标准。如此基调和环境，也就促成了学生目标定位的不科学性。部分学生虽然天天都在盟誓，但没有一天对自己满意过；虽然天天都在努力，但最终还是事倍功半。久而久之，信心和斗志丧失贻尽，留下的只有对自己的不满意和不愉快。</w:t>
      </w:r>
    </w:p>
    <w:p>
      <w:pPr>
        <w:pStyle w:val="Normal"/>
        <w:ind w:firstLine="462"/>
        <w:rPr>
          <w:rFonts w:ascii="宋体;SimSun" w:hAnsi="宋体;SimSun" w:cs="宋体;SimSun"/>
        </w:rPr>
      </w:pPr>
      <w:r>
        <w:rPr>
          <w:rFonts w:ascii="宋体;SimSun" w:hAnsi="宋体;SimSun" w:cs="宋体;SimSun"/>
        </w:rPr>
        <w:t>因此，我们应根据学生自身的实际情况，引导学生实事求是地分析和研究自己：明白自己的优点、缺点所在；明白自己的兴趣、爱好所在；分清哪些事该做，哪些事该马上做，该怎样做；思考自己的过去，审视自己的现在，设计自己的将来。其次，目标定位要合理并切合自身实际，注意目标定位的多向性和绩效性。再次，要求学生在做到学习上进步的同时，还应加强自身能力和特长的培养，注重专业技能的提高，养成良好的学习品质，保持严谨的生活作风，这是具有现代意义的劳动者必须具备的基本素质。</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 xml:space="preserve">教育学生不能消极等待，要树立目标，制订措施，充分利用在校三年时间，勤奋学习，学好专业，全面发展，以品兼优的成绩毕业，为学校争光，为父母争气，为就业打好基础。  </w:t>
      </w:r>
    </w:p>
    <w:p>
      <w:pPr>
        <w:pStyle w:val="Normal"/>
        <w:ind w:firstLine="462"/>
        <w:rPr>
          <w:rFonts w:ascii="宋体;SimSun" w:hAnsi="宋体;SimSun" w:cs="宋体;SimSun"/>
        </w:rPr>
      </w:pPr>
      <w:r>
        <w:rPr>
          <w:rFonts w:cs="宋体;SimSun" w:ascii="宋体;SimSun" w:hAnsi="宋体;SimSun"/>
        </w:rPr>
        <w:t xml:space="preserve">   ②</w:t>
      </w:r>
      <w:r>
        <w:rPr>
          <w:rFonts w:ascii="宋体;SimSun" w:hAnsi="宋体;SimSun" w:cs="宋体;SimSun"/>
        </w:rPr>
        <w:t>、抓住常规教育</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组织学生学习并遵守学生守则。</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组织学生学习并遵守文明班级评比规定。</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组织学生学习并遵守宿舍管理制度，宿舍评比规定。</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组织学生学习评优评奖规定。</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组织学生学习学校和教务处下达的有关文件和通知。</w:t>
      </w:r>
    </w:p>
    <w:p>
      <w:pPr>
        <w:pStyle w:val="Normal"/>
        <w:ind w:firstLine="46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组织学生制定和实施班风、班标、班规和措施。 </w:t>
      </w:r>
    </w:p>
    <w:p>
      <w:pPr>
        <w:pStyle w:val="Normal"/>
        <w:ind w:firstLine="462"/>
        <w:rPr>
          <w:rFonts w:ascii="宋体;SimSun" w:hAnsi="宋体;SimSun" w:cs="宋体;SimSun"/>
        </w:rPr>
      </w:pPr>
      <w:r>
        <w:rPr>
          <w:rFonts w:cs="宋体;SimSun" w:ascii="宋体;SimSun" w:hAnsi="宋体;SimSun"/>
        </w:rPr>
        <w:t xml:space="preserve">   ③</w:t>
      </w:r>
      <w:r>
        <w:rPr>
          <w:rFonts w:ascii="宋体;SimSun" w:hAnsi="宋体;SimSun" w:cs="宋体;SimSun"/>
        </w:rPr>
        <w:t>、抓住集体主义教育</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指导学生正确处理个人和集体的关系</w:t>
      </w:r>
    </w:p>
    <w:p>
      <w:pPr>
        <w:pStyle w:val="Normal"/>
        <w:ind w:firstLine="462"/>
        <w:rPr>
          <w:rFonts w:ascii="宋体;SimSun" w:hAnsi="宋体;SimSun" w:cs="宋体;SimSun"/>
        </w:rPr>
      </w:pPr>
      <w:r>
        <w:rPr>
          <w:rFonts w:cs="宋体;SimSun" w:ascii="宋体;SimSun" w:hAnsi="宋体;SimSun"/>
        </w:rPr>
        <w:t xml:space="preserve">   </w:t>
      </w:r>
      <w:r>
        <w:rPr>
          <w:rFonts w:ascii="宋体;SimSun" w:hAnsi="宋体;SimSun" w:cs="宋体;SimSun"/>
        </w:rPr>
        <w:t>通过教育使学生懂得个人离不开集体，根深才能叶茂，班兴我荣，班衰我耻，在个人利益与集体利益矛盾时，利用集体教育与个别谈心相结合，开展集体活动使学生间的关系融洽，拧成一股绳，始终牢记个人言行直接关系集体形象。   （</w:t>
      </w:r>
      <w:r>
        <w:rPr>
          <w:rFonts w:cs="宋体;SimSun" w:ascii="宋体;SimSun" w:hAnsi="宋体;SimSun"/>
        </w:rPr>
        <w:t>2</w:t>
      </w:r>
      <w:r>
        <w:rPr>
          <w:rFonts w:ascii="宋体;SimSun" w:hAnsi="宋体;SimSun" w:cs="宋体;SimSun"/>
        </w:rPr>
        <w:t xml:space="preserve">）、培养学生的集体荣誉感。   学生有了一定的集体观念，对集体荣誉就会产生较强的共鸣。学校开展的有关学生的各项活动，都给他们提出具体的任务、目标、要求，并教育他们要尽最大努力，获取最佳成绩。同学们在各项活动中都较认真、刻苦，获得了成功，并把一张张奖状张贴于教室，同学们既享受到成功的快乐，又领悟到集体的力量。    </w:t>
      </w:r>
      <w:r>
        <w:rPr>
          <w:rFonts w:cs="宋体;SimSun" w:ascii="宋体;SimSun" w:hAnsi="宋体;SimSun"/>
        </w:rPr>
        <w:t>2</w:t>
      </w:r>
      <w:r>
        <w:rPr>
          <w:rFonts w:ascii="宋体;SimSun" w:hAnsi="宋体;SimSun" w:cs="宋体;SimSun"/>
        </w:rPr>
        <w:t xml:space="preserve">、教育的形式要多样   要采用学生喜闻乐见的方式开展上述常规制度、细则、措施等内容的学习，例如，学生阅读和教师讲解相结合，集中学习和分散学习相结合，书本学习和墙报宣传相结合，抽查学习和普查学习相结合，有奖学习和无奖学习相结合，主题班会和娱乐活动相结合，例如我班开展了联欢会、辩论式主题班会，常规考试知识竞赛，班级管理意见征集活动，评优评奖获得者上榜公布，小组、宿舍、班级日常考核上榜公布。总之，要寓思想教育于丰富多彩的教育方式和活动之中。    </w:t>
      </w:r>
      <w:r>
        <w:rPr>
          <w:rFonts w:cs="宋体;SimSun" w:ascii="宋体;SimSun" w:hAnsi="宋体;SimSun"/>
        </w:rPr>
        <w:t>3</w:t>
      </w:r>
      <w:r>
        <w:rPr>
          <w:rFonts w:ascii="宋体;SimSun" w:hAnsi="宋体;SimSun" w:cs="宋体;SimSun"/>
        </w:rPr>
        <w:t>、教育的重点要突出   ①、要安抚新生的波动情绪   新生入学后的两个月内，许多学生失落心态相当突出，总觉得上职高不理想，情不自禁处在消极观望状态，不思进取，纪律性差，学习不专心，此时，班主任要及时开导，婉转教育，“对症下药”，说服他们“既来之，则安之”，并主动适应新环境，懂得学习越努力拼搏，前景越光明诱人，否则，将被时代淘汰于门外。    ②、要抓好班团干部的思想教育   教育他们要从小事做起，树立小因素大改变的观念，要严以律已，以身作则，做好表率，要带领全班同学一起良性发展。    ③、要抓好暂时落后生的思想教育，积极引导，唤回信心     中职学生大多是初中时期的差生，在长期的“笨蛋”“不可救药”等斥责声中，自尊心、自信心早已荡然无存。如何帮助这些学生找回自信心呢？     首先，教师必须克服中职学生智力低下的思想。调查发现，这些学生之所以学习成绩低，大部分学生是由教师、家长的批评不当、帮家长干活、生病等原因造成的。职高学生决不是“天生愚笨”！每一个职教工作者都必须从思想上摒弃旧的观念，还学生一个公正。     其次，要让学生克服低人一等的心理，走出“上中职没出息”的阴影，唤醒他们沉睡已久的自信与自尊。我对学生讲，走进职业中专的大门，同学们就站到了同一条起跑线上，在我眼中，大家都是好学生，。</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只要大家有信心、有决心，就一定能成为社会的有用人才。 “天生我才必有用”， “人人有才，人无全才，扬长避短，人人成才。”可以让同学们课下讨论理解这两句话的含义，并要求在班会上踊跃发言。还可用我校</w:t>
      </w:r>
      <w:r>
        <w:rPr>
          <w:rFonts w:cs="宋体;SimSun" w:ascii="宋体;SimSun" w:hAnsi="宋体;SimSun"/>
        </w:rPr>
        <w:t>95</w:t>
      </w:r>
      <w:r>
        <w:rPr>
          <w:rFonts w:ascii="宋体;SimSun" w:hAnsi="宋体;SimSun" w:cs="宋体;SimSun"/>
        </w:rPr>
        <w:t xml:space="preserve">级以来，历届毕业生在社会各条战线上做出的突出成绩来勉励大家，使同学们初步认识到，不是只有考上重点高中、上大学才算人才，只要通过自己的创造性劳动为社会做出贡献的都是人才，上中职也能成才。   做这类学生的思想工作，要有耐心和细心，要有信心和恒心，要特别关心和体谅，要经常与他们交谈，不能盲目批评处罚，要“软硬兼施”，通过多次教育才能初见成效，但常常会反弹，显出原形，这时，班主任要不厌其烦地帮助他改正错误和缺点。  ④要抓好常规考核教育。    通过晨会、课间，尤其是班团会进行争先恐后、勇当第一的日常考评教育，激励学生在各项考核中要敢于拼搏、全面发展、再创佳绩，要树立不进则退、骄者必败、精益求精、坚持就是胜利的竞争意识，要树立你无我有，你有我优，你优我新的创新意识，要树立取长补短，借力发展的学习意识。要树立今日不努力学习，明日将被陶汰的危机意识。    二、管理有方是带好班级的关键     </w:t>
      </w:r>
      <w:r>
        <w:rPr>
          <w:rFonts w:cs="宋体;SimSun" w:ascii="宋体;SimSun" w:hAnsi="宋体;SimSun"/>
        </w:rPr>
        <w:t>1</w:t>
      </w:r>
      <w:r>
        <w:rPr>
          <w:rFonts w:ascii="宋体;SimSun" w:hAnsi="宋体;SimSun" w:cs="宋体;SimSun"/>
        </w:rPr>
        <w:t xml:space="preserve">、要制订正确的班级计划。   职高对班级管理的要求更高，标准更严，奖罚更明。要对照文明班级评比规定和相关细则从德、智、体、美、劳等方面制订班风（文明、拼搏、求实、创新）、班规（请假制度、出勤制度、劳动制度、卫生制度、奖罚制度、晚自习制度、班团委管理制度、评优评奖制度等），要求学生努力实现这一目标。并且要有总目标，或第一学年争创文明班级，第二学年一定实现文明班级，第三学年争创一流文明班级。    </w:t>
      </w:r>
      <w:r>
        <w:rPr>
          <w:rFonts w:cs="宋体;SimSun" w:ascii="宋体;SimSun" w:hAnsi="宋体;SimSun"/>
        </w:rPr>
        <w:t>2</w:t>
      </w:r>
      <w:r>
        <w:rPr>
          <w:rFonts w:ascii="宋体;SimSun" w:hAnsi="宋体;SimSun" w:cs="宋体;SimSun"/>
        </w:rPr>
        <w:t xml:space="preserve">、要建立合理的班级组织   根据级班管理目标，按照目标统一，精干高效，分工协调等原理建立近似直线的组织结构。    </w:t>
      </w:r>
      <w:r>
        <w:rPr>
          <w:rFonts w:cs="宋体;SimSun" w:ascii="宋体;SimSun" w:hAnsi="宋体;SimSun"/>
        </w:rPr>
        <w:t>3</w:t>
      </w:r>
      <w:r>
        <w:rPr>
          <w:rFonts w:ascii="宋体;SimSun" w:hAnsi="宋体;SimSun" w:cs="宋体;SimSun"/>
        </w:rPr>
        <w:t xml:space="preserve">、必须配备合适的学生干部   班内干部配备是否恰当直接关系到班级目标能否实现。第一学期初，班团干部、舍长、组长的选配，唯一依据是学生初步表现，要反复考察，慎重物色人选。所选干部在一学期中的表现可能并非所期待的那样好。那么，在第二学期一开始就把班级工作重点放在干部的选拔上，按照竞争原理，能级原理，“民主集中原理”，在班内“因需设岗”，“以岗定人”。对缺乏工作责任性和热情、工作能力较低、学习成绩较差的学生干部要重新选配，通过他们以身作则的示范效应影响和带领全班同学走向目标。   </w:t>
      </w:r>
      <w:r>
        <w:rPr>
          <w:rFonts w:cs="宋体;SimSun" w:ascii="宋体;SimSun" w:hAnsi="宋体;SimSun"/>
        </w:rPr>
        <w:t>4</w:t>
      </w:r>
      <w:r>
        <w:rPr>
          <w:rFonts w:ascii="宋体;SimSun" w:hAnsi="宋体;SimSun" w:cs="宋体;SimSun"/>
        </w:rPr>
        <w:t>、要正确看待和理性评价学生学生们往往很在乎老师的评价，在意老师能否公平、公正，实事求是，一视同仁。有鉴于此，班主任必须正确看待和理性评价学生。一是学会换位思考。设身处地地从学生所处的角度、位置、环境去看待、理解和处理事情，领悟学生的所思所感所为，给与学生同等的关注。二是学会欣赏和信任学生。用欣赏的眼光看待学生的每一个想法、每一次发现，发现他们的可爱之处和闪光点，尽量给与鼓励和热切的期待。三是因势利导、以情动人。用真诚和鼓励，唤起学生的自信，让学生在活动中体验成长、感受进步，走出自卑的阴影，去玩味自身价值得以实现的愉悦和幸福。</w:t>
      </w:r>
      <w:r>
        <w:rPr>
          <w:rFonts w:cs="宋体;SimSun" w:ascii="宋体;SimSun" w:hAnsi="宋体;SimSun"/>
        </w:rPr>
        <w:t xml:space="preserve">. </w:t>
      </w:r>
      <w:r>
        <w:rPr>
          <w:rFonts w:ascii="宋体;SimSun" w:hAnsi="宋体;SimSun" w:cs="宋体;SimSun"/>
        </w:rPr>
        <w:t>四是注意评价要以激励为主。  对于班内表现出色的学生要大力表扬，包括以精神鼓励和物质奖励，推荐其当三好生、优干生，隆重召开班内表彰会表彰他们的事迹，设专栏宣传他们的光荣事迹，还可用班费购买一些奖品进行适当的物质奖励。      对有损班级形象、不利实现班级目标的学生，根据其认识态度和实际结果先说服开导，后酌情批评处罚，及时与家长一起教育，防止恶性循环。     在班级管理中，要注意发现和培养班委、组长、舍长，从思想水平、工作能力、学习方法等方面加以引导，使他们尽快适应工作，挑起重担。班主任要深入班级有关组织和非正式群体，加强联系，增进友谊，走访宿舍，问寒问暖，缩短师生距离，使班级成为一个祥和的大家庭。</w:t>
      </w:r>
      <w:r>
        <w:rPr>
          <w:rFonts w:cs="宋体;SimSun" w:ascii="宋体;SimSun" w:hAnsi="宋体;SimSun"/>
        </w:rPr>
        <w:t>5</w:t>
      </w:r>
      <w:r>
        <w:rPr>
          <w:rFonts w:ascii="宋体;SimSun" w:hAnsi="宋体;SimSun" w:cs="宋体;SimSun"/>
        </w:rPr>
        <w:t>、要及时控制班内的活动    控制的最佳目的是防止问题的发生，要按文明班级的目标去控制，抓住班级的主要问题，尤其是灵活应用“例外原理”去“抓两头带中间”，根据反馈情况重点控制住优生差生，使优生有动力，带动普通学生，使差生有压力，不至于拖累班级实现目标，并在每两周一次的班会上和职能干部一起汇报工作、总结情况、分析原因、采取对策，找出优势设法保持，查出劣势想法改进。</w:t>
      </w:r>
      <w:r>
        <w:rPr>
          <w:rFonts w:cs="宋体;SimSun" w:ascii="宋体;SimSun" w:hAnsi="宋体;SimSun"/>
        </w:rPr>
        <w:t>6</w:t>
      </w:r>
      <w:r>
        <w:rPr>
          <w:rFonts w:ascii="宋体;SimSun" w:hAnsi="宋体;SimSun" w:cs="宋体;SimSun"/>
        </w:rPr>
        <w:t>、不吝惜爱心的投入。多与学生交心谈心，使之觉得老师在乎他、关心他和信任他，确立平等的师生关系，变学生被动接受管理为主动自我管理。班主任对学生的教育培养，集中体现一个“爱”字。由于职高生的生源相对来说比较差，部分学生有很强的自卑感，最怕别人看不起。 由于长时间遭受冷落等不公正的待遇，不少学生程度不同的患有心理障碍。这些心病不除，学生的成长、生活、学习道路上就会障碍重重，刚建立起的自信心就会动摇。这些学生多数缺少师长之爱、同学之爱、家庭及社会之爱，教师要熟练运用心理学知识，用爱心去开启他们的心灵之门。“感人心者莫先乎情”，以情动人，以情感人，才能使学生产生情感共鸣，才会接受启发诱导；对学生满怀热情和爱心，尽量满足学生的情感需要，才能帮助学生克服心理疾患，促进身心健康发展。如果对他们只用简单甚至粗暴的方法，只能加大与班主任的对立情绪，给班级工作的开展带来难度。所以，作为一个班主任要有一颗爱心、一颗真心，爱护学生，关心学生，促使他们向好的方面转化。如果班主任把两方面紧紧结合起来，严中有爱，爱中求严，严得适度，更会收到意想不到的效果。 班主任工作千头万绪，它的工作量无法用秤来称，只是用脑、用眼、用口、用手、用心去营造一个良好的班集体，去培养一批又一批社会主义的劳动者，为祖国四化大业作应有的贡献。 综上所述，只要班主任对学生的思想教育方法得当，对班级管理的方式对路，把教育工作作为根本，将管理工作为关键，那么，管好班级的任务就一定能够完成。</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TextBodyIndent">
    <w:name w:val="Body Text Indent"/>
    <w:basedOn w:val="Normal"/>
    <w:pPr>
      <w:spacing w:lineRule="exact" w:line="3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20T15:25:00Z</dcterms:modified>
  <cp:revision>0</cp:revision>
  <dc:subject/>
  <dc:title/>
</cp:coreProperties>
</file>