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模块教学在高中语文中的运用</w:t>
      </w:r>
    </w:p>
    <w:p>
      <w:pPr>
        <w:pStyle w:val="Normal"/>
        <w:jc w:val="center"/>
        <w:rPr/>
      </w:pPr>
      <w:r>
        <w:rPr/>
        <w:t>青海湟源县第二中学语文教研室</w:t>
      </w:r>
      <w:r>
        <w:rPr>
          <w:rFonts w:eastAsia="Times New Roman"/>
        </w:rPr>
        <w:t xml:space="preserve">  </w:t>
      </w:r>
      <w:r>
        <w:rPr/>
        <w:t>湟源</w:t>
      </w:r>
      <w:r>
        <w:rPr>
          <w:rFonts w:eastAsia="Times New Roman"/>
        </w:rPr>
        <w:t xml:space="preserve">  </w:t>
      </w:r>
      <w:r>
        <w:rPr/>
        <w:t>812100</w:t>
      </w:r>
    </w:p>
    <w:p>
      <w:pPr>
        <w:pStyle w:val="Normal"/>
        <w:rPr/>
      </w:pPr>
      <w:r>
        <w:rPr/>
        <w:t>一、模块的内涵及发展</w:t>
      </w:r>
      <w:r>
        <w:rPr>
          <w:rFonts w:eastAsia="Times New Roman"/>
        </w:rPr>
        <w:t xml:space="preserve"> </w:t>
      </w:r>
    </w:p>
    <w:p>
      <w:pPr>
        <w:pStyle w:val="Normal"/>
        <w:rPr/>
      </w:pPr>
      <w:r>
        <w:rPr>
          <w:rFonts w:cs="宋体;SimSun" w:ascii="宋体;SimSun" w:hAnsi="宋体;SimSun"/>
        </w:rPr>
        <w:t>“</w:t>
      </w:r>
      <w:r>
        <w:rPr/>
        <w:t>模块”的概念是</w:t>
      </w:r>
      <w:r>
        <w:rPr/>
        <w:t>1976</w:t>
      </w:r>
      <w:r>
        <w:rPr/>
        <w:t>年由美国教授迈克尔•加扎尼加（</w:t>
      </w:r>
      <w:r>
        <w:rPr/>
        <w:t>Michael  Gazzaniga</w:t>
      </w:r>
      <w:r>
        <w:rPr/>
        <w:t>）提出的。《牛津英汉双解词典》对之作了如下解释：①（标准尺寸的）建筑部件。②（尤指计算机或计算机程序的）模件、组件、模块。可见，“模块”一词最初是建筑、家具、计算机等行业的术语，后来才被广泛地应用于其它各技术领域。</w:t>
      </w:r>
      <w:r>
        <w:rPr>
          <w:rFonts w:eastAsia="Times New Roman"/>
        </w:rPr>
        <w:t xml:space="preserve"> </w:t>
      </w:r>
    </w:p>
    <w:p>
      <w:pPr>
        <w:pStyle w:val="Normal"/>
        <w:rPr/>
      </w:pPr>
      <w:r>
        <w:rPr/>
        <w:t>将模块理论引入教育教学领域，就是将一门学科中或各门学科中具有同类功能的知识点或能力项组合成知识模块或能力模块，使其整体功能大于部分之和。从上个世纪八十年代开始，西方一些国家在职业教育中广泛运用模块理论，</w:t>
      </w:r>
      <w:r>
        <w:rPr/>
        <w:t>1993</w:t>
      </w:r>
      <w:r>
        <w:rPr/>
        <w:t>年我国引进模块教学后，也首先运用于职业教育中，取得了很大的成功。随着形势的发展，普通高中也面临着改革，但目前模块教学的运用仍处于探索阶段。</w:t>
      </w:r>
      <w:r>
        <w:rPr>
          <w:rFonts w:eastAsia="Times New Roman"/>
        </w:rPr>
        <w:t xml:space="preserve"> </w:t>
      </w:r>
    </w:p>
    <w:p>
      <w:pPr>
        <w:pStyle w:val="Normal"/>
        <w:rPr/>
      </w:pPr>
      <w:r>
        <w:rPr/>
        <w:t>二、模块教学的组织形式</w:t>
      </w:r>
      <w:r>
        <w:rPr>
          <w:rFonts w:eastAsia="Times New Roman"/>
        </w:rPr>
        <w:t xml:space="preserve"> </w:t>
      </w:r>
    </w:p>
    <w:p>
      <w:pPr>
        <w:pStyle w:val="Normal"/>
        <w:rPr/>
      </w:pPr>
      <w:r>
        <w:rPr/>
        <w:t>将模块理论运用于教学领域，对模块可理解为“为某课题（单元、分单元、课主题）而精心编制组装的一套供教学用的材料”</w:t>
      </w:r>
      <w:r>
        <w:rPr>
          <w:rFonts w:eastAsia="Times New Roman"/>
        </w:rPr>
        <w:t xml:space="preserve"> </w:t>
      </w:r>
      <w:r>
        <w:rPr/>
        <w:t>，这套材料包括信息单、活动单、作业单、技能单、问题群、研究问题、学生评估及其它等材料。模块的设计可以是一个单元或几个单元知识的组合，也可以是一本书的整合，从小的方面说，也可以是一节课、一个小的学习点。以模块的形式设计课程便于教学，也便于学生反馈。学生由学期末的反馈变成模块的反馈，教师可以更好地了解学生的进展，对学生进行更有效的指导。</w:t>
      </w:r>
      <w:r>
        <w:rPr>
          <w:rFonts w:eastAsia="Times New Roman"/>
        </w:rPr>
        <w:t xml:space="preserve"> </w:t>
      </w:r>
    </w:p>
    <w:p>
      <w:pPr>
        <w:pStyle w:val="Normal"/>
        <w:rPr/>
      </w:pPr>
      <w:r>
        <w:rPr/>
        <w:t>下面是模块式教学的基本组织形式：</w:t>
      </w:r>
      <w:r>
        <w:rPr>
          <w:rFonts w:eastAsia="Times New Roman"/>
        </w:rPr>
        <w:t xml:space="preserve"> </w:t>
      </w:r>
    </w:p>
    <w:p>
      <w:pPr>
        <w:pStyle w:val="Normal"/>
        <w:rPr/>
      </w:pPr>
      <w:r>
        <w:rPr>
          <w:rFonts w:cs="宋体;SimSun" w:ascii="宋体;SimSun" w:hAnsi="宋体;SimSun"/>
        </w:rPr>
        <w:t>●</w:t>
      </w:r>
      <w:r>
        <w:rPr/>
        <w:t>模块名称</w:t>
      </w:r>
      <w:r>
        <w:rPr>
          <w:rFonts w:eastAsia="Times New Roman"/>
        </w:rPr>
        <w:t xml:space="preserve"> </w:t>
      </w:r>
    </w:p>
    <w:p>
      <w:pPr>
        <w:pStyle w:val="Normal"/>
        <w:rPr/>
      </w:pPr>
      <w:r>
        <w:rPr>
          <w:rFonts w:cs="宋体;SimSun" w:ascii="宋体;SimSun" w:hAnsi="宋体;SimSun"/>
        </w:rPr>
        <w:t>●</w:t>
      </w:r>
      <w:r>
        <w:rPr/>
        <w:t>模块目标（总体目标）</w:t>
      </w:r>
      <w:r>
        <w:rPr>
          <w:rFonts w:eastAsia="Times New Roman"/>
        </w:rPr>
        <w:t xml:space="preserve"> </w:t>
      </w:r>
    </w:p>
    <w:p>
      <w:pPr>
        <w:pStyle w:val="Normal"/>
        <w:rPr/>
      </w:pPr>
      <w:r>
        <w:rPr>
          <w:rFonts w:cs="宋体;SimSun" w:ascii="宋体;SimSun" w:hAnsi="宋体;SimSun"/>
        </w:rPr>
        <w:t>●</w:t>
      </w:r>
      <w:r>
        <w:rPr/>
        <w:t>子（分）模块名称</w:t>
      </w:r>
      <w:r>
        <w:rPr>
          <w:rFonts w:eastAsia="Times New Roman"/>
        </w:rPr>
        <w:t xml:space="preserve"> </w:t>
      </w:r>
    </w:p>
    <w:p>
      <w:pPr>
        <w:pStyle w:val="Normal"/>
        <w:rPr/>
      </w:pPr>
      <w:r>
        <w:rPr>
          <w:rFonts w:cs="宋体;SimSun" w:ascii="宋体;SimSun" w:hAnsi="宋体;SimSun"/>
        </w:rPr>
        <w:t>●</w:t>
      </w:r>
      <w:r>
        <w:rPr/>
        <w:t>子模块目标（可以理解为分单元目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节课题名称（每次授课的题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目标（每次授课的目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具体的教学活动（编写模块材料）</w:t>
      </w:r>
      <w:r>
        <w:rPr>
          <w:rFonts w:eastAsia="Times New Roman"/>
        </w:rPr>
        <w:t xml:space="preserve"> </w:t>
      </w:r>
    </w:p>
    <w:p>
      <w:pPr>
        <w:pStyle w:val="Normal"/>
        <w:rPr/>
      </w:pPr>
      <w:r>
        <w:rPr/>
        <w:t>上述模式中，无论是模块目标、子模块目标还是课目标，都应有明确的知识目标、能力目标和思想目标，各目标要具体，可操作性强，明确规定学生在学习该模块后应学会哪些知识点，具备怎样的能力。运用模块式组织教学，在形式上有别于传统的教学模式。其一是授课内容排列上的不同，传统教学模式以课本为载体，以课本目录为序，而模块式教学以开发的一个个模块为载体，模块具有可选择性。其二是教学活动的主体地位不同，传统教学模式着重对群体进行讲授，以教师为中心，而模块式教学着重对个体进行指导，以学生为主体。其三是培养的侧重点不同，传统教学模式以获得分数主导，侧重点是使学生知道什么，而模块式教学以获得能力为主，侧重点是使学生会做什么，即注重学生发现新问题、解决新问题的独立性培养，也就是拓展能力的培养。</w:t>
      </w:r>
      <w:r>
        <w:rPr>
          <w:rFonts w:eastAsia="Times New Roman"/>
        </w:rPr>
        <w:t xml:space="preserve"> </w:t>
      </w:r>
    </w:p>
    <w:p>
      <w:pPr>
        <w:pStyle w:val="Normal"/>
        <w:rPr/>
      </w:pPr>
      <w:r>
        <w:rPr/>
        <w:t>三、模块教学在高中语文中的运用</w:t>
      </w:r>
      <w:r>
        <w:rPr>
          <w:rFonts w:eastAsia="Times New Roman"/>
        </w:rPr>
        <w:t xml:space="preserve"> </w:t>
      </w:r>
    </w:p>
    <w:p>
      <w:pPr>
        <w:pStyle w:val="Normal"/>
        <w:rPr/>
      </w:pPr>
      <w:r>
        <w:rPr/>
        <w:t>高中语文要实现模块式教学，就有必要按模块式教学的基本组织形式，对现有的课程体系进行分析，在分析的基础上将具有同类功能的知识点或能力项进行整合，分化出同类型知识密集的一个个模块，各模块下根据需要可以设置一定数量的子模块，也可以不设。无论是哪一级的目标，都应是可以衡量的行为目标，且每个完整的行为目标都应由条件、行为、标准三要素组成。条件是指场地、制约因素、附属设施、材料、工具、设备等；行为是学生必须表现出的可以衡量的行为，由可操作性的行为动词构成；标准是指期望达到的数量和质量。例</w:t>
      </w:r>
      <w:r>
        <w:rPr/>
        <w:t>1:</w:t>
      </w:r>
      <w:r>
        <w:rPr/>
        <w:t>在教师讲解本文后，</w:t>
      </w:r>
      <w:r>
        <w:rPr/>
        <w:t>95%</w:t>
      </w:r>
      <w:r>
        <w:rPr/>
        <w:t>的学生将能正确解释给出的每个词的词义。例</w:t>
      </w:r>
      <w:r>
        <w:rPr/>
        <w:t>2</w:t>
      </w:r>
      <w:r>
        <w:rPr/>
        <w:t>：</w:t>
      </w:r>
      <w:r>
        <w:rPr/>
        <w:t>2</w:t>
      </w:r>
      <w:r>
        <w:rPr/>
        <w:t>分钟内，学生从该篇短文中找出</w:t>
      </w:r>
      <w:r>
        <w:rPr/>
        <w:t>6</w:t>
      </w:r>
      <w:r>
        <w:rPr/>
        <w:t>个复句的准确率达到</w:t>
      </w:r>
      <w:r>
        <w:rPr/>
        <w:t>100%</w:t>
      </w:r>
      <w:r>
        <w:rPr/>
        <w:t>以上。在例句</w:t>
      </w:r>
      <w:r>
        <w:rPr/>
        <w:t>1</w:t>
      </w:r>
      <w:r>
        <w:rPr/>
        <w:t>中，条件是“在教师讲解本文后”，行为是“正确解释给出的每个词的词义”</w:t>
      </w:r>
      <w:r>
        <w:rPr/>
        <w:t>,</w:t>
      </w:r>
      <w:r>
        <w:rPr/>
        <w:t>标准是“</w:t>
      </w:r>
      <w:r>
        <w:rPr/>
        <w:t>95%</w:t>
      </w:r>
      <w:r>
        <w:rPr/>
        <w:t>的学生”。例句</w:t>
      </w:r>
      <w:r>
        <w:rPr/>
        <w:t>2</w:t>
      </w:r>
      <w:r>
        <w:rPr/>
        <w:t>中，条件是“</w:t>
      </w:r>
      <w:r>
        <w:rPr/>
        <w:t>2</w:t>
      </w:r>
      <w:r>
        <w:rPr/>
        <w:t>分钟内”，行为是“从该篇短文中找出</w:t>
      </w:r>
      <w:r>
        <w:rPr/>
        <w:t>6</w:t>
      </w:r>
      <w:r>
        <w:rPr/>
        <w:t>个复句”，标准是“准确率达到</w:t>
      </w:r>
      <w:r>
        <w:rPr/>
        <w:t>100%</w:t>
      </w:r>
      <w:r>
        <w:rPr>
          <w:rFonts w:cs="宋体;SimSun" w:ascii="宋体;SimSun" w:hAnsi="宋体;SimSun"/>
        </w:rPr>
        <w:t>”</w:t>
      </w:r>
      <w:r>
        <w:rPr/>
        <w:t>。</w:t>
      </w:r>
      <w:r>
        <w:rPr>
          <w:rFonts w:eastAsia="Times New Roman"/>
        </w:rPr>
        <w:t xml:space="preserve"> </w:t>
      </w:r>
    </w:p>
    <w:p>
      <w:pPr>
        <w:pStyle w:val="Normal"/>
        <w:rPr/>
      </w:pPr>
      <w:r>
        <w:rPr/>
        <w:t>小节课题就是每一节的授课题目，课题下编排的内容是教学的核心。除了我们比较熟悉的目标、重点难点等之外，关键是要根据模块式教学的基本组织形式，精心编制一套模块材料，如信息单、活动单等。其中信息单也叫资料单，但其信息量不仅仅是书本知识，还应包含杂志、报纸、网络、新闻及其它参考书目上收集到的、经过教师精心遴选、汇总后单独成册的资料，这些材料主要是供学生掌握信息用。活动单就是活动指南，其实质就是一个便携式清单，即要求学生第一步做什么事，第二步做什么事，如何去组织材料，例如让学生怎样去调查、撰写新闻稿件等，教师提供的让学生去完成的流程步骤就是一个活动单，它能给学生充分、自由的活动空间。作业单必须由教师亲自制定，必须以信息单为基础，使学生能在信息单中找到一些具体的材料，便于巩固知识，也便于学生将注意力集中在重点内容上。技能单在实验课程中比较常见，就是根据实习步骤制定出具体的任务、整个实验限定时间等，并对每一个步骤分配一定的分值，根据学生完成的情况予以赋分，在高中语文教学中可以借鉴。问题群就是对同类问题举一反三，让学生在练中学，在练中会。如教师讲解了文言文中“之”字的用法后，列举大量的实例，让学生将同类问题反复练习。研究问题顾名思义，就是将某一难度较大的问题安排给学生（通常一个小组一个作业），迫使学生下去查阅大量的资料，寻找出解决问题的办法，作业交回时教师再和学生一起研究、探讨。国外教学中常有问题研究的作业，如“东西方文化的对比”等，我们不期望我们的学生能交回多么高水平的作业，关键是培养学生的一种能力，即研究问题、解决问题的能力。学生评估就是让学生评判教师的教学水平，因为教师教学水平的高低，学生最有发言权。教师可以设计一个评估表格，对教学环节由学生打分，其主要目的是便于教师自我评估，在教学过程中自我完善，就实质而言，这是一个反馈的问题。</w:t>
      </w:r>
      <w:r>
        <w:rPr>
          <w:rFonts w:eastAsia="Times New Roman"/>
        </w:rPr>
        <w:t xml:space="preserve"> </w:t>
      </w:r>
    </w:p>
    <w:p>
      <w:pPr>
        <w:pStyle w:val="Normal"/>
        <w:rPr/>
      </w:pPr>
      <w:r>
        <w:rPr/>
        <w:t>目前，普通高中语文课程标准把语文课程分为必修课程和选修课程两大模块。必修课模块分为语文</w:t>
      </w:r>
      <w:r>
        <w:rPr/>
        <w:t>l</w:t>
      </w:r>
      <w:r>
        <w:rPr/>
        <w:t>、语文</w:t>
      </w:r>
      <w:r>
        <w:rPr/>
        <w:t>2</w:t>
      </w:r>
      <w:r>
        <w:rPr/>
        <w:t>、语文</w:t>
      </w:r>
      <w:r>
        <w:rPr/>
        <w:t>3</w:t>
      </w:r>
      <w:r>
        <w:rPr/>
        <w:t>、语文</w:t>
      </w:r>
      <w:r>
        <w:rPr/>
        <w:t>4</w:t>
      </w:r>
      <w:r>
        <w:rPr/>
        <w:t>、语文</w:t>
      </w:r>
      <w:r>
        <w:rPr/>
        <w:t>5</w:t>
      </w:r>
      <w:r>
        <w:rPr/>
        <w:t>五个子模块，分别对应高中语文课本第一册、第二册、第三册、第四册和第五册。选修课模块分为诗歌与散文、小说与戏剧、新闻与传记、语言文字应用、文化论著研读五个系列，每个系列下又分了若干个子模块。要求学生通过高中语文必修课程和选修课程的学习，在“积累•整合”、“感受•鉴赏”、“思考•领悟”、“应用•拓展”、“发现•创新”五个方面获得发展。教学中教师要从“阅读与鉴赏”和“表达与交流”两个大目标着手，设计模块目标、子模块目标及课目标，精心编制模块材料，要确实把提高学生的语文能力落到实处。</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20:00Z</dcterms:modified>
  <cp:revision>0</cp:revision>
  <dc:subject/>
  <dc:title/>
</cp:coreProperties>
</file>