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>《孔孟两章》教学中容易忽略的几个问题</w:t>
      </w:r>
    </w:p>
    <w:p>
      <w:pPr>
        <w:pStyle w:val="Normal"/>
        <w:jc w:val="center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>广东中山二中 蒋晓辉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一、“危而不持，颠而不扶”中的“而”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对于这个“而”字，有两种理解，一是作“却”解，转折连词；一是作“如果”解，假设连词。两种理解都通。但比较而言，作假设连词更好，因为后文的“则”是应该作“那么”理解的，全句是表假设关系的复句，前文自然就要有一个和它相对应的假设连词。如果将“而”理解为“却”，那么在翻译全句时，还得在前一分句添加一个假设连词。因此，不如直接将“而”理解为假设连词。这样，原句可译为：（譬如盲人）要摔倒的时候如果不去搀扶他，摔倒以后如果不去把他扶起来，那么，还要那个辅助他的人干什么呢？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二、“今不取”之“今”应兼表假设。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《季氏将伐颛臾》中有三个“今”字：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cs="宋体;SimSun" w:ascii="宋体;SimSun" w:hAnsi="宋体;SimSun"/>
          <w:szCs w:val="84"/>
        </w:rPr>
        <w:t>①</w:t>
      </w:r>
      <w:r>
        <w:rPr>
          <w:rFonts w:ascii="宋体;SimSun" w:hAnsi="宋体;SimSun" w:cs="宋体;SimSun"/>
          <w:szCs w:val="84"/>
        </w:rPr>
        <w:t xml:space="preserve">今夫颛臾，固而近于费。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cs="宋体;SimSun" w:ascii="宋体;SimSun" w:hAnsi="宋体;SimSun"/>
          <w:szCs w:val="84"/>
        </w:rPr>
        <w:t>②</w:t>
      </w:r>
      <w:r>
        <w:rPr>
          <w:rFonts w:ascii="宋体;SimSun" w:hAnsi="宋体;SimSun" w:cs="宋体;SimSun"/>
          <w:szCs w:val="84"/>
        </w:rPr>
        <w:t xml:space="preserve">今不取，后世必为子孙忧。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cs="宋体;SimSun" w:ascii="宋体;SimSun" w:hAnsi="宋体;SimSun"/>
          <w:szCs w:val="84"/>
        </w:rPr>
        <w:t>③</w:t>
      </w:r>
      <w:r>
        <w:rPr>
          <w:rFonts w:ascii="宋体;SimSun" w:hAnsi="宋体;SimSun" w:cs="宋体;SimSun"/>
          <w:szCs w:val="84"/>
        </w:rPr>
        <w:t xml:space="preserve">今由与求也，相夫子，远人不服而不能来也。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与教材配套之《教师教学用书》（粤教版）译文对它们的处理是：第一个不译出，第二个译为“现今”，第三个译为“如今”。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第三个译为“如今”是对的，第一个有必要译出，第二个译为“先进”则不恰当。联系后文看，这个：“今”还应该有表假设的作用。要理解为“现在如果”或“如果现在”。“今”的这种用法，在文言文中较为普遍。如：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cs="宋体;SimSun" w:ascii="宋体;SimSun" w:hAnsi="宋体;SimSun"/>
          <w:szCs w:val="84"/>
        </w:rPr>
        <w:t>④</w:t>
      </w:r>
      <w:r>
        <w:rPr>
          <w:rFonts w:ascii="宋体;SimSun" w:hAnsi="宋体;SimSun" w:cs="宋体;SimSun"/>
          <w:szCs w:val="84"/>
        </w:rPr>
        <w:t xml:space="preserve">今有一人入人园圃，窃其桃李。——《孟子》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cs="宋体;SimSun" w:ascii="宋体;SimSun" w:hAnsi="宋体;SimSun"/>
          <w:szCs w:val="84"/>
        </w:rPr>
        <w:t>⑤</w:t>
      </w:r>
      <w:r>
        <w:rPr>
          <w:rFonts w:ascii="宋体;SimSun" w:hAnsi="宋体;SimSun" w:cs="宋体;SimSun"/>
          <w:szCs w:val="84"/>
        </w:rPr>
        <w:t xml:space="preserve">今不急下，吾烹沛公。 ——《项羽本纪》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cs="宋体;SimSun" w:ascii="宋体;SimSun" w:hAnsi="宋体;SimSun"/>
          <w:szCs w:val="84"/>
        </w:rPr>
        <w:t>⑥</w:t>
      </w:r>
      <w:r>
        <w:rPr>
          <w:rFonts w:ascii="宋体;SimSun" w:hAnsi="宋体;SimSun" w:cs="宋体;SimSun"/>
          <w:szCs w:val="84"/>
        </w:rPr>
        <w:t xml:space="preserve">今王与百姓同乐，则王矣。 ——《孟子》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这些句子有一个共同特点，句子中“今”作“现在”解释，意思明白，语意也顺畅；但是，若从全句角度看，前半句说的并非已然的 事实，只是一种假设而已，所以，翻译时人们多将它翻译为“现在如果”或“如果现在”。再反观第三句“今不取”，它应该也是表已然的，自然也应该如此理解。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三、“以五十步笑百步”中的“以”怎么理解？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《教师教学用书》（粤教版）的译文是：“那些跑五十步的战士，竟来取笑跑一百步的，（说他们胆小）行不行？”其中的“以”没有译出。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湖南人民出版社出版《高一语文•跟我学》的译文是：“凭借自己只跑了五十步而嘲笑逃跑了一百步的，那行不行？”将“以”理解为“凭借”。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>他们或者避开不译，或者把他理解为“凭借”。“以”字用在文言文句首而不必译出</w:t>
      </w:r>
      <w:r>
        <w:rPr>
          <w:rFonts w:cs="宋体;SimSun" w:ascii="宋体;SimSun" w:hAnsi="宋体;SimSun"/>
          <w:szCs w:val="84"/>
        </w:rPr>
        <w:t>,</w:t>
      </w:r>
      <w:r>
        <w:rPr>
          <w:rFonts w:ascii="宋体;SimSun" w:hAnsi="宋体;SimSun" w:cs="宋体;SimSun"/>
          <w:szCs w:val="84"/>
        </w:rPr>
        <w:t>笔者浅陋</w:t>
      </w:r>
      <w:r>
        <w:rPr>
          <w:rFonts w:cs="宋体;SimSun" w:ascii="宋体;SimSun" w:hAnsi="宋体;SimSun"/>
          <w:szCs w:val="84"/>
        </w:rPr>
        <w:t>,</w:t>
      </w:r>
      <w:r>
        <w:rPr>
          <w:rFonts w:ascii="宋体;SimSun" w:hAnsi="宋体;SimSun" w:cs="宋体;SimSun"/>
          <w:szCs w:val="84"/>
        </w:rPr>
        <w:t xml:space="preserve">似乎尚未见过。理解为”凭借”，就字面意思来说，是通了的，但就全句来看，跑了五十步的人嘲笑跑了一百步的人，这一事实也只是假设的，并不是已经这样了。所以，此处的“以”宜理解为表假设的“如果”做连词看。“以”的这种用法在文言文中是有先例的：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cs="宋体;SimSun" w:ascii="宋体;SimSun" w:hAnsi="宋体;SimSun"/>
          <w:szCs w:val="84"/>
        </w:rPr>
        <w:t>(</w:t>
      </w:r>
      <w:r>
        <w:rPr>
          <w:rFonts w:ascii="宋体;SimSun" w:hAnsi="宋体;SimSun" w:cs="宋体;SimSun"/>
          <w:szCs w:val="84"/>
        </w:rPr>
        <w:t>蛇</w:t>
      </w:r>
      <w:r>
        <w:rPr>
          <w:rFonts w:cs="宋体;SimSun" w:ascii="宋体;SimSun" w:hAnsi="宋体;SimSun"/>
          <w:szCs w:val="84"/>
        </w:rPr>
        <w:t>)</w:t>
      </w:r>
      <w:r>
        <w:rPr>
          <w:rFonts w:ascii="宋体;SimSun" w:hAnsi="宋体;SimSun" w:cs="宋体;SimSun"/>
          <w:szCs w:val="84"/>
        </w:rPr>
        <w:t>触草木</w:t>
      </w:r>
      <w:r>
        <w:rPr>
          <w:rFonts w:cs="宋体;SimSun" w:ascii="宋体;SimSun" w:hAnsi="宋体;SimSun"/>
          <w:szCs w:val="84"/>
        </w:rPr>
        <w:t>,</w:t>
      </w:r>
      <w:r>
        <w:rPr>
          <w:rFonts w:ascii="宋体;SimSun" w:hAnsi="宋体;SimSun" w:cs="宋体;SimSun"/>
          <w:szCs w:val="84"/>
        </w:rPr>
        <w:t>尽死</w:t>
      </w:r>
      <w:r>
        <w:rPr>
          <w:rFonts w:cs="宋体;SimSun" w:ascii="宋体;SimSun" w:hAnsi="宋体;SimSun"/>
          <w:szCs w:val="84"/>
        </w:rPr>
        <w:t>;</w:t>
      </w:r>
      <w:r>
        <w:rPr>
          <w:rFonts w:ascii="宋体;SimSun" w:hAnsi="宋体;SimSun" w:cs="宋体;SimSun"/>
          <w:szCs w:val="84"/>
        </w:rPr>
        <w:t>以啮人</w:t>
      </w:r>
      <w:r>
        <w:rPr>
          <w:rFonts w:cs="宋体;SimSun" w:ascii="宋体;SimSun" w:hAnsi="宋体;SimSun"/>
          <w:szCs w:val="84"/>
        </w:rPr>
        <w:t>,</w:t>
      </w:r>
      <w:r>
        <w:rPr>
          <w:rFonts w:ascii="宋体;SimSun" w:hAnsi="宋体;SimSun" w:cs="宋体;SimSun"/>
          <w:szCs w:val="84"/>
        </w:rPr>
        <w:t xml:space="preserve">无御之者。（柳宗元《捕蛇者说》）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四、“是使民养生丧死无憾也”句中的“丧”字怎么解？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译文：“这样便使百姓对生养死丧没有什么不满。”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《教师教学用书》湖南人民出版社《高一语文•跟我学》译文则是：“这就使百姓对于供养活着的人埋葬死去的人而没有遗憾。”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前者对“丧”没有作对译，将“养生丧死”解释为“生养死丧”；后者则将“丧”理解为“埋葬”。这都是不确切的。笔者认为：此处的“丧”应该作“为动词”理解，“丧死”就是“为死去的人治丧”。全句译文为：“这样就使得老百姓养育活着的人和埋葬死去的人都没有什么遗憾了。”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ascii="宋体;SimSun" w:hAnsi="宋体;SimSun" w:cs="宋体;SimSun"/>
          <w:szCs w:val="84"/>
        </w:rPr>
        <w:t xml:space="preserve">五、“可以”是一个词吗？ </w:t>
      </w:r>
    </w:p>
    <w:p>
      <w:pPr>
        <w:pStyle w:val="Normal"/>
        <w:rPr>
          <w:rFonts w:ascii="宋体;SimSun" w:hAnsi="宋体;SimSun" w:cs="宋体;SimSun"/>
          <w:szCs w:val="84"/>
        </w:rPr>
      </w:pPr>
      <w:r>
        <w:rPr>
          <w:rFonts w:cs="宋体;SimSun" w:ascii="宋体;SimSun" w:hAnsi="宋体;SimSun"/>
          <w:szCs w:val="84"/>
        </w:rPr>
        <w:t>“</w:t>
      </w:r>
      <w:r>
        <w:rPr>
          <w:rFonts w:ascii="宋体;SimSun" w:hAnsi="宋体;SimSun" w:cs="宋体;SimSun"/>
          <w:szCs w:val="84"/>
        </w:rPr>
        <w:t>可以”在文言文中多作两个词理解，很少作一个词理解。《教师教学用书》将文中“五十者可以衣帛矣”译为“五十岁以上的人都可以穿上丝绵袄了。”我以为此处还不如作两个词理解好，是“可以凭借”的意思。“以”后省略了指代上面情形的代词“之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5"/>
      <w:szCs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0"/>
      <w:szCs w:val="3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  <w:szCs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5"/>
      <w:szCs w:val="15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  <w:szCs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  <w:szCs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0"/>
      <w:szCs w:val="3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1:35:00Z</dcterms:created>
  <dc:creator>BOB</dc:creator>
  <dc:description/>
  <dc:language>en-US</dc:language>
  <cp:lastModifiedBy>USER</cp:lastModifiedBy>
  <cp:lastPrinted>2004-08-04T18:56:00Z</cp:lastPrinted>
  <dcterms:modified xsi:type="dcterms:W3CDTF">2007-05-06T03:23:00Z</dcterms:modified>
  <cp:revision>3</cp:revision>
  <dc:subject/>
  <dc:title>                        《雷雨》说课稿</dc:title>
</cp:coreProperties>
</file>