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展望</w:t>
      </w:r>
      <w:r>
        <w:rPr/>
        <w:t>2007</w:t>
      </w:r>
      <w:r>
        <w:rPr/>
        <w:t>年</w:t>
      </w:r>
      <w:r>
        <w:rPr/>
        <w:t>高考语文</w:t>
      </w:r>
      <w:r>
        <w:rPr/>
        <w:t>命题趋势</w:t>
      </w:r>
    </w:p>
    <w:p>
      <w:pPr>
        <w:pStyle w:val="Normal"/>
        <w:jc w:val="center"/>
        <w:rPr/>
      </w:pPr>
      <w:r>
        <w:rPr/>
        <w:t>河南省实验中学</w:t>
      </w:r>
      <w:r>
        <w:rPr>
          <w:rFonts w:eastAsia="Times New Roman"/>
        </w:rPr>
        <w:t xml:space="preserve">  </w:t>
      </w:r>
      <w:r>
        <w:rPr/>
        <w:t>张定勇</w:t>
      </w:r>
    </w:p>
    <w:p>
      <w:pPr>
        <w:pStyle w:val="Normal"/>
        <w:rPr/>
      </w:pPr>
      <w:r>
        <w:rPr/>
        <w:t>（一）命题更有个性，更有地方特色</w:t>
      </w:r>
      <w:r>
        <w:rPr>
          <w:rFonts w:eastAsia="Times New Roman"/>
        </w:rPr>
        <w:t xml:space="preserve"> </w:t>
      </w:r>
    </w:p>
    <w:p>
      <w:pPr>
        <w:pStyle w:val="Normal"/>
        <w:rPr/>
      </w:pPr>
      <w:r>
        <w:rPr/>
        <w:t>　　由于近两年已有多个省市自主命题，有了独立命题的经验，各省市之间又能互相借鉴，而全国卷也已有了一次命制多套试题的经验，有余力进行创新了。因此，</w:t>
      </w:r>
      <w:r>
        <w:rPr/>
        <w:t>2006</w:t>
      </w:r>
      <w:r>
        <w:rPr/>
        <w:t>年的高考作文命题，各家有各家的个性了，呈现出了“百花齐放”的大好局面。这正体现了新课标的精神，正有利于学生“有个性于表达”，正是命题的正确方向，也正是下放高考命题权的本意。</w:t>
      </w:r>
      <w:r>
        <w:rPr>
          <w:rFonts w:eastAsia="Times New Roman"/>
        </w:rPr>
        <w:t xml:space="preserve"> </w:t>
      </w:r>
    </w:p>
    <w:p>
      <w:pPr>
        <w:pStyle w:val="Normal"/>
        <w:rPr/>
      </w:pPr>
      <w:r>
        <w:rPr/>
        <w:t>　　</w:t>
      </w:r>
      <w:r>
        <w:rPr/>
        <w:t>2007</w:t>
      </w:r>
      <w:r>
        <w:rPr/>
        <w:t>年的高考作文命题，还会继续变得更有个性，更有地方特色，以促使考生平时“多角度地观察生活，丰富生活经历和情感体验，对自然、社会和人生有自己的感受和思考”，而在考场上能“有个性地表达”，“有创意地表达”。</w:t>
      </w:r>
      <w:r>
        <w:rPr>
          <w:rFonts w:eastAsia="Times New Roman"/>
        </w:rPr>
        <w:t xml:space="preserve"> </w:t>
      </w:r>
    </w:p>
    <w:p>
      <w:pPr>
        <w:pStyle w:val="Normal"/>
        <w:rPr/>
      </w:pPr>
      <w:r>
        <w:rPr/>
        <w:t>（二）话题形式依旧保持活力</w:t>
      </w:r>
      <w:r>
        <w:rPr/>
        <w:t>,</w:t>
      </w:r>
      <w:r>
        <w:rPr/>
        <w:t>但与命题、材料、漫画等形式共存</w:t>
      </w:r>
      <w:r>
        <w:rPr>
          <w:rFonts w:eastAsia="Times New Roman"/>
        </w:rPr>
        <w:t xml:space="preserve"> </w:t>
      </w:r>
    </w:p>
    <w:p>
      <w:pPr>
        <w:pStyle w:val="Normal"/>
        <w:rPr/>
      </w:pPr>
      <w:r>
        <w:rPr/>
        <w:t>2007</w:t>
      </w:r>
      <w:r>
        <w:rPr/>
        <w:t>年高考作文命题，势必比过去有更大的开放性。将由单一的“文体不限”的话题作文写作转向对多种文体写作能力的考查。</w:t>
      </w:r>
      <w:r>
        <w:rPr>
          <w:rFonts w:eastAsia="Times New Roman"/>
        </w:rPr>
        <w:t xml:space="preserve"> </w:t>
      </w:r>
    </w:p>
    <w:p>
      <w:pPr>
        <w:pStyle w:val="Normal"/>
        <w:rPr/>
      </w:pPr>
      <w:r>
        <w:rPr/>
        <w:t>从作文题目类型看，会继续呈现多样化的特点。最近几年全国试卷、北京试卷和上海试卷、福建试卷、重庆试卷已经显现多样化的格局，今后不但这种格局会继续保持下去，而且试卷本身也会呈现多样化的特点，也就是不由某一类型的作文题独领风骚，而是几种类型的作文题目轮番亮相。当然，话题作文作为高考作文的重要题型，在今后相当一个时期内会继续看好，保持重要地位。</w:t>
      </w:r>
      <w:r>
        <w:rPr>
          <w:rFonts w:eastAsia="Times New Roman"/>
        </w:rPr>
        <w:t xml:space="preserve"> </w:t>
      </w:r>
    </w:p>
    <w:p>
      <w:pPr>
        <w:pStyle w:val="Normal"/>
        <w:rPr/>
      </w:pPr>
      <w:r>
        <w:rPr/>
        <w:t>（三）作文命题的内容范围将会继续拓宽</w:t>
      </w:r>
      <w:r>
        <w:rPr>
          <w:rFonts w:eastAsia="Times New Roman"/>
        </w:rPr>
        <w:t xml:space="preserve"> </w:t>
      </w:r>
    </w:p>
    <w:p>
      <w:pPr>
        <w:pStyle w:val="Normal"/>
        <w:rPr/>
      </w:pPr>
      <w:r>
        <w:rPr/>
        <w:t>    </w:t>
      </w:r>
      <w:r>
        <w:rPr/>
        <w:t>为避免考题被猜中，高考作文命题必须做到两点：一是远离当年的热点，二是尽量回避与近几年的作文命题完全相同的内容。为此，高考作文命题的内容范围必然会不断拓展，作文的内容指向必然会有所不同。但是，不管怎样命题，它都将会更贴近考生的生活，更有利于充分发挥考生的才情和展示考生的个性魅力。</w:t>
      </w:r>
      <w:r>
        <w:rPr>
          <w:rFonts w:eastAsia="Times New Roman"/>
        </w:rPr>
        <w:t xml:space="preserve"> </w:t>
      </w:r>
    </w:p>
    <w:p>
      <w:pPr>
        <w:pStyle w:val="Normal"/>
        <w:rPr/>
      </w:pPr>
      <w:r>
        <w:rPr/>
        <w:t>通过对近几年高考作文命题范围的剖析，我们清楚地知道，命题的范围定位在培养健康心理素质、关注现代科技发展、掌握科学思维方法、注重个人品德修养、追求崇高思想境界等方面。按照“不可重复、不能怪诞、稳中有变、变中有稳”的命题规律，</w:t>
      </w:r>
      <w:r>
        <w:rPr/>
        <w:t>2007</w:t>
      </w:r>
      <w:r>
        <w:rPr/>
        <w:t>年的命题不重复前几年出过的作文题，又不会背离前几年的命题思路；既要发扬前几年在命题改革方面取得的成绩，又要继续探索新的命题方法，不断创新。那么</w:t>
      </w:r>
      <w:r>
        <w:rPr/>
        <w:t>2007</w:t>
      </w:r>
      <w:r>
        <w:rPr/>
        <w:t>年的命题范围可以从以下几个方面去揣摩和准备。</w:t>
      </w:r>
      <w:r>
        <w:rPr>
          <w:rFonts w:eastAsia="Times New Roman"/>
        </w:rPr>
        <w:t xml:space="preserve"> </w:t>
      </w:r>
    </w:p>
    <w:p>
      <w:pPr>
        <w:pStyle w:val="Normal"/>
        <w:rPr/>
      </w:pPr>
      <w:r>
        <w:rPr/>
        <w:t>　</w:t>
      </w:r>
      <w:r>
        <w:rPr/>
        <w:t>1</w:t>
      </w:r>
      <w:r>
        <w:rPr/>
        <w:t>、人生态度：可以从世界观、人生观、价值观等乐观积极豁达的方面去思考。</w:t>
      </w:r>
      <w:r>
        <w:rPr>
          <w:rFonts w:eastAsia="Times New Roman"/>
        </w:rPr>
        <w:t xml:space="preserve"> </w:t>
      </w:r>
    </w:p>
    <w:p>
      <w:pPr>
        <w:pStyle w:val="Normal"/>
        <w:rPr/>
      </w:pPr>
      <w:r>
        <w:rPr/>
        <w:t>　</w:t>
      </w:r>
      <w:r>
        <w:rPr/>
        <w:t>2</w:t>
      </w:r>
      <w:r>
        <w:rPr/>
        <w:t>、爱国主义：可以从赞美祖国、为国效力、祖国统一、民族尊严、国家繁荣、构建和谐社会、筹办奥运等方面去思考。</w:t>
      </w:r>
      <w:r>
        <w:rPr>
          <w:rFonts w:eastAsia="Times New Roman"/>
        </w:rPr>
        <w:t xml:space="preserve"> </w:t>
      </w:r>
    </w:p>
    <w:p>
      <w:pPr>
        <w:pStyle w:val="Normal"/>
        <w:rPr/>
      </w:pPr>
      <w:r>
        <w:rPr/>
        <w:t>　</w:t>
      </w:r>
      <w:r>
        <w:rPr/>
        <w:t>3</w:t>
      </w:r>
      <w:r>
        <w:rPr/>
        <w:t>、理想信念：可以从怎样树立自己的理想、青年人应该有怎样的理想、怎样克服理想与实现的矛盾、勇敢面对挫折，自强不息和不懈追求等方面去思考。</w:t>
      </w:r>
      <w:r>
        <w:rPr>
          <w:rFonts w:eastAsia="Times New Roman"/>
        </w:rPr>
        <w:t xml:space="preserve"> </w:t>
      </w:r>
    </w:p>
    <w:p>
      <w:pPr>
        <w:pStyle w:val="Normal"/>
        <w:rPr/>
      </w:pPr>
      <w:r>
        <w:rPr/>
        <w:t>　</w:t>
      </w:r>
      <w:r>
        <w:rPr/>
        <w:t>4</w:t>
      </w:r>
      <w:r>
        <w:rPr/>
        <w:t>、传统美德的继承与现代人格的培养：可以从尊老爱幼、互帮互助、珍惜时间、乐观进取等方面去思考。</w:t>
      </w:r>
      <w:r>
        <w:rPr>
          <w:rFonts w:eastAsia="Times New Roman"/>
        </w:rPr>
        <w:t xml:space="preserve"> </w:t>
      </w:r>
    </w:p>
    <w:p>
      <w:pPr>
        <w:pStyle w:val="Normal"/>
        <w:rPr/>
      </w:pPr>
      <w:r>
        <w:rPr/>
        <w:t>　</w:t>
      </w:r>
      <w:r>
        <w:rPr/>
        <w:t>5</w:t>
      </w:r>
      <w:r>
        <w:rPr/>
        <w:t>、科学思维方法：可以从辩证的观点、一分为二的观点、全面的观点、发展的观点、创新的观点等方面去思考。</w:t>
      </w:r>
      <w:r>
        <w:rPr>
          <w:rFonts w:eastAsia="Times New Roman"/>
        </w:rPr>
        <w:t xml:space="preserve"> </w:t>
      </w:r>
    </w:p>
    <w:p>
      <w:pPr>
        <w:pStyle w:val="Normal"/>
        <w:rPr/>
      </w:pPr>
      <w:r>
        <w:rPr/>
        <w:t>（四）注重逻辑思辨  闪烁理性的光芒</w:t>
      </w:r>
      <w:r>
        <w:rPr>
          <w:rFonts w:eastAsia="Times New Roman"/>
        </w:rPr>
        <w:t xml:space="preserve"> </w:t>
      </w:r>
    </w:p>
    <w:p>
      <w:pPr>
        <w:pStyle w:val="Normal"/>
        <w:rPr/>
      </w:pPr>
      <w:r>
        <w:rPr/>
        <w:t>从近年来高考作文命题的轨迹看，越来越凸现理性思辨的色彩。哲理，是人类智能的结晶，是人类思维的具体体现。一个人成熟的标志就是具有成熟、深刻的个性思想。培养和拥有良好的哲理、思辨能力是</w:t>
      </w:r>
      <w:r>
        <w:rPr/>
        <w:t>21</w:t>
      </w:r>
      <w:r>
        <w:rPr/>
        <w:t>世纪对当代青年学子提出的要求。</w:t>
      </w:r>
      <w:r>
        <w:rPr>
          <w:rFonts w:eastAsia="Times New Roman"/>
        </w:rPr>
        <w:t xml:space="preserve"> </w:t>
      </w:r>
    </w:p>
    <w:p>
      <w:pPr>
        <w:pStyle w:val="Normal"/>
        <w:rPr/>
      </w:pPr>
      <w:r>
        <w:rPr/>
        <w:t>应该说，高考作文既注重考查考生的语言表达能力，又注重考查考生个人的生活体验和思维品质。思维品质也就是思想认识水平，如品德修养、对社会生活现象的分析能力、鉴赏能力、创新能力。从发展的趋势来看，题型仍然是以话题为主导的多种形式，主要考查的意向不会改变，即考查语言运用与表达能力、个人的生活体验和思维品质。不过一个人不是单纯存在的，他与社会的联系，对社会自然的认识、个人发展、人生态度，均会备受关注。一个参加高考的学生，应有丰富的知识面、深刻的思想，才能在高考中获得佳绩。</w:t>
      </w:r>
      <w:r>
        <w:rPr>
          <w:rFonts w:eastAsia="Times New Roman"/>
        </w:rPr>
        <w:t xml:space="preserve"> </w:t>
      </w:r>
    </w:p>
    <w:p>
      <w:pPr>
        <w:pStyle w:val="Normal"/>
        <w:rPr/>
      </w:pPr>
      <w:r>
        <w:rPr/>
        <w:t>（五）关心生活，关心人生，关心自我</w:t>
      </w:r>
      <w:r>
        <w:rPr>
          <w:rFonts w:eastAsia="Times New Roman"/>
        </w:rPr>
        <w:t xml:space="preserve"> </w:t>
      </w:r>
    </w:p>
    <w:p>
      <w:pPr>
        <w:pStyle w:val="Normal"/>
        <w:rPr/>
      </w:pPr>
      <w:r>
        <w:rPr/>
        <w:t>关注生活、文化、人生、情感是高考的要求，作文训练，更是应该关注现实生活，更有现实针对性，更关注现实存在的问题，要注意反映和解决现实的、熟悉的、带有倾向性的、典型的、具体的社会问题和思想问题。在一定的文化修养、文字积累的基础上，打开思路，激发写作的热情，加强创造性作文训练。</w:t>
      </w:r>
      <w:r>
        <w:rPr>
          <w:rFonts w:eastAsia="Times New Roman"/>
        </w:rPr>
        <w:t xml:space="preserve"> </w:t>
      </w:r>
    </w:p>
    <w:p>
      <w:pPr>
        <w:pStyle w:val="Normal"/>
        <w:rPr/>
      </w:pPr>
      <w:r>
        <w:rPr/>
        <w:t>通过研究前几年的高考作文试题，可以得到这样一个规律，作文命题在走人文教育的思路，特别注重做人和思维品质的培养。从题型上看，话题仍然注重开放性和限制性的统一。从试题内容的表向来看，更注重关注生活，关注社会，关心自我。在具体操作的过程中，要真切地感受自己生活的周边，将寻常琐事中体味的喜怒哀乐，以抒情化的处理融入到字里行间。</w:t>
      </w:r>
      <w:r>
        <w:rPr>
          <w:rFonts w:eastAsia="Times New Roman"/>
        </w:rPr>
        <w:t xml:space="preserve"> </w:t>
      </w:r>
    </w:p>
    <w:p>
      <w:pPr>
        <w:pStyle w:val="Normal"/>
        <w:rPr/>
      </w:pPr>
      <w:r>
        <w:rPr/>
        <w:t>高考作文命题从内容上讲，将更贴近社会生活，贴近学生实际，侧重学生的思维能力、思辨能力、创造创新能力的检验与考查，这种命题具有非常强劲的导向性作用，目的很明确。就是让学生关注自然、关注社会、关注生活，要求学生理论联系实际，不要做书呆子，要求“家事国事天下事事事关心”。高考既然提倡学生写真话、抒真情，那就离不开学生的实际，同时也同样离不开时代精神。高考提倡学生表现积极的、进步的东西，反对阴暗的、消极的和颓废的东西，这也是和时代精神分不开的。</w:t>
      </w:r>
      <w:r>
        <w:rPr>
          <w:rFonts w:eastAsia="Times New Roman"/>
        </w:rPr>
        <w:t xml:space="preserve"> </w:t>
      </w:r>
    </w:p>
    <w:p>
      <w:pPr>
        <w:pStyle w:val="Normal"/>
        <w:rPr/>
      </w:pPr>
      <w:r>
        <w:rPr/>
        <w:t>在写作时要注意三个问题，一是要与自己的生活相联系。自己的生活是最熟悉的，你的爱好、你的看法、你的认识和感悟，都可以与话题找到相应的切入点，形成文章。二是把社会生活融入到作文中去，面对社会大舞台、大变革，面对环保与居住环境，面对市场经济，以及各种社会矛盾，也可以借助作文话题说出来。三是文章一定要是有“我”之文，从“我”说起，说“我”的感受和体会。高考作文命题返璞归真，紧密结合考生的思想实际，引导学生关心社会、关心人生、关心自己的健康成长，有利于学生形成健全的科学的世界观。</w:t>
      </w:r>
      <w:r>
        <w:rPr>
          <w:rFonts w:eastAsia="Times New Roman"/>
        </w:rPr>
        <w:t xml:space="preserve"> </w:t>
      </w:r>
    </w:p>
    <w:p>
      <w:pPr>
        <w:pStyle w:val="Normal"/>
        <w:rPr/>
      </w:pPr>
      <w:r>
        <w:rPr/>
        <w:t>    </w:t>
      </w:r>
      <w:r>
        <w:rPr/>
        <w:t>文章合为时而著，歌诗合为事而作。作者应时刻关心时事，关注社会人生，感悟生活，使文章更多地显出时代特色来。现实主义是我们应始终坚持的写作态度和方法。　</w:t>
      </w:r>
      <w:r>
        <w:rPr>
          <w:rFonts w:eastAsia="Times New Roman"/>
        </w:rPr>
        <w:t xml:space="preserve"> </w:t>
      </w:r>
    </w:p>
    <w:p>
      <w:pPr>
        <w:pStyle w:val="Normal"/>
        <w:rPr/>
      </w:pPr>
      <w:r>
        <w:rPr/>
        <w:t>    </w:t>
      </w:r>
      <w:r>
        <w:rPr/>
        <w:t>社会人生是写作的源头活水，也是我们密切关注的对象。没有扎实的生活积累，没有对社会人生的深刻感悟，就无法写出优秀的文章来。“巧妇难为无米之炊”，一些同学写文章像挤牙膏，更有甚者胡编乱造，或者干脆将别人的文章改头换面，这样的文章在高考中是不可能获得高分的。　</w:t>
      </w:r>
      <w:r>
        <w:rPr>
          <w:rFonts w:eastAsia="Times New Roman"/>
        </w:rPr>
        <w:t xml:space="preserve"> </w:t>
      </w:r>
    </w:p>
    <w:p>
      <w:pPr>
        <w:pStyle w:val="Normal"/>
        <w:rPr/>
      </w:pPr>
      <w:r>
        <w:rPr/>
        <w:t>（六）摒弃虚华形式  注重真实内容</w:t>
      </w:r>
      <w:r>
        <w:rPr>
          <w:rFonts w:eastAsia="Times New Roman"/>
        </w:rPr>
        <w:t xml:space="preserve"> </w:t>
      </w:r>
    </w:p>
    <w:p>
      <w:pPr>
        <w:pStyle w:val="Normal"/>
        <w:rPr/>
      </w:pPr>
      <w:r>
        <w:rPr/>
        <w:t>高尔基曾说：散文，第一是内容，第二还是内容。任何文章都是思想内容、文体结构和语言表达三方面因素的统一体。文章最重要的还是内容。高考作文，内容充实尤为关键。内容充实就是文章质朴而不空泛说理，文辞实在而不空洞虚无。不说数条语、空洞话，也不大量堆积人云亦云、人所共知的道理或事实。议论要有根据，有针对性，简洁有说服力，说理充分，文有厚度。记叙要描述有血有肉，所写的人或事不干瘪、不落后，不虚弱，不空幻，真实可信。</w:t>
      </w:r>
      <w:r>
        <w:rPr>
          <w:rFonts w:eastAsia="Times New Roman"/>
        </w:rPr>
        <w:t xml:space="preserve"> </w:t>
      </w:r>
    </w:p>
    <w:p>
      <w:pPr>
        <w:pStyle w:val="Normal"/>
        <w:rPr/>
      </w:pPr>
      <w:r>
        <w:rPr/>
        <w:t>强调内容，强调的是作文要“言之有物”，要写出真实的生命感悟。因此，平时要做生活的有心人，在生活和阅读中积累丰富的作文材料；应加强理论修养，努力提高认识水平。面对话题，要作由此及彼的联系，由因到果的推断，由现象到本质的分析，由个别到一般的思考，以深刻认识和理解话题。当然，好的内容也要追求好的形式。“言而无文，行之不远”，</w:t>
      </w:r>
      <w:r>
        <w:rPr>
          <w:rFonts w:eastAsia="Times New Roman"/>
        </w:rPr>
        <w:t xml:space="preserve"> </w:t>
      </w:r>
    </w:p>
    <w:p>
      <w:pPr>
        <w:pStyle w:val="Normal"/>
        <w:rPr/>
      </w:pPr>
      <w:r>
        <w:rPr/>
        <w:t>其中的道理无须赘言。</w:t>
      </w:r>
      <w:r>
        <w:rPr>
          <w:rFonts w:eastAsia="Times New Roman"/>
        </w:rPr>
        <w:t xml:space="preserve"> </w:t>
      </w:r>
    </w:p>
    <w:p>
      <w:pPr>
        <w:pStyle w:val="Normal"/>
        <w:rPr/>
      </w:pPr>
      <w:r>
        <w:rPr/>
        <w:t>近几年高考特别强调“感情真挚”、“内容充实”，反对抄袭和胡编乱造。所以要写出优秀文章，平时就要注意观察和思考。观察丰富多彩的社会现象，思考五彩斑斓的人生，并把自己的见闻和感悟记录下来，日积月累。这样到了高考时就会文思泉涌、游刃有余，而不会有文思枯竭的感慨。　　</w:t>
      </w:r>
      <w:r>
        <w:rPr>
          <w:rFonts w:eastAsia="Times New Roman"/>
        </w:rPr>
        <w:t xml:space="preserve"> </w:t>
      </w:r>
    </w:p>
    <w:p>
      <w:pPr>
        <w:pStyle w:val="Normal"/>
        <w:rPr/>
      </w:pPr>
      <w:r>
        <w:rPr/>
        <w:t>    </w:t>
      </w:r>
      <w:r>
        <w:rPr/>
        <w:t>真实，是文学的生命。只有那些真实反映现实生活和作家的感受的作品才称得上是优秀作品。丰富多彩的社会生活是作文的不竭源泉。我们应该注意多观察、多体验、多思考，在丰富自己的生活阅历的同时，也不断丰富自己的写作材料。只有这样，我们才能写出具有真情实感的生动感人的好文章来。</w:t>
      </w:r>
      <w:r>
        <w:rPr>
          <w:rFonts w:eastAsia="Times New Roman"/>
        </w:rPr>
        <w:t xml:space="preserve"> </w:t>
      </w:r>
    </w:p>
    <w:p>
      <w:pPr>
        <w:pStyle w:val="Normal"/>
        <w:rPr/>
      </w:pPr>
      <w:r>
        <w:rPr/>
        <w:t>（七）张扬个性，人文色彩更浓</w:t>
      </w:r>
      <w:r>
        <w:rPr>
          <w:rFonts w:eastAsia="Times New Roman"/>
        </w:rPr>
        <w:t xml:space="preserve"> </w:t>
      </w:r>
    </w:p>
    <w:p>
      <w:pPr>
        <w:pStyle w:val="Normal"/>
        <w:rPr/>
      </w:pPr>
      <w:r>
        <w:rPr/>
        <w:t>今年多个话题就更加鼓励考生个性的张扬。我国古代成功的诗人都能在自己的诗中充分张扬其个性，形成独特的风格。如李白清俊飘逸，杜甫沉郁雄浑，陆游激昂悲壮，苏轼豪放，柳永婉约等。我们在高考作文中，如能大胆张扬个性，努力使自己的文章“有个性特征”，在众多的作文中卓而不群，一定能得到阅卷老师的赞赏，得高分是理所当然的。</w:t>
      </w:r>
      <w:r>
        <w:rPr>
          <w:rFonts w:eastAsia="Times New Roman"/>
        </w:rPr>
        <w:t xml:space="preserve"> </w:t>
      </w:r>
    </w:p>
    <w:p>
      <w:pPr>
        <w:pStyle w:val="Normal"/>
        <w:rPr/>
      </w:pPr>
      <w:r>
        <w:rPr/>
        <w:t>事实上，近几年高考作文命题都能张扬个性，贴近生活，反映时代的精神，充满人文的色彩。</w:t>
      </w:r>
      <w:r>
        <w:rPr/>
        <w:t>2007</w:t>
      </w:r>
      <w:r>
        <w:rPr/>
        <w:t>年的作文命题也将会体现这一特点。</w:t>
      </w:r>
      <w:r>
        <w:rPr>
          <w:rFonts w:eastAsia="Times New Roman"/>
        </w:rPr>
        <w:t xml:space="preserve"> </w:t>
      </w:r>
    </w:p>
    <w:p>
      <w:pPr>
        <w:pStyle w:val="Normal"/>
        <w:rPr/>
      </w:pPr>
      <w:r>
        <w:rPr/>
        <w:t>关注人的环境，关心人的修养，关怀人的情感，关照人的发展。从获得高分甚至满分的考生作文看，大多是能够在以上方面有上佳表现的文章。这样的作文，从针对的问题，材料的选择，写作的风格，使用的语言上，都不难看出个性特征，都显现着较强的文化底蕴和文学色彩，也可以说与人文色彩很浓的试题形成呼应之势。</w:t>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4-30T03:13:00Z</dcterms:modified>
  <cp:revision>136</cp:revision>
  <dc:subject/>
  <dc:title>06——07学年第一学期七年级期末考试语文试卷</dc:title>
</cp:coreProperties>
</file>