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写作教学与社会生活、语文实践的沟通”研究与实验结题报告</w:t>
      </w:r>
    </w:p>
    <w:p>
      <w:pPr>
        <w:pStyle w:val="Normal"/>
        <w:rPr/>
      </w:pPr>
      <w:r>
        <w:rPr>
          <w:rFonts w:cs="宋体;SimSun" w:ascii="宋体;SimSun" w:hAnsi="宋体;SimSun"/>
          <w:kern w:val="0"/>
          <w:szCs w:val="28"/>
        </w:rPr>
        <w:t xml:space="preserve">       </w:t>
      </w:r>
      <w:r>
        <w:rPr>
          <w:rFonts w:ascii="宋体;SimSun" w:hAnsi="宋体;SimSun" w:cs="Tahoma"/>
          <w:kern w:val="0"/>
          <w:szCs w:val="28"/>
        </w:rPr>
        <w:t xml:space="preserve">一 、课题的提出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时代要求——全球化的全新挑战和人文主义的发展观</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二十多年前，在我们的国门訇然打开的那一刹那，就注定了一条古老的东方文明之源和世界潮流的汇流将成为一道不可逆转的大景观。但是，这场划时代的汇流也有可能会因双方流量的悬殊而演变成单方面的经济和文化的兼并，如果我们的民族没有强大的经济支撑能力和足够的文化自新能力，那么会很快因为自己的影响力之弱而失去方位感，从而淹没在世界潮流的汪洋大海之中。鉴于此，我们的几代领导人都表现出非凡的预见性而发出及时的民族预警。早在上世纪</w:t>
      </w:r>
      <w:r>
        <w:rPr>
          <w:rFonts w:cs="Tahoma" w:ascii="宋体;SimSun" w:hAnsi="宋体;SimSun"/>
          <w:kern w:val="0"/>
          <w:szCs w:val="28"/>
        </w:rPr>
        <w:t>80</w:t>
      </w:r>
      <w:r>
        <w:rPr>
          <w:rFonts w:ascii="宋体;SimSun" w:hAnsi="宋体;SimSun" w:cs="Tahoma"/>
          <w:kern w:val="0"/>
          <w:szCs w:val="28"/>
        </w:rPr>
        <w:t>年代邓小平就指出：在新的历史时期，中国必须“面向世界，面向未来，面向现代化”。江泽民在中国科学院第九次院士大会和工程院第四次院士讲话中也曾指出：“迎接未来的科学技术的挑战，最重要的是坚持创新，勇于创新。创新是一个民族的灵魂，是一个国家兴旺发达的不竭动力。”</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在迈入新世纪之际，中学语文教学改革正面临着新的抉择。高科技、信息化和经济全球化的发展趋势，对</w:t>
      </w:r>
      <w:r>
        <w:rPr>
          <w:rFonts w:cs="Tahoma" w:ascii="宋体;SimSun" w:hAnsi="宋体;SimSun"/>
          <w:kern w:val="0"/>
          <w:szCs w:val="28"/>
        </w:rPr>
        <w:t>21</w:t>
      </w:r>
      <w:r>
        <w:rPr>
          <w:rFonts w:ascii="宋体;SimSun" w:hAnsi="宋体;SimSun" w:cs="Tahoma"/>
          <w:kern w:val="0"/>
          <w:szCs w:val="28"/>
        </w:rPr>
        <w:t>世纪人才的培养提出了更高更严格更全面的要求。作为中学生，应当成为具备良好人文素养和科学素养，具备创新精神，合作意识和开放的视野以及搜集、处理和交流信息能力的新世纪的主人。作为基础学科的语文教育必须适应时代的要求，按照党的教育方针和素质教育的基本原则，痛下针砭，进行系统的改革。而写作教学是语文教育阵地的制高点，则必须更新教育观念，改革教学的内容和方法，以期在培养学生的语文能力和思想道德、科学文化素质方面发挥自己应有的作用，尽到自己应尽的职责。</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尤其是培养学生的人文素养方面，整个语文教育都存在着“缺课”现象，这种“缺课”又导致学生人格的缺损和未来生活质量的劣质循环。有学者指出，把学生培养成有能力的、对社会有用的人，这种认识比起把学生训练成会应试拿分的人显然是一种进步，但这种认识仍然存在着严重的缺陷，对学生的素质的培养应该包括打造学生善于创造与感受幸福的美好心灵，也就是不但要把学生培养成对社会有用的人，还要把学生培养成能够正确对待生活、有完美人格的人，这是人文素养教育的最高境界。只是要求学生对社会有用，这既是语文工具论过于扩张的结果，也是对学生未来人生不负责任的表现。</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写作是精神产品的独创，也是学生创造和感受美的过程。因此，写作教学也必须另辟蹊径。固步自封，只能坐视学生成为一批批“出厂的劣质产品”，这不只会祸及国家和社会，也可能毁灭学生未来的幸福人生。让学生成为对社会有用的人，更让学生成为对幸福有易感心灵的人，这既是素质教育对语文教育的要求，也是新时代人本思想赋予我们的使命。</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二）、现状问切——应试教育的背景投影与解析</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就目前高中教育的总体状况而言，素质教育仍然主要是作为一种美好前景停留在人们理想主义的畅谈中，而应试教育在我们招生体制还没有根本改变之前也还是校园现实的主流。在这种情况下，高考成绩量化评价便成了权威中的权威。从学校领导到普通教师的自然追求都冥合成一种默契：倾其所能，在高考决战中获取一张令人心花怒放的分数量表。这便是目前高中校园的最大功利主义。这种功利主义的龙头带来了很多的副产品。这在语文写作教学中表现尤甚。</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副产品之一：学生生活空间的平面化。</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只有立体的生活才能形成立体的写作思维网络。但是当应试教育大行其道时，学生的生活都被教室、食堂、寝室三个校园常规空间锁定在一个三点支撑的稳定平面。尤其是在封闭管理的学校，这个三点支撑的平面具有超强的结构稳定性和对异质的屏蔽性。</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如果把现在的高中校园比作一座工厂的话，那么每个教室就是就像一个个生产车间。而学生作为半产品只待在车间的流水线上接受打磨、组装。学生绝大部分时间都只能在教室里，他们的视线自然而然地被四堵白墙圈定，被一顶天花板笼盖，被一面黑板牵引。这样的空间，学生所接触的世界非常有限。每个学生的周围都是一些与自己规格类同的同学，讲台上的老师只负责向学生灌注知识。在大多数情况下，教室里不会发生思想交融和灵魂碰撞，只有单向的知识流淌。</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食堂和寝室是学生生活另两个必不可少的空间。而这两个空间仅仅是为学生生物性存在而设的。学生在食堂焦急的排队吃饭，他们所能见到除教师之外的人也只是橱窗里一些面戴着口罩的食堂工友，和他们的语言交流只限于“多少饭”和“什么菜”这样世上最简单也是最没有内涵的对答。与此相类似的是，学生晚自修结束后回到寝室也只能匆忙的洗涮和就寝，他们的任务只是保证充足的睡眠以便第二天有足够的身体强度再次接受教师的知识灌装，在整个就寝过程中，学生几乎不允许话任何话，否则会被认为是挑战学校就寝纪律。</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学生当然也有回家的机会，对于高中生来说逃离机械的学校生活去享受一次父母温馨的爱抚本来是一件不可多得的机会，但很多时候，回到家里只不过意味着学校学习生活的另一种方式的延伸罢了。学生回家后的第一件事通常是接受父母有关学习方面问题的盘问，除此之外便是做家庭作业，也就是说学生只是把自习课从教室搬到家里而已。周末回家学生有时也被父母允许外出，但多半由父母陪着。如果学生非要单独行动，则必须接受“双规”的约束：在规定的地点活动，在规定的时间回家。即使是再长的假期，学生的主要任务也是“学习”，而所谓的学习也只是“反刍”老师在学校里传授的知识。在暑期里，很多学校都有所谓的“夏令营活动”，实际上大多是变相的学习辅导班；还有一些“游兵散勇”则自请家教，以图谋在新的学期里“异军突起”。</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由此我们看到，学生的主要活动空间是校园（主要是教室、食堂、寝室），其次是家里。广阔的社会生活和多彩的大自然离他们是那样的近，又是那样的远。他们接触最多的人分别是父母、同学、老师。他们所做的主要事情除了做作业还是做作业，他们与人交流的话题除了学习还是学习。学生在狭窄的空间里，做着单调的事，想着单一的问题。学生远离社会，远离人群，远离自然，也就远离了“感动”，远离了“美”的体验。</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学生生活空间的狭窄所造成的结果并不只是缺乏素材那样简单，更为严重的是导致想象力的空洞、感受力的退化甚至是心灵的荒芜，这对于写作来说不啻是一场灾难。</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副产品之二：学生写作状态的灵魂缺席。</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当代哲学家认为，现代人生存状态的最大困境是高度工业化的社会造成人类生活的灵魂缺席。美国哲学家爱默生便是最早预感到工业文明对人类精神世界具有锈蚀性伤害的一位。在《美国哲人》一文中他不无伤感地写到：“社会是这样一种状态，成员们成了被截肢的躯体，大摇大摆地走着那么多的怪物——一个好手指，一个脖子，一个胃，一个肘弯，但从来不是一个人。人变为物，变为许多物。”一句话，人被异化为行尸走肉——没有灵魂的躯壳。</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从某种意义上说，现在的学校应试教育是工业化社会竞争态势的预演，它同样肢解着学生人格和心灵的自然结构，这对学生的写作状态产生很大的影响。</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就写作而言，除了少数实用文体的写作，大多数情况下，写作应该是人的灵魂和思想的外化或附号化的过程，即通过文字的组合表达心灵世界的丰富内涵。《典论</w:t>
      </w:r>
      <w:r>
        <w:rPr>
          <w:rFonts w:cs="Tahoma" w:ascii="宋体;SimSun" w:hAnsi="宋体;SimSun"/>
          <w:kern w:val="0"/>
          <w:szCs w:val="28"/>
        </w:rPr>
        <w:t>·</w:t>
      </w:r>
      <w:r>
        <w:rPr>
          <w:rFonts w:ascii="宋体;SimSun" w:hAnsi="宋体;SimSun" w:cs="Tahoma"/>
          <w:kern w:val="0"/>
          <w:szCs w:val="28"/>
        </w:rPr>
        <w:t>论文》说的“在心为志，发言为诗”说的就是这个意思。所以当人的灵魂被架空，文字便必然成为僵死的附号。而应试教育的最大问题就是驱逐人的灵魂，让写作成为执行码字程序的机械过程。学生写作状态中的灵魂蒸发根本原因在于写作行为的终端有一个被放大的分数在作无形的牵引运动，而分数是应试写作的唯一的也是最大的价值所在。在这种情况下，语文教师便成为训练“短跑速度”的教练和揣摸心理的训练师，而学生在这样的训练下，意念中只有“速度”和“取悦”两个关键词，形成了如荣格所说的“集体无意识”。</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应试写作的要求是在规定的时间和规定的地点完成规规定内容（现在的话题作文虽然范围放宽但并不意味着没有“规定”）的表达。在这些要素中，时间成为作文质量最严酷的瓶颈。因此高中语文教师在日常的写作训练中总是把写作速度的训练作为训练的重中之重，学生也把写作速度的提高作为一个至高目标来追求。</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那么怎样提高学生的写作速度呢？高中语文教师的常用法宝是训练学生驾驭文章“快、准、灵”的技巧。为了让学生做到快准灵，教师便要求学生在结构上程式化。比如写读后感教师反复强调的是“述、评、联、结”的结构范式，而其中对“述”的篇幅和“评”的字数通常都有量化的规定。对于学生来说掌握这些范式的确有助于提高写作的速度，事实上他们写作的主要“成就感”就来自于这种“酷刑变短”的释然感觉，教师也因为具备这种让应试写作的“长痛”变成“短痛”的能力受到学生的“拥戴”，而很多所谓的名师也就这样诞生了。</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如果说学生在应试写作中还有所思考的话，那么他们想的最多的也许是“怎样让评卷老师认为我的文章入格”这样的问题。应学生应试写作之需，很多教学杂志的热门文章大谈“怎样让你的文章入格”。所谓“入格”最重要的是指学生应试之作的立意要保险，所谓“立意保险”就是作者的立场和思想意识要不偏不倚，在通常情况下一定要高举“主旋律”的旗帜。因为很多时候创新意味着更多时间的投入和更大风险的潜伏，所以从老师到学生为了追求高效和安全，他们都愿意退而求其次，即宁可写保险文，拿基本分。另外，语文老师还经常地现身说法，向学生介绍评卷老师的评卷习惯，比如告诉学生评卷老师在时间匆忙或心情烦躁时会只看题目和开头，那潜台词便是“当你感觉对写好整文力不能逮时，你要保证让标题和开头给评卷老师一个好印象”。因而，语文教师会花很多的时间让学生专练拟题或开头的写法。</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单纯地追求速度和刻意取悦他人（主要是评卷老师），这样的写作当然就没有了作者灵魂的介入。人的心灵世界是丰富多彩的，而这种丰富多彩的前提是每个人的灵魂都有一个特定的“格”。然而，在应试写作中大多数考生的心灵都被“格式化”了，众芳喧妍的心灵花园被我们的园丁用统一的规格修剪成没有任何参差错落的草坪。没有了个人兴趣点，没有个人的独立思考，因而也就没有个人的写作冲动（激情），这就是应试写作中的灵魂缺席。在这种写作中，大多数学生欲念都集中在一个焦点上，那就是写作完成的终端评价：考分。这时，学生的灵魂是不在场的，只有集体无意识的交混作用。因为灵魂不在场，学生的想象力枯竭了，思考力退化了，语言失去了色彩，思想变得苍白。</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方面，时代发展趋势和人文素养的发展观要求学学生在写作中掌握创新的武器，另一方面，应试教育严酷现实迫使我们去探索一条新的写作教学新路子。在这种情况下进行“写作教学与社会生活、语文化实践的沟通”这个研究课题研究具有切实的现实意义和深远的战略意义。</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三）语文教学现实的呼唤</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长期以来，进行作文基本功的训练被许多高中学生轻视或忽视，有的甚至不以为然。课题组对高一近</w:t>
      </w:r>
      <w:r>
        <w:rPr>
          <w:rFonts w:cs="Tahoma" w:ascii="宋体;SimSun" w:hAnsi="宋体;SimSun"/>
          <w:kern w:val="0"/>
          <w:szCs w:val="28"/>
        </w:rPr>
        <w:t>400</w:t>
      </w:r>
      <w:r>
        <w:rPr>
          <w:rFonts w:ascii="宋体;SimSun" w:hAnsi="宋体;SimSun" w:cs="Tahoma"/>
          <w:kern w:val="0"/>
          <w:szCs w:val="28"/>
        </w:rPr>
        <w:t>名新生中作文能力较差的</w:t>
      </w:r>
      <w:r>
        <w:rPr>
          <w:rFonts w:cs="Tahoma" w:ascii="宋体;SimSun" w:hAnsi="宋体;SimSun"/>
          <w:kern w:val="0"/>
          <w:szCs w:val="28"/>
        </w:rPr>
        <w:t>120</w:t>
      </w:r>
      <w:r>
        <w:rPr>
          <w:rFonts w:ascii="宋体;SimSun" w:hAnsi="宋体;SimSun" w:cs="Tahoma"/>
          <w:kern w:val="0"/>
          <w:szCs w:val="28"/>
        </w:rPr>
        <w:t>名学生课外阅读情况作了调查，结果发现，中国四大古典名著全部看过的只占</w:t>
      </w:r>
      <w:r>
        <w:rPr>
          <w:rFonts w:cs="Tahoma" w:ascii="宋体;SimSun" w:hAnsi="宋体;SimSun"/>
          <w:kern w:val="0"/>
          <w:szCs w:val="28"/>
        </w:rPr>
        <w:t>2.35</w:t>
      </w:r>
      <w:r>
        <w:rPr>
          <w:rFonts w:ascii="宋体;SimSun" w:hAnsi="宋体;SimSun" w:cs="Tahoma"/>
          <w:kern w:val="0"/>
          <w:szCs w:val="28"/>
        </w:rPr>
        <w:t>％，看过三部的占</w:t>
      </w:r>
      <w:r>
        <w:rPr>
          <w:rFonts w:cs="Tahoma" w:ascii="宋体;SimSun" w:hAnsi="宋体;SimSun"/>
          <w:kern w:val="0"/>
          <w:szCs w:val="28"/>
        </w:rPr>
        <w:t>5.26</w:t>
      </w:r>
      <w:r>
        <w:rPr>
          <w:rFonts w:ascii="宋体;SimSun" w:hAnsi="宋体;SimSun" w:cs="Tahoma"/>
          <w:kern w:val="0"/>
          <w:szCs w:val="28"/>
        </w:rPr>
        <w:t>％，二部的占</w:t>
      </w:r>
      <w:r>
        <w:rPr>
          <w:rFonts w:cs="Tahoma" w:ascii="宋体;SimSun" w:hAnsi="宋体;SimSun"/>
          <w:kern w:val="0"/>
          <w:szCs w:val="28"/>
        </w:rPr>
        <w:t>15.68</w:t>
      </w:r>
      <w:r>
        <w:rPr>
          <w:rFonts w:ascii="宋体;SimSun" w:hAnsi="宋体;SimSun" w:cs="Tahoma"/>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部的占</w:t>
      </w:r>
      <w:r>
        <w:rPr>
          <w:rFonts w:cs="Tahoma" w:ascii="宋体;SimSun" w:hAnsi="宋体;SimSun"/>
          <w:kern w:val="0"/>
          <w:szCs w:val="28"/>
        </w:rPr>
        <w:t>25.34</w:t>
      </w:r>
      <w:r>
        <w:rPr>
          <w:rFonts w:ascii="宋体;SimSun" w:hAnsi="宋体;SimSun" w:cs="Tahoma"/>
          <w:kern w:val="0"/>
          <w:szCs w:val="28"/>
        </w:rPr>
        <w:t>％，而能一口气报出十部世界名著的同学仅有</w:t>
      </w:r>
      <w:r>
        <w:rPr>
          <w:rFonts w:cs="Tahoma" w:ascii="宋体;SimSun" w:hAnsi="宋体;SimSun"/>
          <w:kern w:val="0"/>
          <w:szCs w:val="28"/>
        </w:rPr>
        <w:t>3</w:t>
      </w:r>
      <w:r>
        <w:rPr>
          <w:rFonts w:ascii="宋体;SimSun" w:hAnsi="宋体;SimSun" w:cs="Tahoma"/>
          <w:kern w:val="0"/>
          <w:szCs w:val="28"/>
        </w:rPr>
        <w:t>人，平时每周进阅览室一次以上的占</w:t>
      </w:r>
      <w:r>
        <w:rPr>
          <w:rFonts w:cs="Tahoma" w:ascii="宋体;SimSun" w:hAnsi="宋体;SimSun"/>
          <w:kern w:val="0"/>
          <w:szCs w:val="28"/>
        </w:rPr>
        <w:t>26</w:t>
      </w:r>
      <w:r>
        <w:rPr>
          <w:rFonts w:ascii="宋体;SimSun" w:hAnsi="宋体;SimSun" w:cs="Tahoma"/>
          <w:kern w:val="0"/>
          <w:szCs w:val="28"/>
        </w:rPr>
        <w:t>％。不仅如此，课题组还对这批学生的语文基础知识及作文基本功训练作了调查，结果发现，一至十阿拉伯数字大写完全正确的占</w:t>
      </w:r>
      <w:r>
        <w:rPr>
          <w:rFonts w:cs="Tahoma" w:ascii="宋体;SimSun" w:hAnsi="宋体;SimSun"/>
          <w:kern w:val="0"/>
          <w:szCs w:val="28"/>
        </w:rPr>
        <w:t>23</w:t>
      </w:r>
      <w:r>
        <w:rPr>
          <w:rFonts w:ascii="宋体;SimSun" w:hAnsi="宋体;SimSun" w:cs="Tahoma"/>
          <w:kern w:val="0"/>
          <w:szCs w:val="28"/>
        </w:rPr>
        <w:t>％，初三阶段每周坚持练笔的几乎为零。两项调查结果表明：初中学生课外阅读面越广阔以及基础知识功底越深厚，学生作文能力越高，反之，学生作文能力就越低。产生学生作文能力低的一个重要原因在于受升学率影响，学生很少有时间广泛涉猎课外崭新的自然科学与社会科学知识，以致语文知识面窄，思路不畅通，理解分析能力欠缺，加上学生不重视语文基础知识的学习，致使语文基础功底差，写起作文来错别字连篇，病句迭出，语言枯燥无味。这一现象不能不引起我们高中语文教师关注。</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再者，学生每逢作文为什么总是无病呻吟、矫揉造作、缺乏真情实感？为什么总是内容贫乏，象当年上海滩上的小瘪三？为什么总是捡拾破烂、缺乏时代新鲜感？每逢作文，不少学生为什么总是抓耳绕腮、搜索枯肠，结果还是文思闭塞、江郎才尽？直到今天，这些问题还严重困惑着语文教师。另一方面，青少年时期是一个人的黄金时期，随着生活经验的增加，社会阅历的不断丰富，逐渐走向成熟。他们爱动脑筋，不轻信不盲从现有的结论，力求有自己的独立见解。他们思维敏捷，保守思想少，容易接受新事物，想象力又比较丰富，加上他们吸收了大量有关科技和社会方面的知识，有些学生常常会提出一些新见解、新方法，表现出思维的独创性。这表明，当前，写作教学中学生的思维特点、人格需求已经与教师的教学理念、教学手段、教学方式等产生激烈的矛盾冲突。而现代社会要求人们思想敏锐，富有探索精神和创新能力，对自然、社会和人生具有更深刻的思考和认识。语文学习的现实呼唤写作教学必须朝发展学生个性、培养语文素养方向发展。</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二、课题确定的背景依据与相关理论</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课题确定的背景依据</w:t>
      </w:r>
    </w:p>
    <w:p>
      <w:pPr>
        <w:pStyle w:val="Normal"/>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语文教学大纲》指出：“语文是最重要的交际工具，是人类文化的重要组成部分”，“工具性与人文性的统一是语文学科的基本特点”。语文的工具性与人文性决定了语文教学，尤其是写作教学必须与社会生活相沟通，必须要加强语文的实践训练。</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语文教学大纲》关于“写作的内容和要求”的第</w:t>
      </w:r>
      <w:r>
        <w:rPr>
          <w:rFonts w:cs="Tahoma" w:ascii="宋体;SimSun" w:hAnsi="宋体;SimSun"/>
          <w:kern w:val="0"/>
          <w:szCs w:val="28"/>
        </w:rPr>
        <w:t>9</w:t>
      </w:r>
      <w:r>
        <w:rPr>
          <w:rFonts w:ascii="宋体;SimSun" w:hAnsi="宋体;SimSun" w:cs="Tahoma"/>
          <w:kern w:val="0"/>
          <w:szCs w:val="28"/>
        </w:rPr>
        <w:t>、</w:t>
      </w:r>
      <w:r>
        <w:rPr>
          <w:rFonts w:cs="Tahoma" w:ascii="宋体;SimSun" w:hAnsi="宋体;SimSun"/>
          <w:kern w:val="0"/>
          <w:szCs w:val="28"/>
        </w:rPr>
        <w:t>10</w:t>
      </w:r>
      <w:r>
        <w:rPr>
          <w:rFonts w:ascii="宋体;SimSun" w:hAnsi="宋体;SimSun" w:cs="Tahoma"/>
          <w:kern w:val="0"/>
          <w:szCs w:val="28"/>
        </w:rPr>
        <w:t>、</w:t>
      </w:r>
      <w:r>
        <w:rPr>
          <w:rFonts w:cs="Tahoma" w:ascii="宋体;SimSun" w:hAnsi="宋体;SimSun"/>
          <w:kern w:val="0"/>
          <w:szCs w:val="28"/>
        </w:rPr>
        <w:t>11</w:t>
      </w:r>
      <w:r>
        <w:rPr>
          <w:rFonts w:ascii="宋体;SimSun" w:hAnsi="宋体;SimSun" w:cs="Tahoma"/>
          <w:kern w:val="0"/>
          <w:szCs w:val="28"/>
        </w:rPr>
        <w:t>条明确规定：“善于观察生活，对自然、社会和人生有自己的感受和思考”，“能有意识地考虑写作的目的和对象，负责地表达自己的看法”，“提倡自由作文，根据个人特长和兴趣写作，力求有个性、有创意地表达”。课题组认为，要实现上述要求，那么语文教学、写作教学就必须与社会生活相沟通，为学生提供广阔的生活空间，让学生深入生活，思考生活，感受生活。</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与其它任何学科一样，写作教学自身也必须遵循“实践———认识——再实践一一再认识”的认识规律。写作教学只有与社会生活相沟通，才能真正得以语文实践；只有在社会生活实践中，学生的个性特长才能得以张扬、兴趣得以培养；只有在社会生活的实践中，学生的思维才有可能创新。</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当前写作教学存在的内容僵化、方法陈旧、语言雷同、主体高大、要求死板、压抑个性、窒息创新等问题。写作教学的现状与“工具性”、“人文性”、“时间、创新”还存在比较严重的相悖现象。由于“应试教育”的影响，语文教学改革的步履艰难，写作教学的内容和方法违背写作和学习规律，纯章法、纯技巧的授受和“考场作文”反复操作的现象仍很严重，致使学生作文没有个性，思维不活，缺少创意。</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我校的校情也决定了我校的作文教学更要与社会生活相沟通，加强语文实践。我校地处距县城约</w:t>
      </w:r>
      <w:r>
        <w:rPr>
          <w:rFonts w:cs="Tahoma" w:ascii="宋体;SimSun" w:hAnsi="宋体;SimSun"/>
          <w:kern w:val="0"/>
          <w:szCs w:val="28"/>
        </w:rPr>
        <w:t>6</w:t>
      </w:r>
      <w:r>
        <w:rPr>
          <w:rFonts w:ascii="宋体;SimSun" w:hAnsi="宋体;SimSun" w:cs="Tahoma"/>
          <w:kern w:val="0"/>
          <w:szCs w:val="28"/>
        </w:rPr>
        <w:t>公里的城郊，比较偏僻；学校实行“封闭式管理、开放式教育”的管理模式。假如我们的语文教学、作文教学不主动、积极地“开放”，那么极有可能会使学生的接触社会生活的机会少、空间窄，而影响学生的语文能力、写作能力的发展。</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因此，在学校领导的支持下，在市教育局、教研室、教科室的顾问指导下，我组确定了“写作教学与社会生活、语文实践的沟通”的主课题进行研究和实验。</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二）课题确定的相关理论探寻</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1</w:t>
      </w:r>
      <w:r>
        <w:rPr>
          <w:rFonts w:ascii="宋体;SimSun" w:hAnsi="宋体;SimSun" w:cs="Tahoma"/>
          <w:kern w:val="0"/>
          <w:szCs w:val="28"/>
        </w:rPr>
        <w:t>）新课程标准明确要求，加强课程内容与学生生活、现代社会和科技发展的联系，关注学生的学习兴趣和经验，促使学生把知识转化为能力。全面提高学生的语文素养，培养学生热爱祖国语文的思想感情，正确理解和运用祖国语文，丰富语言的积累，培养语感，发展思维；重视提高学生的品德修养和审美情趣，使他们逐步形成良好的个性和健全的人格，是当前语文教学改革的迫切任务。</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2</w:t>
      </w:r>
      <w:r>
        <w:rPr>
          <w:rFonts w:ascii="宋体;SimSun" w:hAnsi="宋体;SimSun" w:cs="Tahoma"/>
          <w:kern w:val="0"/>
          <w:szCs w:val="28"/>
        </w:rPr>
        <w:t>）《中学语文教学大纲》指出：“语文教学必须贯彻国家的教育方针，面向现代化，面向世界，面向未来；必须以马克思主义和科学的教育理论为指导，联系现实生活，加强语文实践，注重培养创新精神，积极进行教学改革，提高教学质量，为培养社会主义现代化建设人才服务。”托兰斯的创造心理学观点也认为，尊重学生与众不同的疑问、观念，给学生以不计其数的学习机会，证明学生的观念是有价值的。</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3</w:t>
      </w:r>
      <w:r>
        <w:rPr>
          <w:rFonts w:ascii="宋体;SimSun" w:hAnsi="宋体;SimSun" w:cs="Tahoma"/>
          <w:kern w:val="0"/>
          <w:szCs w:val="28"/>
        </w:rPr>
        <w:t>）唯物辩证法认为，量变是质变的基础，质变是量变的必然结果。没有一定基础的量变积累，就不可能引起质变。同理，学生不阅读一定数量的报刊杂志和有关书籍，没有一定数量的语言词汇功底，不经过长期刻苦努力的练笔，作文就不可能妙笔生辉。</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4</w:t>
      </w:r>
      <w:r>
        <w:rPr>
          <w:rFonts w:ascii="宋体;SimSun" w:hAnsi="宋体;SimSun" w:cs="Tahoma"/>
          <w:kern w:val="0"/>
          <w:szCs w:val="28"/>
        </w:rPr>
        <w:t>）模仿是创新的基础，创新是模仿的目的，更是模仿的发展。布卢姆的方法论理论认为，只有巩固和清晰的知识才能得到迁移。基础是迁移创新的前提条件，迁移创新不能没有基础。顾明远教授认为，创造并非异想天开，而是在扎实的基础上掌握相关学科的前沿知识，运用创造思维，举一反三，发现和创造新的知识。学生作文要想有所创新，也就必须重视基本功的训练。</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5</w:t>
      </w:r>
      <w:r>
        <w:rPr>
          <w:rFonts w:ascii="宋体;SimSun" w:hAnsi="宋体;SimSun" w:cs="Tahoma"/>
          <w:kern w:val="0"/>
          <w:szCs w:val="28"/>
        </w:rPr>
        <w:t>）系统性与层次性的有机结合，是各学科教学的重要特征。在作文教学中也应强调宏观调控下的微观设计，其本质就是系统性与层次性的有机结合。宏观调控强调坚持系统性原则，微观设计偏重于体现层次性原则。作文教学在宏观调控（整体构建）下分阶段、分层次的训练，就体现出重视作文基本功教学的训练思路。</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6</w:t>
      </w:r>
      <w:r>
        <w:rPr>
          <w:rFonts w:ascii="宋体;SimSun" w:hAnsi="宋体;SimSun" w:cs="Tahoma"/>
          <w:kern w:val="0"/>
          <w:szCs w:val="28"/>
        </w:rPr>
        <w:t>）布卢姆等人在编写《教育目标分类学》时，就把学生的学习分为三个领域：认识、情感和动作技能。他们认为，有时，认知目标是达到情感目标的手段，例如，要达到热爱祖国这一目标是以学生对各国的历史、文化和现实了解为基础的；有时，情感目标是达到认知目标的手段，例如，学生对学习的兴趣和动机，是学生达到认知目标的必备条件。布卢姆还把学生的认知状态和情感特征作为学习的前提条件。</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三、研究目标及研究的主要内容</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研究和实验的假设：</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实验的假想</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在“实践、创新”和素质教育思想的指导下，深入社会生活、感悟社会生活，加强语文实践运用综台和整体优化的方法探索写作教学的新思想、新方法，以实现以下目标：</w:t>
      </w:r>
    </w:p>
    <w:p>
      <w:pPr>
        <w:pStyle w:val="Normal"/>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冲破封闭、僵化的写作教学模式的束缚，开拓丰富、广阔的社会生活的写作空间，实现写作教学的内容创新、方法创新。</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提高学生的写作能力、文化品位和审美情趣。</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既要引导学生深入社会生活，以真、善、美的“艺术真实的标准去感悟生活，又能实现学生的特长发挥、个性张扬，使学生形成健全的人格和正确的价值观。</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可行性分析：</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1</w:t>
      </w:r>
      <w:r>
        <w:rPr>
          <w:rFonts w:ascii="宋体;SimSun" w:hAnsi="宋体;SimSun" w:cs="Tahoma"/>
          <w:kern w:val="0"/>
          <w:szCs w:val="28"/>
        </w:rPr>
        <w:t>）党和国家的教育方针和素质教育的深入发展，是开展课题研究的根本保证和动力．加之，新《教学大纲》实施和新课程标准的颁布实施，为课题研究确定了具体目标，使课题研究具备了政策性的指导和发展的空间。</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2</w:t>
      </w:r>
      <w:r>
        <w:rPr>
          <w:rFonts w:ascii="宋体;SimSun" w:hAnsi="宋体;SimSun" w:cs="Tahoma"/>
          <w:kern w:val="0"/>
          <w:szCs w:val="28"/>
        </w:rPr>
        <w:t>）全国“创新写作教学研究与实验”的学术指导，课题组的理论支持和课题组专家的直接指导，是我们进行研究的技术保障和充满信心进行实验的坚强后遁。</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3</w:t>
      </w:r>
      <w:r>
        <w:rPr>
          <w:rFonts w:ascii="宋体;SimSun" w:hAnsi="宋体;SimSun" w:cs="Tahoma"/>
          <w:kern w:val="0"/>
          <w:szCs w:val="28"/>
        </w:rPr>
        <w:t>）学校领导的“科研兴教”意识强，全力支持并敦促我们组承担课题进行研究和实验，还有市教育局、教研室、教科室的顾问指导，都是我们进行研究的信心、动力的催化剂。</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我校既有百年老校的文化积淀，又是一个全新的标志时代发展方向的学校。学生来源广泛，文化、思想素质较高，是该课题进行研究的最基本的保证。</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全组语文老师</w:t>
      </w:r>
      <w:r>
        <w:rPr>
          <w:rFonts w:cs="Tahoma" w:ascii="宋体;SimSun" w:hAnsi="宋体;SimSun"/>
          <w:kern w:val="0"/>
          <w:szCs w:val="28"/>
        </w:rPr>
        <w:t>(</w:t>
      </w:r>
      <w:r>
        <w:rPr>
          <w:rFonts w:ascii="宋体;SimSun" w:hAnsi="宋体;SimSun" w:cs="Tahoma"/>
          <w:kern w:val="0"/>
          <w:szCs w:val="28"/>
        </w:rPr>
        <w:t>共</w:t>
      </w:r>
      <w:r>
        <w:rPr>
          <w:rFonts w:cs="Tahoma" w:ascii="宋体;SimSun" w:hAnsi="宋体;SimSun"/>
          <w:kern w:val="0"/>
          <w:szCs w:val="28"/>
        </w:rPr>
        <w:t>20</w:t>
      </w:r>
      <w:r>
        <w:rPr>
          <w:rFonts w:ascii="宋体;SimSun" w:hAnsi="宋体;SimSun" w:cs="Tahoma"/>
          <w:kern w:val="0"/>
          <w:szCs w:val="28"/>
        </w:rPr>
        <w:t>人</w:t>
      </w:r>
      <w:r>
        <w:rPr>
          <w:rFonts w:cs="Tahoma" w:ascii="宋体;SimSun" w:hAnsi="宋体;SimSun"/>
          <w:kern w:val="0"/>
          <w:szCs w:val="28"/>
        </w:rPr>
        <w:t>)</w:t>
      </w:r>
      <w:r>
        <w:rPr>
          <w:rFonts w:ascii="宋体;SimSun" w:hAnsi="宋体;SimSun" w:cs="Tahoma"/>
          <w:kern w:val="0"/>
          <w:szCs w:val="28"/>
        </w:rPr>
        <w:t>思想素质高，业务能力强，有中学高级职称的</w:t>
      </w:r>
      <w:r>
        <w:rPr>
          <w:rFonts w:cs="Tahoma" w:ascii="宋体;SimSun" w:hAnsi="宋体;SimSun"/>
          <w:kern w:val="0"/>
          <w:szCs w:val="28"/>
        </w:rPr>
        <w:t>15</w:t>
      </w:r>
      <w:r>
        <w:rPr>
          <w:rFonts w:ascii="宋体;SimSun" w:hAnsi="宋体;SimSun" w:cs="Tahoma"/>
          <w:kern w:val="0"/>
          <w:szCs w:val="28"/>
        </w:rPr>
        <w:t>人，学科带头人</w:t>
      </w:r>
      <w:r>
        <w:rPr>
          <w:rFonts w:cs="Tahoma" w:ascii="宋体;SimSun" w:hAnsi="宋体;SimSun"/>
          <w:kern w:val="0"/>
          <w:szCs w:val="28"/>
        </w:rPr>
        <w:t>5</w:t>
      </w:r>
      <w:r>
        <w:rPr>
          <w:rFonts w:ascii="宋体;SimSun" w:hAnsi="宋体;SimSun" w:cs="Tahoma"/>
          <w:kern w:val="0"/>
          <w:szCs w:val="28"/>
        </w:rPr>
        <w:t>人；有曾独立承担过杭州市级、省级研究课题者，为实验的顺利开展提供了师资条件。</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控制实验的自变量和因变量；</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在实验中，自变量主要指导的是与社会生活沟通的宽与窄、深与浅和教学方法的改变，引起因变量即学生深入社会生活、感悟生活、立意创新能力、写作水平的变化，并在实践中探索出一条适合作文教学和培养学生创新精神的路子。</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控制无关变量</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学生分布：实验采用等组实验法，设立对照班和实验班。组织严格的对照实验，学校加强对实验过程的管理与控制，在确立实验班与对照班时，综合考虑各方面的因素，使对照班在学习品德、学业水平，人数、男女生比例等方面无明显差异，以达到控制无关变量之目的。在课程安排、练习量、学习时间等方面作严格规定，使实验班与对照班的无关变量保持平衡，即两班要具有可比度。</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师资分配：为控制无关变量，使实验班与对照班的无关变量保持平衡，师资分配原则上两个老师承担一个“子课题”分别设实验班与对照班进行研究。</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确定测量指标：</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学生方：每学期聘请总课题组领导、专家评定”优秀创新作文”。将此结果横向作为实验班与对照班的参照指数，纵向看实验班本身经若干学期的实验后的指数的变化，进而看实验的效果．</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老师方：—是开展“三评”，即“创新写作教课评选”、“创新写作教学优秀论文评选”、“创新写作教学优秀教案评选”。二是“两推荐”，即每年推荐一定数量的实验组骨干教师参加总课题组年会；每学期推荐创新写作教学的优秀教学论文，参加总课题组的论文交流。同样的，将这些结果进行纵向的比较看实验的效果。</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二）研究的主要内容</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在总课题组实验方案基本内容框架内研究和实验“写作教学与社会生活、语文实践的沟通”，下设子课题：</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新安文化”与写作教学；</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 xml:space="preserve">2 </w:t>
      </w:r>
      <w:r>
        <w:rPr>
          <w:rFonts w:ascii="宋体;SimSun" w:hAnsi="宋体;SimSun" w:cs="Tahoma"/>
          <w:kern w:val="0"/>
          <w:szCs w:val="28"/>
        </w:rPr>
        <w:t>、文学社与写作教学；</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辩论社、演讲团与写作教学；</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记者团与写作教学；</w:t>
      </w:r>
    </w:p>
    <w:p>
      <w:pPr>
        <w:pStyle w:val="Normal"/>
        <w:rPr>
          <w:rFonts w:ascii="宋体;SimSun" w:hAnsi="宋体;SimSun" w:cs="Tahoma"/>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散文创意与社会生活；</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6</w:t>
      </w:r>
      <w:r>
        <w:rPr>
          <w:rFonts w:ascii="宋体;SimSun" w:hAnsi="宋体;SimSun" w:cs="Tahoma"/>
          <w:kern w:val="0"/>
          <w:szCs w:val="28"/>
        </w:rPr>
        <w:t>、记叙文</w:t>
      </w:r>
      <w:r>
        <w:rPr>
          <w:rFonts w:cs="Tahoma" w:ascii="宋体;SimSun" w:hAnsi="宋体;SimSun"/>
          <w:kern w:val="0"/>
          <w:szCs w:val="28"/>
        </w:rPr>
        <w:t>(</w:t>
      </w:r>
      <w:r>
        <w:rPr>
          <w:rFonts w:ascii="宋体;SimSun" w:hAnsi="宋体;SimSun" w:cs="Tahoma"/>
          <w:kern w:val="0"/>
          <w:szCs w:val="28"/>
        </w:rPr>
        <w:t>通讯、报道等</w:t>
      </w:r>
      <w:r>
        <w:rPr>
          <w:rFonts w:cs="Tahoma" w:ascii="宋体;SimSun" w:hAnsi="宋体;SimSun"/>
          <w:kern w:val="0"/>
          <w:szCs w:val="28"/>
        </w:rPr>
        <w:t>)</w:t>
      </w:r>
      <w:r>
        <w:rPr>
          <w:rFonts w:ascii="宋体;SimSun" w:hAnsi="宋体;SimSun" w:cs="Tahoma"/>
          <w:kern w:val="0"/>
          <w:szCs w:val="28"/>
        </w:rPr>
        <w:t>与社会生活；</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7</w:t>
      </w:r>
      <w:r>
        <w:rPr>
          <w:rFonts w:ascii="宋体;SimSun" w:hAnsi="宋体;SimSun" w:cs="Tahoma"/>
          <w:kern w:val="0"/>
          <w:szCs w:val="28"/>
        </w:rPr>
        <w:t>、议论文与社会生活：</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8</w:t>
      </w:r>
      <w:r>
        <w:rPr>
          <w:rFonts w:ascii="宋体;SimSun" w:hAnsi="宋体;SimSun" w:cs="Tahoma"/>
          <w:kern w:val="0"/>
          <w:szCs w:val="28"/>
        </w:rPr>
        <w:t>、“仿句”、“扩句”与社会生活；</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9</w:t>
      </w:r>
      <w:r>
        <w:rPr>
          <w:rFonts w:ascii="宋体;SimSun" w:hAnsi="宋体;SimSun" w:cs="Tahoma"/>
          <w:kern w:val="0"/>
          <w:szCs w:val="28"/>
        </w:rPr>
        <w:t>、“情景”作文与社会生活；</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0</w:t>
      </w:r>
      <w:r>
        <w:rPr>
          <w:rFonts w:ascii="宋体;SimSun" w:hAnsi="宋体;SimSun" w:cs="Tahoma"/>
          <w:kern w:val="0"/>
          <w:szCs w:val="28"/>
        </w:rPr>
        <w:t>、开放阅读、创新作文与社会生活；</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l</w:t>
      </w:r>
      <w:r>
        <w:rPr>
          <w:rFonts w:ascii="宋体;SimSun" w:hAnsi="宋体;SimSun" w:cs="Tahoma"/>
          <w:kern w:val="0"/>
          <w:szCs w:val="28"/>
        </w:rPr>
        <w:t>、“文秘”与社会生活。</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三）课题研究方法</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理论研究：</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坚持“三个面向”，坚持党和国家的教育方针，依据素质教育的科学原理，遵循教育学、心理学的原则，坚持“实践、创新”的时代精神。探索写作教学的一般规律，给创新写作教育的改革提供理论指导。采用：学习借鉴法、调查法、归纳法、分析综合法等方法开展理论研究。</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实践研究：</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在课题组的指导下选择实验老师，在教育实践中改革写作教育的内容和方法，构建新的科学的写作教育模式。采用分类比较方法、经验总结法、行动研究法、个案研究法、因果关系分析法、探索法、发现法、系统论分析法等方法，开展实践研究。</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研究的素材依据：</w:t>
      </w:r>
    </w:p>
    <w:p>
      <w:pPr>
        <w:pStyle w:val="Normal"/>
        <w:rPr>
          <w:rFonts w:ascii="宋体;SimSun" w:hAnsi="宋体;SimSun" w:cs="Tahoma"/>
          <w:kern w:val="0"/>
          <w:szCs w:val="28"/>
        </w:rPr>
      </w:pPr>
      <w:r>
        <w:rPr>
          <w:rFonts w:cs="宋体;SimSun" w:ascii="宋体;SimSun" w:hAnsi="宋体;SimSun"/>
          <w:kern w:val="0"/>
          <w:szCs w:val="28"/>
        </w:rPr>
        <w:t xml:space="preserve">          </w:t>
      </w:r>
      <w:r>
        <w:rPr>
          <w:rFonts w:ascii="宋体;SimSun" w:hAnsi="宋体;SimSun" w:cs="Tahoma"/>
          <w:kern w:val="0"/>
          <w:szCs w:val="28"/>
        </w:rPr>
        <w:t>校内、校外的社会生活。</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根据新《教育大纲》和《课程标准》的精神，充分利用人教社新编的教材“写作”部分的内容，以及总课题组编写的指导用书进行实验与研究。</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四、研究取得的成果</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本课题研究通过行动研究以及个案分析研究，取得了较为丰富的实践经验以及理论探寻价值，本课题组认为：</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写作教学必须以培养创新思维为核心，注重培养学生思维品质，高尚的</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审美趣味，“致力于学生语文素养的整体提高，重视积累、感悟和熏陶，重视语文运用能力和语感的培养”，引导学生提高思想认识、道德素养、文化品位和审美情趣。写作训练应从基础写作训练开始。</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进行写作训练，目的是培养学生的创新思维，提高学生的思维品质及写</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作水平。写作训练是手段，培养学生的创新思维、语文素养和写作水平是真正的目的。事实上，学生思路开阔，思维新颖才能写出不入俗套的新奇之作来。</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学习兴趣是创新思维的原动力。无论是仿句训练还是扩写句子训练，无论是关联作文训练还是记叙文理性升华与创新思维培养训练，也不管是议论文多角度思维作文训练还是学生的随笔与日记训练，也不管是各种学生课外延伸性写作活动等等，它们之间互相联系又相互独立，都应重视好基础训练，体现“模仿是创新的基础”原则；然后开展综合能力较强、能力层次较高与整体性强的训练。各种训练把语文教学与现实生活紧密联系，增添了学生学习语文的兴趣，拓展了学生语文学习的思维，较好地体现语文教学工具性与人文性的统一。</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多角度思考自然与生活与新的课程标准要求一致。它实现了教师的角色转变：由单一的传授写作知识、写作技能的传播者以及作文成绩的评定的裁判者变为拓展学生思维，培养学生学会思考、学会联系、学会创新的拓荒者、培育者、合作者与激励者。</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多角度思考自然与生活体现了写作教学观念的转变：重视人文文化的培养，由物及人，由自然到人生到社会，充满了人文气息。在写作内容上，它重视内外结合。课内知识与现实生活结合，学生更加关注人生，关注社会，教师也更加关注学生的道德生活和人格修养，从而拓宽了知识面，发展了创新思维，提高了创造能力。在教学方式上，强调对话合作。师生对话合作、生生对话合作，扬长避短，有利于培养学生的合作精神与竞争意识，有利于因材施教，发展个性，实现使每一个学生都得到发展的目标。在学习方式上，强调探究实践，克服自我封闭倾向。重视独特体验，打破标准划一。我手写我口，我口表我心，“情动于衷而发乎声”。每一个学生既独立思考自然，探究自然与社会生活的挂钩点，又融合集体智慧，探寻自然与人生的要义，振奋写作情感，培养了学生善感、会感的能力，发展了探索精神和创造能力，很好地体现写作教学的参与性与开放性原则。</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6</w:t>
      </w:r>
      <w:r>
        <w:rPr>
          <w:rFonts w:ascii="宋体;SimSun" w:hAnsi="宋体;SimSun" w:cs="Tahoma"/>
          <w:kern w:val="0"/>
          <w:szCs w:val="28"/>
        </w:rPr>
        <w:t>．多角度思考自然与生活的作文题，不宜过多设置限制性条件，而应该设计一些开放性的能促进学生自由思考的且能产生诸多联想的问题。心理学家认为，要使思维具有创造性，必须在没有约束的自由奔放的情境中思考问题。思维过程越自然，产生的观念就越多，提供有效的问题解决办法的机会就越多。</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7</w:t>
      </w:r>
      <w:r>
        <w:rPr>
          <w:rFonts w:ascii="宋体;SimSun" w:hAnsi="宋体;SimSun" w:cs="Tahoma"/>
          <w:kern w:val="0"/>
          <w:szCs w:val="28"/>
        </w:rPr>
        <w:t>．课堂上教师导语应有利于学生自由思考，自由发挥，教师只从审美标准上对学生的创造性回答加以把握。如果条条框框很多，就可能事与愿违，起到束缚心灵，扼杀个性的作用。所以作文题设计是否开放，不是一件小事，它关系到语文教学设计的导向：是发展个性，还是束缚个性。要避免思维指向同一，要让学生抒发性灵，自由挥发。在这个过程中审视自我，表现自我，发展自我，从而创造新我。</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8</w:t>
      </w:r>
      <w:r>
        <w:rPr>
          <w:rFonts w:ascii="宋体;SimSun" w:hAnsi="宋体;SimSun" w:cs="Tahoma"/>
          <w:kern w:val="0"/>
          <w:szCs w:val="28"/>
        </w:rPr>
        <w:t>．语文教学无论是阅读教学还是写作教学，都强调尊重学生的个性特长发挥，强调学生的主体作用。多角度思考自然与生活因其充分尊重学生的个性特长这一心理机制，从而使学生的学习积极性得到了最大限度的调动，思维的火花得到最大限度的撞击！课堂民主气氛活跃，开拓学生广阔的自由思维空间。启发促思维，民主促思维。创造思维诞生于毫无拘束的自由奔放的情境之中。</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9</w:t>
      </w:r>
      <w:r>
        <w:rPr>
          <w:rFonts w:ascii="宋体;SimSun" w:hAnsi="宋体;SimSun" w:cs="Tahoma"/>
          <w:kern w:val="0"/>
          <w:szCs w:val="28"/>
        </w:rPr>
        <w:t>．多角度思考自然与生活有利于拓宽学生写作思路，激发写作兴趣，丰富写作内涵，开启创新思维，提高作文的文化内品位和语文素养。自然是写作的灵性，生活是创作的源泉。教师在平时的写作教学中，引导学生从多角度、多侧面思考问题，提出多种多样的看法；敢于对前人说不，提出自己独到的见解；对社会、人生善于作多种诠释，有较全面、深刻的看法。其最终目的在于充分挖掘学生的潜能，多角度、多方位地培养学生的创新思维能力，促进人的整体素质提高。</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0</w:t>
      </w:r>
      <w:r>
        <w:rPr>
          <w:rFonts w:ascii="宋体;SimSun" w:hAnsi="宋体;SimSun" w:cs="Tahoma"/>
          <w:kern w:val="0"/>
          <w:szCs w:val="28"/>
        </w:rPr>
        <w:t>．学生作文中暴露出来的素质偏差，或智能，或审美，或信念，或情感，或心理，或行为，而以认识、情感、意志的偏差为最。教师应寻找病因，对症下药，以体现语文教师的责任感与使命感。写作教学认识并研究学生作文中知情意偏差问题，无疑有着重大的现实意义。它不仅仅有利于提高学生作文立意档次，更主要的是能塑造新时期当代学生的新形象，能有力地促进人的整体素质提高。</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1</w:t>
      </w:r>
      <w:r>
        <w:rPr>
          <w:rFonts w:ascii="宋体;SimSun" w:hAnsi="宋体;SimSun" w:cs="Tahoma"/>
          <w:kern w:val="0"/>
          <w:szCs w:val="28"/>
        </w:rPr>
        <w:t>．作文教学应回归生活，让学生表达真情实感，激发学生的写作激情；引导学生写作方式的转变（传统：技法——范文——写作；现在：写作——范文——技法）；引导学生有意义地生活，关注学生的现实生活；尊重学生的个体体验和感性体验等。必须大力提倡自由作文、课外作文、整体作文、书面作文以及不限文体、自由命题、张扬个性、学生批改等创新作文。</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通过理论探寻，借助先进的教育教学理念，本课题组研究在实践上取得了令人颇为喜悦的成绩，主要有：</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   传承了古严州文化，浓厚了校园文化氛围</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古老严州府，巍巍乌龙山，浩浩三江水（新安江、兰江在此交汇成“奇山异水，天下独绝”的富春江），孕育出了一所名闻遐迩的学府——严州中学，这所学校自</w:t>
      </w:r>
      <w:r>
        <w:rPr>
          <w:rFonts w:cs="Tahoma" w:ascii="宋体;SimSun" w:hAnsi="宋体;SimSun"/>
          <w:kern w:val="0"/>
          <w:szCs w:val="28"/>
        </w:rPr>
        <w:t>1901</w:t>
      </w:r>
      <w:r>
        <w:rPr>
          <w:rFonts w:ascii="宋体;SimSun" w:hAnsi="宋体;SimSun" w:cs="Tahoma"/>
          <w:kern w:val="0"/>
          <w:szCs w:val="28"/>
        </w:rPr>
        <w:t>年始，便与世纪同行，历百年沧桑，看世事变迁，任云卷云舒，自渐丰厚，日趋凝重，俊采星驰。公元</w:t>
      </w:r>
      <w:r>
        <w:rPr>
          <w:rFonts w:cs="Tahoma" w:ascii="宋体;SimSun" w:hAnsi="宋体;SimSun"/>
          <w:kern w:val="0"/>
          <w:szCs w:val="28"/>
        </w:rPr>
        <w:t>2001</w:t>
      </w:r>
      <w:r>
        <w:rPr>
          <w:rFonts w:ascii="宋体;SimSun" w:hAnsi="宋体;SimSun" w:cs="Tahoma"/>
          <w:kern w:val="0"/>
          <w:szCs w:val="28"/>
        </w:rPr>
        <w:t>年，百年严中实现了世纪传承，在新安江溯流而上</w:t>
      </w:r>
      <w:r>
        <w:rPr>
          <w:rFonts w:cs="Tahoma" w:ascii="宋体;SimSun" w:hAnsi="宋体;SimSun"/>
          <w:kern w:val="0"/>
          <w:szCs w:val="28"/>
        </w:rPr>
        <w:t>30</w:t>
      </w:r>
      <w:r>
        <w:rPr>
          <w:rFonts w:ascii="宋体;SimSun" w:hAnsi="宋体;SimSun" w:cs="Tahoma"/>
          <w:kern w:val="0"/>
          <w:szCs w:val="28"/>
        </w:rPr>
        <w:t>公里处，建成了占地</w:t>
      </w:r>
      <w:r>
        <w:rPr>
          <w:rFonts w:cs="Tahoma" w:ascii="宋体;SimSun" w:hAnsi="宋体;SimSun"/>
          <w:kern w:val="0"/>
          <w:szCs w:val="28"/>
        </w:rPr>
        <w:t>260</w:t>
      </w:r>
      <w:r>
        <w:rPr>
          <w:rFonts w:ascii="宋体;SimSun" w:hAnsi="宋体;SimSun" w:cs="Tahoma"/>
          <w:kern w:val="0"/>
          <w:szCs w:val="28"/>
        </w:rPr>
        <w:t>多亩的现代化新校区，“一校两区”开始了第二个百年的辉煌里程。</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校门前这条清澈明净、温婉美丽的新安江，微波浩淼，水烟迷濛，钟灵毓秀，生生不息，养育了独特的新安文化。南朝梁文学家吴均说，到了这儿“鸢飞戾天者，望峰息心；经纶世务者，窥谷忘反”，自古以来，吸引了多少骚人墨客，留下了多少名家名篇！整一条新安江都是如此之清之静之美，如画，似屏，空灵，悠远。薪尽火传，今天，新安文化作家群体依然异常活跃，其中不乏国家一级作家……这就是养育我们的母亲河，是映照我们成长的文化背景。新校区英姿勃发，气宇轩昂，踌躇满志。顶一片蓝天，辟一方净土，承文化传统，树全新理念。</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我校“写作教学与社会生活、语文实践的沟通的研究与实验”课题组开展研究不到一年，出版了师生合集《清溪》，囊括了新校区建校以来三个年级绝大部分班级学生的作品。我们同学的习作，恰如“游鱼细石，直视无碍”的清溪，传达着我们最真挚的情怀，袒露着我们最鲜明的个性，标示着我们最独特的风骨：或写真，或抒怀；或细腻，或粗犷；或素淡，或华美；或清新，或冷峻；或婉约，或豪放；或拙朴，或精致……对文学的执著和对生命的诗意追求，使我们远离了喧嚣，告别了浮躁，洗去了尘埃，净化了心灵，从而拥有了自己美丽的精神家园。</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清溪》，收集了我校写作尖子群的优秀作品。书中的文章充满了独立不羁的个性品格乃至犀利的思想锋芒，也体现了“不为作文而思想，只为思想而作文”的写作思想。在充满激情的字里行间，浸透着年轻的孩子们对现实和历史、生活和生命的思考。</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途中》的作者洪果同学，是我市第一位出书的学生。她以比同龄人更为独特的视角与冷峻的眼光观察人生与社会，采撷了人生路途中一枚枚犹如沙滩的贝壳，鲜艳迷人，光彩夺目，而她在文中，又常常能用阳光般的人生态度来使得平淡乏味的生活显出盎然生机，给人留下了深刻的印象。</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读洪果的作品，总能让人体会到处处闪现的女孩子的敏感、细腻。正如全国中语会“十五”课题“创新写作研究与实验”浙江省基地负责人王瑾老师所说：“阳光般的人生态度让乏味平淡绽出盎然生机，美感在笔端蜿蜒流淌，载着你去快乐地滑行。毫无疑问，这种美感是以作者的审美能力为前提的。感官敏锐细腻的接受分辨，以及气质上的灵动颖悟，奠定了洪果的审美感受基础。” </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黄雪红老师的《灰烬重生》，是建德市教育系统第一部个人散文专集。该散文集“以文浴心”“雅兴尽酌，慧心可品”，是“匠心诗韵”，它“滑翔于心灵的空间”，是“拙于言，敏于思”的产物。作者“对生活作独特的思考，超越一般意义上的‘意蕴层’，向哲理层发展”，对生活作了多方面的扫描。而“文章应有‘警策表达’，它当是一篇思想和语言浓缩的精华”，则是该散文集体现出的有关写作教学的教学理念。这部散文集子是我校创新写作课题研究结出的又一硕果，它有利地展示了我校在新课程改革道路上教师发展的自身素质，也必将对我校写作教学效益的提高产生积极影响。</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品读以上三本专集，让人感受到校园文学的张力，仿佛闻到了校园中那股张扬着个性的淡淡地文学馨香。这三本书的出版，实现了严州中学“应试教育”和“素质教育”的双赢，为严中辉煌的历史又添上了浓抹重彩的一笔，标志着我校的创新写作教学和校园文学上了一个新台阶。</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二）   拓宽了写作思路，提高了学生写作兴趣</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鼓励学生通过写随笔、做周记等多种形式，培养学生良好的写作习惯；组建</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社团，通过丰富多彩的活动训练，培养学生的写作兴趣，成为课题组的一个主要的子课题。</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在课题研究与实验的带动下，学校的各类社团开展的有声有色。文学社、记者团充分发挥了他们的作用，在各项大型活动中，都活跃着他们的身影。文学社主办的《冰火》为学生发表自己的优秀习作搭建了平台，极大地提高了学生的写作兴趣。社刊有质有量，社员们在他们自己的天地里，放飞自己的思想，充实自己的心灵，表达自己对生活的无限热爱和追求。辩论社的成员就热门话题开展激烈的辩论，唇枪舌战，在辩论中磨砺思想的睿智和思辩的尖锐与严密。</w:t>
      </w:r>
      <w:r>
        <w:rPr>
          <w:rFonts w:cs="Tahoma" w:ascii="宋体;SimSun" w:hAnsi="宋体;SimSun"/>
          <w:kern w:val="0"/>
          <w:szCs w:val="28"/>
        </w:rPr>
        <w:t>2005</w:t>
      </w:r>
      <w:r>
        <w:rPr>
          <w:rFonts w:ascii="宋体;SimSun" w:hAnsi="宋体;SimSun" w:cs="Tahoma"/>
          <w:kern w:val="0"/>
          <w:szCs w:val="28"/>
        </w:rPr>
        <w:t>年，在杭州市举办的中学生辩论大赛中取得良好的成绩。</w:t>
      </w:r>
      <w:r>
        <w:rPr>
          <w:rFonts w:cs="Tahoma" w:ascii="宋体;SimSun" w:hAnsi="宋体;SimSun"/>
          <w:kern w:val="0"/>
          <w:szCs w:val="28"/>
        </w:rPr>
        <w:t>2006</w:t>
      </w:r>
      <w:r>
        <w:rPr>
          <w:rFonts w:ascii="宋体;SimSun" w:hAnsi="宋体;SimSun" w:cs="Tahoma"/>
          <w:kern w:val="0"/>
          <w:szCs w:val="28"/>
        </w:rPr>
        <w:t>年</w:t>
      </w:r>
      <w:r>
        <w:rPr>
          <w:rFonts w:cs="Tahoma" w:ascii="宋体;SimSun" w:hAnsi="宋体;SimSun"/>
          <w:kern w:val="0"/>
          <w:szCs w:val="28"/>
        </w:rPr>
        <w:t>5</w:t>
      </w:r>
      <w:r>
        <w:rPr>
          <w:rFonts w:ascii="宋体;SimSun" w:hAnsi="宋体;SimSun" w:cs="Tahoma"/>
          <w:kern w:val="0"/>
          <w:szCs w:val="28"/>
        </w:rPr>
        <w:t>月，开展了“如何面对日本动画”的辩论。辩论赛选手们多角度、多层次地从日本动画对我国青年人所造成的影响进行利弊分析，引人思考。《冰火》杂志，展露了同学们纯真、透明的特质，活泼、充盈的个性，源源不断的创造力，涵养了崇尚自然、热爱生活、敬畏生命的情怀。</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三）   活跃了课堂教学气氛，增强了写作教学效益</w:t>
      </w:r>
    </w:p>
    <w:p>
      <w:pPr>
        <w:pStyle w:val="Normal"/>
        <w:rPr/>
      </w:pPr>
      <w:r>
        <w:rPr>
          <w:rFonts w:cs="宋体;SimSun" w:ascii="宋体;SimSun" w:hAnsi="宋体;SimSun"/>
          <w:kern w:val="0"/>
          <w:szCs w:val="28"/>
        </w:rPr>
        <w:t xml:space="preserve">      </w:t>
      </w:r>
      <w:r>
        <w:rPr>
          <w:rFonts w:ascii="宋体;SimSun" w:hAnsi="宋体;SimSun" w:cs="Tahoma"/>
          <w:kern w:val="0"/>
          <w:szCs w:val="28"/>
        </w:rPr>
        <w:t>写作教学质量的提高，课堂教学质量的提高是关键。为此，本课题组组织教</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师积极参与写作教学课堂教学评比活动。教师开设写作教学优质课，活跃了课堂教学气氛，增强了写作教学效益（见“表一”）。</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潘维真老师的《理性思考自然与生活——叙事、写景后如何联想、抒情与议论》一课，积极引导学生多角度思考自然与生活，激发学生观察自然、深入思考生活的热情。整个课堂既有写作实践，也有写作理论与方法的归纳，较好地体现由浅入深、由感性认识上升到理性认识的飞跃的写作教学原则。</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徐珽修老师的《重视课本解读，巧用课本论据》认为，语文课本蕴藏着丰富的语文资源，是积累材料的宝库，是传授章法的“例子”，是揣摩写作的标本，是认识生活的桥梁，是激发想象的触媒，是学习语言的捷径。“以本为本，写作创新”，充分开发和利用课本资源，坚持阅读与写作的结合，坚持积累与训练的结合，课本资源一定能够成为一个有效提升学生写作素养的平台。</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而陈丽仙《广告词的修改与拟写》则认为，生活的外延有多大，语文的外延就有多大。做一个“留心处处皆学问”的有心人，让作文从生活中来又重新回到生活中去，构成“生活→作文→生活”的循环，才能诠释“大语文”的真正内涵！</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表一：写作教学优质课</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执教老师研究课题</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方林森剖析作文典型病例，提高作文辨析能力</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周永建应用短文的拟写</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陈丽仙广告词的修改与拟写</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林益娟巧拟题目</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潘维真理性思考自然与生活——叙事、写景后如何联想、抒情与议论</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程遥如何表达我之见</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徐珽修重视课本解读，巧用课本论据</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刘风艳给语言增添“亮丽”的色彩</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四）   提高了教师理论修养，产生了一批较高质量的写作教学论文</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优化写作教学方法，形成有效的教学模式，取得一批高水平的教学科研成果，</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是本课题组的预期目标。</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写作尖子个案调查研究”的子课题，以我校的“写作尖子”群体为对象，经过认真的调查分析，指出如下五个因素是“写作尖子”群体成长过程中明显的客观外部特征——</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有良好的家境</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有宽松优越的成长空间</w:t>
      </w:r>
    </w:p>
    <w:p>
      <w:pPr>
        <w:pStyle w:val="Normal"/>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父母重视孩子的启蒙</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父母重视孩子视野的开阔</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父母及其他长辈有对书的喜好</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该课题在分析“写作尖子”成长的自身主观因素时，又归总为“四个爱好”</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爱好阅读与欣赏</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爱好观察与思考</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爱好写作</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爱好游历</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该调查研究揭示了“写作尖子”群体成长发展过程中的一些普遍性的问题，</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这显然有益于我们更客观地认识把握写作教学的规律，更好地促进学生的发展。</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以培养学生创新思维为核心的写作训练的实践研究》这篇论文，站在语</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文教学中要重视学生思维方法的学习、思维品质和思维能力的发展，尤其要重视创新性思维能力的培养的高度，从仿句训练、扩展语句训练、关联作文训练、记叙文理性升华与创新思维培养训练、议论文多角度思维作文训练、新概念作文训练等写作训练角度探讨如何培养学生的创新思维能力的问题。该文作者认为，写作训练是手段，培养学生的创新思维和写作水平是真正的目的。学习兴趣是创新思维的原动力。几种写作训练互相联系又相互独立。前两种训练是基础，体现“模仿是创新的基础”原则；后四种训练综合能力较强，能力层次较高，整体性强，它把语文教学与现实生活紧密联系，增添了学生学习语文的兴趣。该文对培养学生的创新思维能力作了积极而又大胆的探索，对写作教学培养学生创新思维能力起到积极的推进作用。</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写作教学多角度思考训练》，本文从培养学生学会多角度思考自然、多角度思考生活以及多角度修改与评析作文这三个的角度，对如何在写作教学中培养学生创新思维，激发学生观察自然、深入思考生活的热情作了积极而大胆的探索，并提出了切实可行的极富有操作性的相关措施。文章认为，多角度思考自然与生活，是指从思维的各个层次和侧面对问题进行多角度、多方位、多因素、多变量的系统思考。它营造了一种生动活泼、和谐亲密、积极参与的教学气氛，创设了一个思维活跃、积极探索、鼓励创新的教学环境；它重视学生生动活泼的发展，培养学生创新才能；它有利于拓宽学生写作思路，激发写作兴趣，挖掘学生创新潜能，丰富写作内涵，开启创新思维，提高学生的语文素养和人的整体素质。文章对在写作教学中培养学生创新思维，不仅作了实践层面的实践，也作了理论层面的探讨，观点新颖，论据充足，具有较强的学术价值和实践价值。</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经过研究，课题组教师的教学能力、教学艺术水平、实验教师的实力和课题研究的能力与水平都得到提高，由此还产生了质量较高的写作教学研究课和写作教学的论文与调查报告（见“表二”）。</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表二：发表或获奖的创新写作论文</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序号姓名论文题目获奖或发表级别</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程  遥</w:t>
      </w:r>
      <w:r>
        <w:rPr>
          <w:rFonts w:cs="Tahoma" w:ascii="宋体;SimSun" w:hAnsi="宋体;SimSun"/>
          <w:kern w:val="0"/>
          <w:szCs w:val="28"/>
        </w:rPr>
        <w:t>1</w:t>
      </w:r>
      <w:r>
        <w:rPr>
          <w:rFonts w:ascii="宋体;SimSun" w:hAnsi="宋体;SimSun" w:cs="Tahoma"/>
          <w:kern w:val="0"/>
          <w:szCs w:val="28"/>
        </w:rPr>
        <w:t>、环境、兴趣、悟性与激励、人格、理念市一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程  遥</w:t>
      </w:r>
      <w:r>
        <w:rPr>
          <w:rFonts w:cs="Tahoma" w:ascii="宋体;SimSun" w:hAnsi="宋体;SimSun"/>
          <w:kern w:val="0"/>
          <w:szCs w:val="28"/>
        </w:rPr>
        <w:t>2</w:t>
      </w:r>
      <w:r>
        <w:rPr>
          <w:rFonts w:ascii="宋体;SimSun" w:hAnsi="宋体;SimSun" w:cs="Tahoma"/>
          <w:kern w:val="0"/>
          <w:szCs w:val="28"/>
        </w:rPr>
        <w:t>、领跑人的价值与快乐省级发表</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潘维真以培养学生创新思维为核心的写作教学的实践与研究省三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潘维真学会多角度思考自然与生活杭一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潘维真作文教学多角度思考自然与生活中央教科所二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6</w:t>
      </w:r>
      <w:r>
        <w:rPr>
          <w:rFonts w:ascii="宋体;SimSun" w:hAnsi="宋体;SimSun" w:cs="Tahoma"/>
          <w:kern w:val="0"/>
          <w:szCs w:val="28"/>
        </w:rPr>
        <w:t>潘维真高中学生作文基本功训练的实践研究市一等奖</w:t>
      </w:r>
    </w:p>
    <w:p>
      <w:pPr>
        <w:pStyle w:val="Normal"/>
        <w:rPr>
          <w:rFonts w:cs="Tahoma"/>
        </w:rPr>
      </w:pPr>
      <w:r>
        <w:rPr>
          <w:rFonts w:cs="宋体;SimSun" w:ascii="宋体;SimSun" w:hAnsi="宋体;SimSun"/>
          <w:kern w:val="0"/>
          <w:szCs w:val="28"/>
        </w:rPr>
        <w:t xml:space="preserve">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7</w:t>
      </w:r>
      <w:r>
        <w:rPr>
          <w:rFonts w:ascii="宋体;SimSun" w:hAnsi="宋体;SimSun" w:cs="Tahoma"/>
          <w:kern w:val="0"/>
          <w:szCs w:val="28"/>
        </w:rPr>
        <w:t>潘维真学生作文中的认知偏差及对策市一等奖</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全国发表</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8</w:t>
      </w:r>
      <w:r>
        <w:rPr>
          <w:rFonts w:ascii="宋体;SimSun" w:hAnsi="宋体;SimSun" w:cs="Tahoma"/>
          <w:kern w:val="0"/>
          <w:szCs w:val="28"/>
        </w:rPr>
        <w:t>潘维真让语文教学更迫近现实生活《当代教育》</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国家级发表</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9</w:t>
      </w:r>
      <w:r>
        <w:rPr>
          <w:rFonts w:ascii="宋体;SimSun" w:hAnsi="宋体;SimSun" w:cs="Tahoma"/>
          <w:kern w:val="0"/>
          <w:szCs w:val="28"/>
        </w:rPr>
        <w:t>高  勇农村重高创新作文选题策略研究杭一等奖</w:t>
      </w:r>
    </w:p>
    <w:p>
      <w:pPr>
        <w:pStyle w:val="Normal"/>
        <w:rPr/>
      </w:pPr>
      <w:r>
        <w:rPr>
          <w:rFonts w:cs="宋体;SimSun" w:ascii="宋体;SimSun" w:hAnsi="宋体;SimSun"/>
          <w:kern w:val="0"/>
          <w:szCs w:val="28"/>
        </w:rPr>
        <w:t xml:space="preserve">            </w:t>
      </w:r>
      <w:r>
        <w:rPr>
          <w:rFonts w:cs="Tahoma" w:ascii="宋体;SimSun" w:hAnsi="宋体;SimSun"/>
          <w:kern w:val="0"/>
          <w:szCs w:val="28"/>
        </w:rPr>
        <w:t>10</w:t>
      </w:r>
      <w:r>
        <w:rPr>
          <w:rFonts w:ascii="宋体;SimSun" w:hAnsi="宋体;SimSun" w:cs="Tahoma"/>
          <w:kern w:val="0"/>
          <w:szCs w:val="28"/>
        </w:rPr>
        <w:t>徐明芳多样化思维问题设计与创新思维能力培养的实践研究省三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1</w:t>
      </w:r>
      <w:r>
        <w:rPr>
          <w:rFonts w:ascii="宋体;SimSun" w:hAnsi="宋体;SimSun" w:cs="Tahoma"/>
          <w:kern w:val="0"/>
          <w:szCs w:val="28"/>
        </w:rPr>
        <w:t>程永根作文创新之我见杭二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2</w:t>
      </w:r>
      <w:r>
        <w:rPr>
          <w:rFonts w:ascii="宋体;SimSun" w:hAnsi="宋体;SimSun" w:cs="Tahoma"/>
          <w:kern w:val="0"/>
          <w:szCs w:val="28"/>
        </w:rPr>
        <w:t>林益娟中学生作文心理探微及导航对策研究市二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3</w:t>
      </w:r>
      <w:r>
        <w:rPr>
          <w:rFonts w:ascii="宋体;SimSun" w:hAnsi="宋体;SimSun" w:cs="Tahoma"/>
          <w:kern w:val="0"/>
          <w:szCs w:val="28"/>
        </w:rPr>
        <w:t>林益娟高中生研究性写作的实践研究市二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4</w:t>
      </w:r>
      <w:r>
        <w:rPr>
          <w:rFonts w:ascii="宋体;SimSun" w:hAnsi="宋体;SimSun" w:cs="Tahoma"/>
          <w:kern w:val="0"/>
          <w:szCs w:val="28"/>
        </w:rPr>
        <w:t>方林森将音乐渗入语文课堂教学的实践与思考市二等奖</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5</w:t>
      </w:r>
      <w:r>
        <w:rPr>
          <w:rFonts w:ascii="宋体;SimSun" w:hAnsi="宋体;SimSun" w:cs="Tahoma"/>
          <w:kern w:val="0"/>
          <w:szCs w:val="28"/>
        </w:rPr>
        <w:t>黄雪红高中作文思想表达警策层探微市一等奖</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五）   实现了写作教学与社会生活的沟通，全面提升了师生的人文素养</w:t>
      </w:r>
    </w:p>
    <w:p>
      <w:pPr>
        <w:pStyle w:val="Normal"/>
        <w:rPr/>
      </w:pPr>
      <w:r>
        <w:rPr>
          <w:rFonts w:cs="宋体;SimSun" w:ascii="宋体;SimSun" w:hAnsi="宋体;SimSun"/>
          <w:kern w:val="0"/>
          <w:szCs w:val="28"/>
        </w:rPr>
        <w:t xml:space="preserve">      </w:t>
      </w:r>
      <w:r>
        <w:rPr>
          <w:rFonts w:ascii="宋体;SimSun" w:hAnsi="宋体;SimSun" w:cs="Tahoma"/>
          <w:kern w:val="0"/>
          <w:szCs w:val="28"/>
        </w:rPr>
        <w:t>新课程改革要求体现时代精神，培养学生爱国主义等情操，弘扬民族优良传统，增强社会责任感、创新精神和实践能力，提高科学素养、人文素养，形成健康的体魄、良好的心理素质、审美情趣与生活方式。</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通过本课题研究，我们的写作课堂教学实现了六个转变，即把写作课堂教学只是教师教学的场所变为师生互动交流的场所；把写作课堂教学只是训练学生的场所变为指导学生的场所；把写作课堂教学只是传授知识的场所变为对知识进行批判的场所；把写作课堂教学只是教师教学模式展现的场所变为教师教学智慧充分展示的场所。写作教学的具体目标也发生改变，即改变过去只注重知识传授的影响，更强调体现国家意志与发展战略，讲究素质教育；以培养学生创新思维能力的发展为基础，以人格发展为根本，学会做人、做事、学习与合作；关注学生的学习兴趣，确立终身学习观念。学生的学习方式也发生改变，即由被动学习（“要我写”）变为主动学习（“我要写”），强调形成积极主动的学习态度，获得知识与技能，学会学习并形成正确的价值观。</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总之，通过课题研究，写作教学已经由课堂延伸到课外，学生的写作习惯、写作兴趣得到很好的培养与提升。校园文化氛围更为浓厚，实现了写作教学与社会生活的沟通，全面提升了师生的人文素养。</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五、研究的新思考与新讨论</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写作本质的再思考</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长期以来，语文的的本质被狭隘的工具论所禁锢。语文固然有其工具性的一面，但语文成为工具的附庸，注定是一种悲剧，尤其对于写作是如此。大家知道工具的操作是机械性的，过程是程式化的，工具的主要作用是复制。如果写作仅仅是工具性的操作，那么写作的创新特质就被自动消解了。近年来，语文工具论的局限性日益显现出来，语文本质的人文性得到普遍的认可。</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我们认为，语文的人文性表现在两方面。第一，语文活动伴随着复杂的精神活动。第二，语文活动有着很强的审美性。这两者是写作的内驱力，它们直接影响文章的思想深度和感染力。强调人文性就是充分尊重个体的独立性，也就决定了语文活动尤其是写作活动具有天然的创新性。</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1</w:t>
      </w:r>
      <w:r>
        <w:rPr>
          <w:rFonts w:ascii="宋体;SimSun" w:hAnsi="宋体;SimSun" w:cs="Tahoma"/>
          <w:kern w:val="0"/>
          <w:szCs w:val="28"/>
        </w:rPr>
        <w:t>）、精神向度——写作的责任和使命</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人是复杂的精神动物，总是不断有意或无意地对世界进行思考和感受，从而产生理性的思辩和感性的体验，内心激荡着纷繁的思想和潮涌的感情。于是人需要表达，需要交流。一个不能掌握文字武器的人（即便是一个哑巴或文盲），当内心的思想和情感淤塞着腑脏时，就自然有了发出声音的冲动；而一个掌握了文字武器的人，在同样的情况下，就会提起笔来，用文字垒起属于自己的精神圣殿，以使自己的灵魂得以安宁。写作实际上是对社会环境和自然环境的精神反应，只不过这种反应相对于随意性的口头言说来讲更体现了一种价值取向。正如周渺龙在《现代写作论稿》中所说的：“写作行为作为一种社会性反应，作为主体与社会环境的一种‘对话’，它的能动性决定于写作主体的人格背景。这里主要有两个系统在起作用：一个是主体的需求系统，一个是主体的价值系统。前者决定写作的过程，是写作的动力系统；后者决定文章最后写成什么样子，会产生什么效果，是写作的支持系统。前者的作用在‘驱动’，后者的作用在‘牵引’。”</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正由于写作是一精神性活动，因而写作实际上是作者对人生意义的追寻。真正的写作是在对意义的寻求中诞生的。可以这么说，写作是一种“自寻烦恼”。写作面对人类生活的辽阔与狭隘、辉煌与平庸，面对人生中的欢乐与悲伤，个人享有的尊严以及无法逃脱的残缺和孤独。写作是一种没有回答的追问，追问本身即为生之答案。加谬说过，万一这世界是清晰的，艺术便不会存在了。写作也同理。</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对写作意义的追寻其实与对生命意义的思索同质。狄尔泰说：“诗的问题就是生命的问题，就是通过体验生活而获得生命价值超越的问题。”所以“为什么写作”与“为什么活着”同质。说起来，每个人都有过对于生命意义的追问，不管自己是否意识到。可人们不会在这个问题上作过多的停留，不管是否找到了答案。毕竟是行动构成了人生而非思想，尤其是这一似乎无涉于血肉之躯的“彼岸冥想”。但是当人们告别了哈姆雷特式的忧虑，同样也就离弃了那个生气勃勃的“向上的动姿”。“热爱生命”这一经典的生命伦理观念，只有在生命具有超越“活着”本身的意义时，才是天经地义的。托尔斯泰说：“作品要写得好，它就应当是从作者的心灵里歌唱出来的。”老舍说：“生活、思想、感情是文字的养料。没有这些养料，不管在文字上用多少工夫，文字也还要害贫血病。”叶圣陶也说：“经验积聚得多，情感蕴蓄得深，思想钻研得精，才可以写成好文章。换句话说，好文章是深度生活的产品，生活的深度不够，是勉强不来的。”</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就文章的思想深度来说，它来自社会责任感和时代或民族甚至于是全人类的使命感，而这种责任感和使命感来自全方位的生活体验。鲁迅如果没有对社会的广泛亲历，就不会有那种深沉的忧患意识，也就创作不出那些充满民族大悲悯和痛瘝在抱杂文和小说。对于学生来说，只埋首于斗室之中作知识的储存和技术的操练，除了会增加人格分裂的概率外，很难产生宏大社的会责任意识和庄严的人类使命感，因而他们只能写出思想苍白的文章，稍有分量的也只是些囿小我之中的个人感伤或情绪发泄，决不会有所谓的深沉和大气。</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2</w:t>
      </w:r>
      <w:r>
        <w:rPr>
          <w:rFonts w:ascii="宋体;SimSun" w:hAnsi="宋体;SimSun" w:cs="Tahoma"/>
          <w:kern w:val="0"/>
          <w:szCs w:val="28"/>
        </w:rPr>
        <w:t>）、审美生活——写作的幸福和快乐</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当代社会与文化的一个突出变化是审美的泛化与日常社会生活的审美化。这一现象在国外已引起文化学家、社会学以及美学家、艺术理论家等的广泛关注。许多西方著名的社会学家与美学家都一致认为：审美化正在成为当代社会的重要组织原则。审美化这个论题的一个主要倡导者维尔什在发表于《理论，文化与社会》的《审美化过程：现象，区分与前景》中认为：“近来我们无疑在经历着一种美学的膨胀。”</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不管我们是否承认，在今天，审美活动已经超出所谓纯艺术、文学的范围、渗透到大众的日常生活中。占据大众文化生活中心的已经不仅是小说、诗歌、散文、戏剧、绘画、雕塑等经典的艺术门类，更有一些新兴的泛审美艺术门类或审美、艺术活动，如广告、流行歌曲、时装、电视连续剧乃至环境设计、城市规划、居室装修等。艺术活动的场所也已经远远逸出与大众的日常生活严重隔离的高雅艺术场馆，深入到大众的日常生活空间。</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周国平曾在他的《守望的距离》中说过大意如下的话：把人生分为“喻于义”和“喻于利”是一种传统的人生分切法，但人其实可以有另一种人生，那就是“喻于情”的人生；如果说“义”代表一种伦理的人生态度，“利”代表一种功利的人生态度，那么“情”便代表着一种审美的人生态度。审美的人生关键在于找到属于自己的精神家园，也即诗意的栖居，这是生命质量和幸福生活的重要指标。所谓诗意的栖居有三层含义。其一是富有自然美的环境。其次是洋溢着淳朴本真气息的人际关系。其三是每个人的心灵园地上都栽满了绿色的性情之树，也即有丰富的内生活，在生活上保持一定的率性适情。</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文字是人内生活的重要介质，是美化生活的神秘灵符；人可以在不危害他人和社会的前提下，通过文字表达挥洒性情，畅抒胸臆，以此来还原生活中的感性自然的部分。陶渊明是魏晋风流的一位代表。魏晋风流是魏晋士人所追求的一种人格美，或者说是他们所追求的艺术化的人生，用自己的言行、诗文使自己的人生艺术化、自然化。史铁生，最初的写作可能被逼无奈聊以自娱，后来就逐渐把写作当成解命运方程式的一种企图。他说：“写作就是要为生存找一个至一万个精神上的理由，以使生活不只是一个生物过程，更是一个充实、旺盛、快乐和镇静的精神过程。”他还说，一个人应该“在心魂的引诱下去写作”。</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个人的生活如果没有文字作为向导，那么有两个世界的门是不能打开的，一个是阅读的世界，一个是文字表达的世界。如果说通过阅读进入一个世界是一次美的旅行的话，那么文字表达构建一个世界就是一个美的工程的创造。当今时代不能阅读的人是微乎其微了，但不能用文字来表达来创造自己美的生活的人还是大有人在，对于这种人我们不妨称之为审美生活的残疾患者，这种的精神残疾的内生活是不完满的。用文字来创造美似乎从来就是文学家的专利，但现在情形已经发生了变化。现代开放社会的特点是颠覆文学行为的贵族性，让“象牙之塔”里清吟浅唱成为“瓦肆勾栏”中寻常百姓生活的点缀。一个善于文字表达的人总是能创造属于自己的美的生活，从而从中寻找到精神的慰藉和快乐的泉源。写日记是一种由来已久的个人自发的私密写作行为。爱写日记的人很善于在独处时寻找到精神的支撑点而不容易产生无聊感和孤独感，因为他们在进行经历和美的琐碎收藏中有一种精神和情感上的愉悦。又比如书信，曾经是无数多情善感者传递美丽情怀的幸福的飞毯，鲁迅和许广平就是凭借着《两地书》，既创造出了属于他们情感世界，也给后人留下美丽的猜想。只不过随着通讯技术的进步加上在应试教育下成长的一代对文字疲惫感的与日俱增，书信这种最古老的情感纽带逐渐淡出了人们的生活，这既是一种美的遗失，也是一种文化的悲剧。就目前来说更具当代流行色的文字行为是发送手机短信和在互联网上发贴或跟贴。尽管有不少手机短信和网贴非的内容非常庸俗，但不可否论的是也有很多美的文字作品。作为普通人来说，他们的着眼点不是通过文字编码来实现社会普遍认可的功利诉求，更重要的是能在自己架设的文字彩虹上安详的徜徉散步，从而获得内心的快乐满足。现代社会是一个媒体泛化的大舞台，除电信和网络之外，传统的纸媒体如书籍报刊杂志也都距离普通大众越来越近，几乎每个人都可能成为其中的参预者。</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学会了真正的写作，便是打开了一道五彩世界的奇妙之门，便是寻找到一片快乐的精神伊甸园。</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人的一生都在不断寻找和调整自己的生活方式。在新的形势下，作文教学真正目的是让学生在与文字的亲密接触中产生须臾不可废离的“血肉亲情”，从而发现更为美好的生活方式；学生在新的生活方式中重新发现自我，从真正意义上提高生命质量，最终实现了人生境界的升华。让写作成为学生理想生活方式的重要组成部分，应该是语文教师崇高的使命。</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当文字成为学生精神和情感的氧气，当写作成为学生的生命需要，那学生的作文自然就成为他生命的结晶，创新也就成为了一种习惯，成为水到渠成的心灵之舞。但是这种心灵之舞必须经由丰富的生活提供滋补心灵的养分。作文教学只有不脱离广阔的社会生活，投身大自然的怀抱，才能让学生的作文和心灵合璧，创新也就成为这种心灵之璧的自然色泽而不是外涂的生漆。</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思考和感动——让学生灵魂在场</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正如上文所述，写作是一种精神活动，也是一种美的创造，这就决定了写作的创新与任何其它的创新都有着云泥之别。其它学科的创新主要是借助外在的技能训练来达成，而写作的创新是人的心灵由内而外的衍射，是人心灵自由开放的花朵。写作创新进行纯技术的操练就如同养花，不对其根系进行培植，而是靠外在的修剪拉拽，结果只能是让花姿态扭曲甚至“猝死”。因此，写作创新训练主要靠的是提高学生的“内功”修为。所谓“内功”，一是指良好语言感觉，二是指敏锐心灵感受力。其中心灵感受力是写作的强大内驱力，是创新的最强劲的源泉。</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怎样培养学生的心灵感受力？答案只有一个：把学生投入生活的洪流中去，也说是让学生在充满动感的生活流中，心灵不断地被充实、着色。这个过程其实就是心灵的陶冶过程。当学生的心灵变得厚实和多彩时，它就会像一根易感的琴弦，世界的丝缕的气息都都会引起这根心弦的敏锐反应。</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切有建树的作家，他们的作品无不是站在生活的“泥土”上的心灵呼喊。</w:t>
      </w:r>
      <w:r>
        <w:rPr>
          <w:rFonts w:cs="Tahoma" w:ascii="宋体;SimSun" w:hAnsi="宋体;SimSun"/>
          <w:kern w:val="0"/>
          <w:szCs w:val="28"/>
        </w:rPr>
        <w:t>2001</w:t>
      </w:r>
      <w:r>
        <w:rPr>
          <w:rFonts w:ascii="宋体;SimSun" w:hAnsi="宋体;SimSun" w:cs="Tahoma"/>
          <w:kern w:val="0"/>
          <w:szCs w:val="28"/>
        </w:rPr>
        <w:t>年诺贝尔文学奖获得者、英藉印度作家奈</w:t>
      </w:r>
      <w:r>
        <w:rPr>
          <w:rFonts w:cs="Tahoma" w:ascii="宋体;SimSun" w:hAnsi="宋体;SimSun"/>
          <w:kern w:val="0"/>
          <w:szCs w:val="28"/>
        </w:rPr>
        <w:t>.</w:t>
      </w:r>
      <w:r>
        <w:rPr>
          <w:rFonts w:ascii="宋体;SimSun" w:hAnsi="宋体;SimSun" w:cs="Tahoma"/>
          <w:kern w:val="0"/>
          <w:szCs w:val="28"/>
        </w:rPr>
        <w:t>保尔，他的小说《抵达之谜》被瑞典文学院称为“记录寻根轨迹”的作品。奈</w:t>
      </w:r>
      <w:r>
        <w:rPr>
          <w:rFonts w:cs="Tahoma" w:ascii="宋体;SimSun" w:hAnsi="宋体;SimSun"/>
          <w:kern w:val="0"/>
          <w:szCs w:val="28"/>
        </w:rPr>
        <w:t>.</w:t>
      </w:r>
      <w:r>
        <w:rPr>
          <w:rFonts w:ascii="宋体;SimSun" w:hAnsi="宋体;SimSun" w:cs="Tahoma"/>
          <w:kern w:val="0"/>
          <w:szCs w:val="28"/>
        </w:rPr>
        <w:t>保尔“活着”的常态是流浪，特别是他在游历中东地区期间，他的心灵被“粗糙”的伊斯兰世界所震惊，激愤和悲悯让创作成为了不可抑制的井喷。可以这么说，流浪让他的生活有着无与伦比的丰厚性</w:t>
      </w:r>
      <w:r>
        <w:rPr>
          <w:rFonts w:cs="Tahoma" w:ascii="宋体;SimSun" w:hAnsi="宋体;SimSun"/>
          <w:kern w:val="0"/>
          <w:szCs w:val="28"/>
        </w:rPr>
        <w:t>,</w:t>
      </w:r>
      <w:r>
        <w:rPr>
          <w:rFonts w:ascii="宋体;SimSun" w:hAnsi="宋体;SimSun" w:cs="Tahoma"/>
          <w:kern w:val="0"/>
          <w:szCs w:val="28"/>
        </w:rPr>
        <w:t>没有流浪的生活，没有“冲动的灵魂”，奈</w:t>
      </w:r>
      <w:r>
        <w:rPr>
          <w:rFonts w:cs="Tahoma" w:ascii="宋体;SimSun" w:hAnsi="宋体;SimSun"/>
          <w:kern w:val="0"/>
          <w:szCs w:val="28"/>
        </w:rPr>
        <w:t>.</w:t>
      </w:r>
      <w:r>
        <w:rPr>
          <w:rFonts w:ascii="宋体;SimSun" w:hAnsi="宋体;SimSun" w:cs="Tahoma"/>
          <w:kern w:val="0"/>
          <w:szCs w:val="28"/>
        </w:rPr>
        <w:t>保尔就不可能获得创作的巨大成功。浙江藉作家李杭育、张抗抗都曾有过当知青时“苦难”的经历，这成了他们创作时取之不尽、用之不竭的资源库，更重要的是这让他们的写作始终于灵魂饱满的亢奋状态。</w:t>
      </w:r>
    </w:p>
    <w:p>
      <w:pPr>
        <w:pStyle w:val="Normal"/>
        <w:rPr>
          <w:rFonts w:ascii="宋体;SimSun" w:hAnsi="宋体;SimSun" w:cs="Tahoma"/>
          <w:kern w:val="0"/>
          <w:szCs w:val="28"/>
        </w:rPr>
      </w:pPr>
      <w:r>
        <w:rPr>
          <w:rFonts w:cs="宋体;SimSun" w:ascii="宋体;SimSun" w:hAnsi="宋体;SimSun"/>
          <w:kern w:val="0"/>
          <w:szCs w:val="28"/>
        </w:rPr>
        <w:t xml:space="preserve">      </w:t>
      </w:r>
      <w:r>
        <w:rPr>
          <w:rFonts w:ascii="宋体;SimSun" w:hAnsi="宋体;SimSun" w:cs="Tahoma"/>
          <w:kern w:val="0"/>
          <w:szCs w:val="28"/>
        </w:rPr>
        <w:t>我们应该充分注意到要让学校和整个社会自然的生态接轨，在校学生不能在一个生态链断裂的环境中成为一个人格健全的人材。中外学者都不乏这方面的论述。多湖辉在《幼儿才能开发——铃木的早期教育方法》（教育科学出版社</w:t>
      </w:r>
      <w:r>
        <w:rPr>
          <w:rFonts w:cs="Tahoma" w:ascii="宋体;SimSun" w:hAnsi="宋体;SimSun"/>
          <w:kern w:val="0"/>
          <w:szCs w:val="28"/>
        </w:rPr>
        <w:t>1984</w:t>
      </w:r>
      <w:r>
        <w:rPr>
          <w:rFonts w:ascii="宋体;SimSun" w:hAnsi="宋体;SimSun" w:cs="Tahoma"/>
          <w:kern w:val="0"/>
          <w:szCs w:val="28"/>
        </w:rPr>
        <w:t>年版第</w:t>
      </w:r>
      <w:r>
        <w:rPr>
          <w:rFonts w:cs="Tahoma" w:ascii="宋体;SimSun" w:hAnsi="宋体;SimSun"/>
          <w:kern w:val="0"/>
          <w:szCs w:val="28"/>
        </w:rPr>
        <w:t>10</w:t>
      </w:r>
      <w:r>
        <w:rPr>
          <w:rFonts w:ascii="宋体;SimSun" w:hAnsi="宋体;SimSun" w:cs="Tahoma"/>
          <w:kern w:val="0"/>
          <w:szCs w:val="28"/>
        </w:rPr>
        <w:t>页）中说：“环境中没有的东西，是不能教育的——教育失败的情形，教育成功的情形，美好的心地，丑陋的心地，感觉的敏锐，感觉低下全是以其旺盛的生命力努力适应环境养成的。”本杰明</w:t>
      </w:r>
      <w:r>
        <w:rPr>
          <w:rFonts w:cs="Tahoma" w:ascii="宋体;SimSun" w:hAnsi="宋体;SimSun"/>
          <w:kern w:val="0"/>
          <w:szCs w:val="28"/>
        </w:rPr>
        <w:t>·</w:t>
      </w:r>
      <w:r>
        <w:rPr>
          <w:rFonts w:ascii="宋体;SimSun" w:hAnsi="宋体;SimSun" w:cs="Tahoma"/>
          <w:kern w:val="0"/>
          <w:szCs w:val="28"/>
        </w:rPr>
        <w:t>布卢姆在《布卢姆掌握学习论文集》中说：让儿学生在“处于不利于发展的学习环境里教育就等于让他们在教育上死亡”。</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让学生享有正常年龄必须有的生活，就是把他们置于一个有助于各方面发展的环境中去。生活的外延有多大，语文的外延就有多大。就写作来说，其灵感大多来自生活“厚积”后的“薄发”。生活的厚度往往决定心灵的敏锐度。要使生活有厚度，就要使生活多彩化、立体化。“从生态论的观点看，语文学习的个体，既是社会的人，也是自然的人。人既然来自于自然，那么人的发展也就需要回归自然，按照自然的法则来进行语文学习。”（顾明远〈〈存在与发展——语文教学生态论〉〉</w:t>
      </w:r>
      <w:r>
        <w:rPr>
          <w:rFonts w:cs="Tahoma" w:ascii="宋体;SimSun" w:hAnsi="宋体;SimSun"/>
          <w:kern w:val="0"/>
          <w:szCs w:val="28"/>
        </w:rPr>
        <w:t>81</w:t>
      </w:r>
      <w:r>
        <w:rPr>
          <w:rFonts w:ascii="宋体;SimSun" w:hAnsi="宋体;SimSun" w:cs="Tahoma"/>
          <w:kern w:val="0"/>
          <w:szCs w:val="28"/>
        </w:rPr>
        <w:t>页）</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从写作环境来说，重要的就是生活化，所谓“生活化”，就是把作文教学过程设计为这种极具“生命化”和“生态化”的“渔场式”的活动。《赴美就学笔记》的作者高歌的父亲心远先生谈及美国教育时别有见地地说，中国古人对教育的见解是“授人以鱼不如授人以渔”，那么，美国人的做法是“授人以渔不如授人以渔场”。教育者也示范传授怎么捕鱼，却更重视创造一个宽广辽阔、有风有浪的渔场，让受教育者自己从实践中学会怎么捕鱼，也就是培养能成为一个好渔人的素质。学生在这个“渔场”里，既有知识与技能的获得，也有情感态度与价值观的提升；既有对现实生活的切身感受，也有对现实人生的深切感悟。</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作为学生来说，生活不外乎是社会生活、自然生活、家庭生活和校园生活四个个区块。</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要让学生多接触社会。现行学校教育一个很大的问题是对社会生活恐慌和排斥，虽然说其保护学生的出发点无可非议，但其客观效果是让学生视野狭窄且精神免疫力在文化屏蔽中大为弱化，更严重的是很多学生看上去似乎没有变“坏”，但却成为了冷漠的“好孩子”。正如有一首打油诗所写的那样是“风声，雨声，读书声，管它啥声；家事，国事，天下事，关我屁事”。当学生的心被封闭的校园冷藏，写作便成为了挤弄虚假表情的表演，而伏案也就是一种苦捱的酷刑。作为学校尤其是封闭式管理的学校，只有引进社会生活的“活水”，才能迎来学生“天光云影共徘徊”写作灵感。学校当然不能让学生自由地在社会上“从流漂荡，任意东西”，但完全可以有组织地让学生参加各种类型的社会实践，比如组织学生慰问孤寡老人，到贫困地区去搞调查，参加植树造林等等。</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让学生到大自然中去吸“天地之灵气，日月之精华”。流云适性，清泉濯心，绿树怡神，自然界所蕴藏的美是写作灵感的另一个源泉。然而，城市的钢筋水泥本已让现代人自绝于自然，而校园又平空多了一道厚厚的围墙，这让学生在与自然久违中美感神经极度衰弱。曾经很受学生欢迎的春游、踏青等等活动，被很多学校以“安全”的名义给剥夺了。学校必须设法，找到让学生与自然沟通的渠道，否则学生的心灵必定会对自然界产生“色盲”，这就造成学生写作状态的另一种美感缺位。</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让学生“常回家看看”。“家”是一个人善端的发祥地。人从呱呱坠地时，便从对亲情的切身感受中，体会到人间真情与爱的回馈的重要性，随着年龄的增大和交往范围的扩大，人扩大了他爱的外延，最终成为一个善良的人。所以孟子“老吾老以及人之老，幼吾幼以及有之幼”的千年古训仍受今人推崇。善良是写作中重要的精神内核。如果说“感受美与创造美”是人写作的一个动因，那么“接受爱与奉献爱”是人另一种不可遏制写作冲动。对爱缺乏敏锐的人一定把写作视为畏途。一个长期与父母疏离的人，其心灵冷漠指数会增加，对写作之类事必定缺乏热情。把孩子还给父母，让亲情介入学生的灵魂，这对学生写作大有裨益。</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营造浓厚的校园文化。如果说以上数条学校常有力不能逮的苦衷，那么营造校园文化则完全可以在学校自己掌控之下。校园文化是一种具有校园特色的学生生活。校园文化的平台不只是要教室，它遍及校园的各个角落。校园文化的形式可以是静态的文化展示，也可以是动态的文化活动。其中文化活动更能触及学生的心灵，从面激发起学生的写作热情。在校园文化活动中讲台和黑板不再是锁定学生眼球的视觉中心，教师要退出专制的训导师的角色。学生理所当然的成为校园文化舞台的领衔主演。教师在活动中被边缘化，成为背景化的群众演员或跑龙套的服务员，这在一定程度上来说是一件好事。校园文化活动的形式要不拘常型，辩论赛、文艺演出、文学社团、影视欣赏、环保宣传等都是很好的形式。活动的目的是丰富学生的内心文化体验并让学生在充满文化气息的校园环境中潜移默化，心智的“分子结构”发生奇妙嬗变。实践证明，每次在文化活动后让学生写随笔或作文，学生往往能文思泉涌，欲罢不能。</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学生的灵魂被被应试教育凌空悬挂，其结果必定是造成学生精神缺氧和情感缺失，最终导致写作的失语状态。只有让学生的灵魂与生活的“地气”接通才能重新焕发活力。所以，让学生回归生活，实际是一场灵魂拯救。生活让学生学会思考和感动</w:t>
      </w:r>
      <w:r>
        <w:rPr>
          <w:rFonts w:cs="Tahoma" w:ascii="宋体;SimSun" w:hAnsi="宋体;SimSun"/>
          <w:kern w:val="0"/>
          <w:szCs w:val="28"/>
        </w:rPr>
        <w:t>,</w:t>
      </w:r>
      <w:r>
        <w:rPr>
          <w:rFonts w:ascii="宋体;SimSun" w:hAnsi="宋体;SimSun" w:cs="Tahoma"/>
          <w:kern w:val="0"/>
          <w:szCs w:val="28"/>
        </w:rPr>
        <w:t>让学生灵魂归位。当学生灵魂在场</w:t>
      </w:r>
      <w:r>
        <w:rPr>
          <w:rFonts w:cs="Tahoma" w:ascii="宋体;SimSun" w:hAnsi="宋体;SimSun"/>
          <w:kern w:val="0"/>
          <w:szCs w:val="28"/>
        </w:rPr>
        <w:t>,</w:t>
      </w:r>
      <w:r>
        <w:rPr>
          <w:rFonts w:ascii="宋体;SimSun" w:hAnsi="宋体;SimSun" w:cs="Tahoma"/>
          <w:kern w:val="0"/>
          <w:szCs w:val="28"/>
        </w:rPr>
        <w:t>写作便成为学生一种性灵生活的内在需求</w:t>
      </w:r>
      <w:r>
        <w:rPr>
          <w:rFonts w:cs="Tahoma" w:ascii="宋体;SimSun" w:hAnsi="宋体;SimSun"/>
          <w:kern w:val="0"/>
          <w:szCs w:val="28"/>
        </w:rPr>
        <w:t>,</w:t>
      </w:r>
      <w:r>
        <w:rPr>
          <w:rFonts w:ascii="宋体;SimSun" w:hAnsi="宋体;SimSun" w:cs="Tahoma"/>
          <w:kern w:val="0"/>
          <w:szCs w:val="28"/>
        </w:rPr>
        <w:t>创新也就成为写作本身的天然成色。</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六．课题研究存在的问题以及今后努力的方向</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本课题自</w:t>
      </w:r>
      <w:r>
        <w:rPr>
          <w:rFonts w:cs="Tahoma" w:ascii="宋体;SimSun" w:hAnsi="宋体;SimSun"/>
          <w:kern w:val="0"/>
          <w:szCs w:val="28"/>
        </w:rPr>
        <w:t>2003</w:t>
      </w:r>
      <w:r>
        <w:rPr>
          <w:rFonts w:ascii="宋体;SimSun" w:hAnsi="宋体;SimSun" w:cs="Tahoma"/>
          <w:kern w:val="0"/>
          <w:szCs w:val="28"/>
        </w:rPr>
        <w:t>年</w:t>
      </w:r>
      <w:r>
        <w:rPr>
          <w:rFonts w:cs="Tahoma" w:ascii="宋体;SimSun" w:hAnsi="宋体;SimSun"/>
          <w:kern w:val="0"/>
          <w:szCs w:val="28"/>
        </w:rPr>
        <w:t>3</w:t>
      </w:r>
      <w:r>
        <w:rPr>
          <w:rFonts w:ascii="宋体;SimSun" w:hAnsi="宋体;SimSun" w:cs="Tahoma"/>
          <w:kern w:val="0"/>
          <w:szCs w:val="28"/>
        </w:rPr>
        <w:t>月开题以来，一直得到各方面的支持与厚爱。课题组全</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体教师通力合作，扎扎实实地开展研究。但由于研究水平有限，加上教务繁忙，致使许多研究工作不尽如人意。主要是：</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理论探寻有待进一步加强。理论是实践的先导，也是实践经验的总结与升华。现代教师需要有理论武装自己，提升自己，以促进自身整体素质提高。</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挤劲拼劲有待提高。“语文学科工具性与人文性统一的特殊性规范，对语文教师提出了独特要求，即要求“拿得起”和“想得开”，前者指语文教师应具有较强的语文应用能力，能说会写，后者指语文教师应具有较强的分析思维能力，能思会想。”（引自《灰烬重生</w:t>
      </w:r>
      <w:r>
        <w:rPr>
          <w:rFonts w:cs="Tahoma" w:ascii="宋体;SimSun" w:hAnsi="宋体;SimSun"/>
          <w:kern w:val="0"/>
          <w:szCs w:val="28"/>
        </w:rPr>
        <w:t>·</w:t>
      </w:r>
      <w:r>
        <w:rPr>
          <w:rFonts w:ascii="宋体;SimSun" w:hAnsi="宋体;SimSun" w:cs="Tahoma"/>
          <w:kern w:val="0"/>
          <w:szCs w:val="28"/>
        </w:rPr>
        <w:t>滑翔在心灵的空间》，作者：王瑾）由于教学繁忙，我们的教师没有更多时间静心思想，因而产生文学的“闲言碎语”机会就少，这不能不说是一大遗憾。著名作家余光中说得好：“科学是忙出来的，而文学是闲出来的。”我们的教师忙于教学，要善于从应试教育中跳出来，把提升自身文学修养与应试教育有机结合，做文学的有心人。</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应进一步增强科研意识，做教育行动研究的实践者。教师是发展教育事业的主要力量。小平同志指出：“一个学校能不能为社会主义建设培养合格的人才，培养德智体全面发展、有社会主义觉悟有文化的劳动者，关键在教师。”的确，一所学校的成长，一所名校的兴旺，需要一批又一批教师的奉献，更需要一代又一代名师的支撑。教师的成长，有赖于教育科研的深入开展。著名教育家林崇德教授提出：“教师参加教育科学研究，是提高自身素质的重要途径。”“教师参加教育科学研究的特点是十六个字：面向实际，站在前沿，重在应用，加强合作。”有没有明确而先进的教育理念，有没有对教育理想的孜孜追求，有没有不断改进工作的意识和能力，是能否成为优秀教师的关键。教育思想的产生源于追求，教育水平的提高源于科研，教育成绩的攀升出于勤奋，教育品牌的优化赖于合作。教育科研，促使教师不断积累、不断反思、不断学习、不断提炼。</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努力方向：</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作文教学必须以培养创新思维为核心，注重培养学生思维品质和高尚的</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审美趣味。作文训练应从基础写作训练开始，致力于学生语文素养的整体提高，重视积累、感悟和熏陶，重视语文运用能力和语感的培养，引导学生提高思想认识、道德素养、文化品位和审美情趣。</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写作训练必须坚持与社会生活的沟通。应该让我们的写作教学充满浓厚的生活气息。生活的外延有多大，语文的外延就有多大。做一个“留心处处皆学问”的有心人，让作文从生活中来又重新回到生活中去，构成“生活→作文→生活”的循环，才能诠释“大语文”的真正内涵！</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学习兴趣是创新思维的原动力。几种写作训练互相联系又相互独立。前两种训练是基础，体现“模仿是创新的基础”原则；后四种训练综合能力较强，能力层次较高，整体性强，它把语文教学与现实生活紧密联系，增添了学生学习语文的兴趣。</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写作教学必须进行多种作文训练，目的是培养学生的创新思维，提高学</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生的思维品质及写作水平。多种写作训练是手段，培养学生的创新思维和写作水平是真正的目的。事实上，学生思路开阔，思维新颖才能写出不入俗套的新奇之作来。</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写作教学必须重视阅读与写作结合。语文课本蕴藏着丰富的语文资源，是积累材料的宝库，是传授章法的“例子”，是揣摩写作的标本，是认识生活的桥梁，是激发想象的触媒，是学习语言的捷径。“以本为本，写作创新”，充分开发和利用课本资源，坚持阅读与写作的结合，坚持积累与训练的结合，课本资源一定能够成为一个有效提升学生写作素养的平台。</w:t>
      </w:r>
    </w:p>
    <w:p>
      <w:pPr>
        <w:pStyle w:val="Normal"/>
        <w:rPr>
          <w:rFonts w:ascii="宋体;SimSun" w:hAnsi="宋体;SimSun" w:cs="宋体;SimSun"/>
          <w:kern w:val="0"/>
          <w:szCs w:val="28"/>
        </w:rPr>
      </w:pPr>
      <w:r>
        <w:rPr>
          <w:rFonts w:cs="宋体;SimSun" w:ascii="宋体;SimSun" w:hAnsi="宋体;SimSun"/>
          <w:kern w:val="0"/>
          <w:szCs w:val="28"/>
        </w:rPr>
        <w:t xml:space="preserve">      </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40:00Z</dcterms:modified>
  <cp:revision>81</cp:revision>
  <dc:subject/>
  <dc:title>2005——2006年度职三教学调研试卷（三）</dc:title>
</cp:coreProperties>
</file>