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研究性学习课题研究结题报告的撰写</w:t>
      </w:r>
    </w:p>
    <w:p>
      <w:pPr>
        <w:pStyle w:val="Normal"/>
        <w:jc w:val="center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四川省平昌中学教科室  周平儒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【摘要】结题报告是课题研究的“收官”阶段，其质量高低影响了研究成果的展示和推广。本文简介了结题报告的格式和要求，并提出几点注意事项：一是要注意科学性、真实性和新颖性，二是定量与定性相结合，三是篇幅长短适宜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【关键词】研究性学习；结题报告；格式；注意事项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8"/>
        </w:rPr>
        <w:t xml:space="preserve"> 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研究报告是用来进行科学研究和描述科研成果的文章，它对科技的发展、经济建设和社会进步起着推动作用。对于中学生来讲，经过一段时间的辛苦研究，取得了第一手素材，该撰写研究报告了，这是一个重要环节。因为研究报告是你思想的外显形式。一方面，通过写研究报告，可以系统地组织你所要表达的思想；另一方面，大家通过报告可以了解你究竟都做了哪些工作，从而支持你的观点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研究报告的格式决定于研究成果的内容。研究成果因学科不同、选题不同、性质不同、研究方法以及实验过程、逻辑推理和结果的表现形式的不同而各有差异。但是，千差万别的研究成果在撰文上也有一个共同的模式，即“题目、署名、前言、正文、结论”。对于中学生而言，更多的可能是小论文式的研究报告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一、结题报告的一般格式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常见的研究报告大致有实验报告、读书报告、调查报告和设计报告四种形式。但基本格式大同小异，具体撰写时的一般格式包括如下几个部分：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一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标题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标题是对研究报告的高度概括，是研究成果的集中体现，常用一个动宾词组去表达，基本要求是确切、简洁、醒目和避免雷同。研究报告的题目可直接揭示论点，也可点明论述范围。标题可用判断句、陈述句，也可用疑问句。标题一般不要超过</w:t>
      </w:r>
      <w:r>
        <w:rPr>
          <w:rFonts w:cs="Tahoma" w:ascii="宋体;SimSun" w:hAnsi="宋体;SimSun"/>
          <w:kern w:val="0"/>
          <w:szCs w:val="28"/>
        </w:rPr>
        <w:t>15</w:t>
      </w:r>
      <w:r>
        <w:rPr>
          <w:rFonts w:ascii="宋体;SimSun" w:hAnsi="宋体;SimSun" w:cs="Tahoma"/>
          <w:kern w:val="0"/>
          <w:szCs w:val="28"/>
        </w:rPr>
        <w:t>个字，太长的标题可分出副标题来。标题的构思十分重要，好的标题能引人入胜，能使人抓住研究报告的中心议题。</w:t>
      </w:r>
    </w:p>
    <w:p>
      <w:pPr>
        <w:pStyle w:val="Normal"/>
        <w:rPr>
          <w:rFonts w:ascii="宋体;SimSun" w:hAnsi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二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署名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署名的目的有三个：一是表明作者付出了辛勤的劳动代价；二是表示作者要对文章负责；三是便于同行或读者与作者联系。为文章署名，只有文章的实际作者才应该署名。是个人写作的，署个人的姓名；是集体的成果，署集体的名字</w:t>
      </w:r>
      <w:r>
        <w:rPr>
          <w:rFonts w:cs="Tahoma" w:ascii="宋体;SimSun" w:hAnsi="宋体;SimSun"/>
          <w:kern w:val="0"/>
          <w:szCs w:val="28"/>
        </w:rPr>
        <w:t>,</w:t>
      </w:r>
      <w:r>
        <w:rPr>
          <w:rFonts w:ascii="宋体;SimSun" w:hAnsi="宋体;SimSun" w:cs="Tahoma"/>
          <w:kern w:val="0"/>
          <w:szCs w:val="28"/>
        </w:rPr>
        <w:t>也可以在集体的名义下，分署参加者个人的名字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三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单位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单位包括作者的单位、作者的籍贯及作者单位所在地的邮政编码。在署名下一格打上括号，在括号里写上作者的单位，隔一个字写上作者的籍贯，再隔一个字写上作者单位所在地的邮编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四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摘要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摘要是研究报告基本思想的缩影，是研究报告的简单介绍，是浓缩了的情报信息，目的是使其他人对全文有—个大致的了解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五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关键词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关键词是指文章中最关键、起决定作用的词语。它是文章内容、观点、涉及的问题和类别等方面的标志和提示。一篇文章关键词的个数根据文章内容需要可多可少，一般</w:t>
      </w:r>
      <w:r>
        <w:rPr>
          <w:rFonts w:cs="Tahoma" w:ascii="宋体;SimSun" w:hAnsi="宋体;SimSun"/>
          <w:kern w:val="0"/>
          <w:szCs w:val="28"/>
        </w:rPr>
        <w:t>3—8</w:t>
      </w:r>
      <w:r>
        <w:rPr>
          <w:rFonts w:ascii="宋体;SimSun" w:hAnsi="宋体;SimSun" w:cs="Tahoma"/>
          <w:kern w:val="0"/>
          <w:szCs w:val="28"/>
        </w:rPr>
        <w:t>个为宜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六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前言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前言亦称引言、引论、绪论、序论或导论，是研究报告的开头部分即开场白。主要内容是提出问题、明确中心论点或阐明研究的原因、目的和方法，或介绍研究的背景、范围及意义，以使其他人对论述的内容先有个概括的了解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七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正文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正文又称本论，即研究报告的核心部分，它是展开论题，对论点进行分析论证，以表达你的见解和研究成果的中心部分，占研究报告的绝大篇幅。正文的内容一般包括实验方法、理论依据、实验结果、分析与讨论等。一篇报告只有想法、主张是不行的，必须经过科学严密的论证，才能确认观点的合理性和真实性，才能使别人信服。因此，报告主题部分的论证是极为重要的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八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结论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结论是研究报告的结束部分，即解决问题的部分，它起着画龙点睛的作用，是整篇研究报告的归结。但不是实验结果的简单重复，而是经过综合分析，将各种数据材料连贯起来，思索判断，逻辑推理，形成总体论点。结论是去粗存精、由表及里、抽象出共同的、本质的规律，它与正文紧密衔接，与前言相呼应，使研究报告首尾呼应。它还要求结论写得措词严谨、准确、鲜明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九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参考文献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在报告最后列出重要的参考文献目录目的有三个：第一，表示对他人劳动成果的尊重；第二，可加大报告的信息量，提高报告的学术价值；第三，他人可以以此为线索查阅资料原文。凡是在研究报告写作或研究过程中起到参考作用的文献资料，都属于参考文献之列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十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附录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各种调查表格、原始数据、研究记录等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就中学生的研究报告来说，必须具备题目、署名、前言、正文、结论、附录六个部分，其他不作统一要求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二、撰写结题报告的注意事项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撰写结题报告（即科学论文）是一项严肃、慎重的工作，必须要认真对待。除了上述的要求外，还应注意下列问题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一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论文撰写要注意科学性、真实性和新颖性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科学性是指题目与结论的合理程度，要做到书写规范、文理通顺、叙述明确、层次分明、逻辑严谨。真实性是指原始材料是否完整，论文是否符合学生的年龄特征和认知水平。原始材料完整是指有原始记录（应由学生本人填写），并附有必要的实验数据、图表、照片、标本等。不能凭自己的主观意愿，任意修改数据或素材，为自己的观点报务。研究性学习论文切忌“成人化”，老师给予必要的指导是可以的，但不能越疽代疱。新颖性即独创性，论文中结果与有关数据是通过实验或调查获得，是他人所没有的。以往的学生论文存在“假大空”现象，关键是没有实验数据及其它原始材料，或从报刊杂志上抄袭。因此，我们必须从源头抓起，在研究过程中必须重视原始材料的积累。研究的成功经验要在实践中通过检验并加以推广，若发现问题可以进行下一轮的探究活动，进行滚动式研究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二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要善于运用和图表来说明问题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研究结果完全用文字表述，不但比较繁琐，有时还不容易表达清楚。若在文中恰当运用图表，可以简捷明了地表述研究的主要结果。图表可以对研究过程中一些零乱的原始数据进行初步加工整理，从而直观地反映数据的某些规律和特征，显示事物发展规律、变化趋势及分布状况。常用表格有分类表、频数频率分布表、累积频率分布表等。使用表格一般都要进行显著性检验，如卡方检验。有时为了更直观地表达研究结果，可以用统计图像，如条形图、圆形图、线状图等。在论文中若运用量表和常模，必须标出名称，并简述使用方法</w:t>
      </w:r>
      <w:r>
        <w:rPr>
          <w:rFonts w:cs="Tahoma" w:ascii="宋体;SimSun" w:hAnsi="宋体;SimSun"/>
          <w:kern w:val="0"/>
          <w:szCs w:val="28"/>
        </w:rPr>
        <w:t>[1]</w:t>
      </w:r>
      <w:r>
        <w:rPr>
          <w:rFonts w:ascii="宋体;SimSun" w:hAnsi="宋体;SimSun" w:cs="Tahoma"/>
          <w:kern w:val="0"/>
          <w:szCs w:val="28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(</w:t>
      </w:r>
      <w:r>
        <w:rPr>
          <w:rFonts w:ascii="宋体;SimSun" w:hAnsi="宋体;SimSun" w:cs="Tahoma"/>
          <w:kern w:val="0"/>
          <w:szCs w:val="28"/>
        </w:rPr>
        <w:t>三</w:t>
      </w:r>
      <w:r>
        <w:rPr>
          <w:rFonts w:cs="Tahoma" w:ascii="宋体;SimSun" w:hAnsi="宋体;SimSun"/>
          <w:kern w:val="0"/>
          <w:szCs w:val="28"/>
        </w:rPr>
        <w:t>)</w:t>
      </w:r>
      <w:r>
        <w:rPr>
          <w:rFonts w:ascii="宋体;SimSun" w:hAnsi="宋体;SimSun" w:cs="Tahoma"/>
          <w:kern w:val="0"/>
          <w:szCs w:val="28"/>
        </w:rPr>
        <w:t>论文的篇幅不宜过长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论文字数与学术价值不成正比，故要避免文章繁琐冗长。要做到行文流畅，不说空话、大话，对于一些谦虚和自夸之词、一般公式及推导、一般常规的实验方法等等都可省略。凡能用表格说明的问题，就不必用文字描述；能用图像表达的，就不必列表格。总之，要做到删繁就简，字无废言。但也不是越短越好，若无一定的篇幅，也不能将问题说明清楚。根据我们的实践经验，一篇研究性的结题报告（不包括附件）以</w:t>
      </w:r>
      <w:r>
        <w:rPr>
          <w:rFonts w:cs="Tahoma" w:ascii="宋体;SimSun" w:hAnsi="宋体;SimSun"/>
          <w:kern w:val="0"/>
          <w:szCs w:val="28"/>
        </w:rPr>
        <w:t>2000—3000</w:t>
      </w:r>
      <w:r>
        <w:rPr>
          <w:rFonts w:ascii="宋体;SimSun" w:hAnsi="宋体;SimSun" w:cs="Tahoma"/>
          <w:kern w:val="0"/>
          <w:szCs w:val="28"/>
        </w:rPr>
        <w:t>字为宜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参考文献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[1]</w:t>
      </w:r>
      <w:r>
        <w:rPr>
          <w:rFonts w:ascii="宋体;SimSun" w:hAnsi="宋体;SimSun" w:cs="Tahoma"/>
          <w:kern w:val="0"/>
          <w:szCs w:val="28"/>
        </w:rPr>
        <w:t>蒋志萍等•中学生研究性学习指导</w:t>
      </w:r>
      <w:r>
        <w:rPr>
          <w:rFonts w:cs="Tahoma" w:ascii="宋体;SimSun" w:hAnsi="宋体;SimSun"/>
          <w:kern w:val="0"/>
          <w:szCs w:val="28"/>
        </w:rPr>
        <w:t>[M] •</w:t>
      </w:r>
      <w:r>
        <w:rPr>
          <w:rFonts w:ascii="宋体;SimSun" w:hAnsi="宋体;SimSun" w:cs="Tahoma"/>
          <w:kern w:val="0"/>
          <w:szCs w:val="28"/>
        </w:rPr>
        <w:t>西安：西安地图出版社，</w:t>
      </w:r>
      <w:r>
        <w:rPr>
          <w:rFonts w:cs="Tahoma" w:ascii="宋体;SimSun" w:hAnsi="宋体;SimSun"/>
          <w:kern w:val="0"/>
          <w:szCs w:val="28"/>
        </w:rPr>
        <w:t>2003</w:t>
      </w:r>
      <w:r>
        <w:rPr>
          <w:rFonts w:ascii="宋体;SimSun" w:hAnsi="宋体;SimSun" w:cs="Tahoma"/>
          <w:kern w:val="0"/>
          <w:szCs w:val="28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[2]</w:t>
      </w:r>
      <w:r>
        <w:rPr>
          <w:rFonts w:ascii="宋体;SimSun" w:hAnsi="宋体;SimSun" w:cs="Tahoma"/>
          <w:kern w:val="0"/>
          <w:szCs w:val="28"/>
        </w:rPr>
        <w:t>杨章宏•教育科研过程</w:t>
      </w:r>
      <w:r>
        <w:rPr>
          <w:rFonts w:cs="Tahoma" w:ascii="宋体;SimSun" w:hAnsi="宋体;SimSun"/>
          <w:kern w:val="0"/>
          <w:szCs w:val="28"/>
        </w:rPr>
        <w:t>[M] •</w:t>
      </w:r>
      <w:r>
        <w:rPr>
          <w:rFonts w:ascii="宋体;SimSun" w:hAnsi="宋体;SimSun" w:cs="Tahoma"/>
          <w:kern w:val="0"/>
          <w:szCs w:val="28"/>
        </w:rPr>
        <w:t>乌鲁木齐：新疆大学出版社，</w:t>
      </w:r>
      <w:r>
        <w:rPr>
          <w:rFonts w:cs="Tahoma" w:ascii="宋体;SimSun" w:hAnsi="宋体;SimSun"/>
          <w:kern w:val="0"/>
          <w:szCs w:val="28"/>
        </w:rPr>
        <w:t>2000</w:t>
      </w:r>
      <w:r>
        <w:rPr>
          <w:rFonts w:ascii="宋体;SimSun" w:hAnsi="宋体;SimSun" w:cs="Tahoma"/>
          <w:kern w:val="0"/>
          <w:szCs w:val="28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[3]</w:t>
      </w:r>
      <w:r>
        <w:rPr>
          <w:rFonts w:ascii="宋体;SimSun" w:hAnsi="宋体;SimSun" w:cs="Tahoma"/>
          <w:kern w:val="0"/>
          <w:szCs w:val="28"/>
        </w:rPr>
        <w:t>周平儒•研究性学习文档的撰写</w:t>
      </w:r>
      <w:r>
        <w:rPr>
          <w:rFonts w:cs="Tahoma" w:ascii="宋体;SimSun" w:hAnsi="宋体;SimSun"/>
          <w:kern w:val="0"/>
          <w:szCs w:val="28"/>
        </w:rPr>
        <w:t>[J] •</w:t>
      </w:r>
      <w:r>
        <w:rPr>
          <w:rFonts w:ascii="宋体;SimSun" w:hAnsi="宋体;SimSun" w:cs="Tahoma"/>
          <w:kern w:val="0"/>
          <w:szCs w:val="28"/>
        </w:rPr>
        <w:t>中国创新教育研究，</w:t>
      </w:r>
      <w:r>
        <w:rPr>
          <w:rFonts w:cs="Tahoma" w:ascii="宋体;SimSun" w:hAnsi="宋体;SimSun"/>
          <w:kern w:val="0"/>
          <w:szCs w:val="28"/>
        </w:rPr>
        <w:t>2003(2)</w:t>
      </w:r>
      <w:r>
        <w:rPr>
          <w:rFonts w:ascii="宋体;SimSun" w:hAnsi="宋体;SimSun" w:cs="Tahoma"/>
          <w:kern w:val="0"/>
          <w:szCs w:val="28"/>
        </w:rPr>
        <w:t>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8"/>
        </w:rPr>
        <w:t xml:space="preserve">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8"/>
        </w:rPr>
        <w:t xml:space="preserve"> 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此文已在中国新风出版社主办的《中国创新教育研究》</w:t>
      </w:r>
      <w:r>
        <w:rPr>
          <w:rFonts w:cs="Tahoma" w:ascii="宋体;SimSun" w:hAnsi="宋体;SimSun"/>
          <w:kern w:val="0"/>
          <w:szCs w:val="28"/>
        </w:rPr>
        <w:t>2003</w:t>
      </w:r>
      <w:r>
        <w:rPr>
          <w:rFonts w:ascii="宋体;SimSun" w:hAnsi="宋体;SimSun" w:cs="Tahoma"/>
          <w:kern w:val="0"/>
          <w:szCs w:val="28"/>
        </w:rPr>
        <w:t>年</w:t>
      </w:r>
      <w:r>
        <w:rPr>
          <w:rFonts w:cs="Tahoma" w:ascii="宋体;SimSun" w:hAnsi="宋体;SimSun"/>
          <w:kern w:val="0"/>
          <w:szCs w:val="28"/>
        </w:rPr>
        <w:t>12</w:t>
      </w:r>
      <w:r>
        <w:rPr>
          <w:rFonts w:ascii="宋体;SimSun" w:hAnsi="宋体;SimSun" w:cs="Tahoma"/>
          <w:kern w:val="0"/>
          <w:szCs w:val="28"/>
        </w:rPr>
        <w:t>期上发表。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8T08:37:00Z</dcterms:modified>
  <cp:revision>68</cp:revision>
  <dc:subject/>
  <dc:title>2005——2006年度职三教学调研试卷（三）</dc:title>
</cp:coreProperties>
</file>