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kern w:val="0"/>
          <w:szCs w:val="28"/>
        </w:rPr>
      </w:pPr>
      <w:r>
        <w:rPr>
          <w:rFonts w:ascii="宋体;SimSun" w:hAnsi="宋体;SimSun" w:cs="Tahoma"/>
          <w:kern w:val="0"/>
          <w:szCs w:val="28"/>
        </w:rPr>
        <w:t>高中大语文教育课题研究方案</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全社会都在呼唤素质教育，而素质教育呼唤学生的自主研究。有生活处便有语文，学生需要凭自己的意愿来广泛浏览感知，要在轻松愉快的语文活动中接受知识。语文学科必然要担当培养有创新精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一、本课题的研究意义</w:t>
      </w:r>
    </w:p>
    <w:p>
      <w:pPr>
        <w:pStyle w:val="Normal"/>
        <w:rPr>
          <w:rFonts w:ascii="宋体;SimSun" w:hAnsi="宋体;SimSun"/>
          <w:kern w:val="0"/>
          <w:szCs w:val="28"/>
        </w:rPr>
      </w:pPr>
      <w:r>
        <w:rPr>
          <w:rFonts w:cs="宋体;SimSun" w:ascii="宋体;SimSun" w:hAnsi="宋体;SimSun"/>
          <w:kern w:val="0"/>
          <w:szCs w:val="28"/>
        </w:rPr>
        <w:t>⒈</w:t>
      </w:r>
      <w:r>
        <w:rPr>
          <w:rFonts w:ascii="宋体;SimSun" w:hAnsi="宋体;SimSun" w:cs="Tahoma"/>
          <w:kern w:val="0"/>
          <w:szCs w:val="28"/>
        </w:rPr>
        <w:t xml:space="preserve">本课题的研究适应新时代对语文教育的要求。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全社会都在呼唤素质教育，而素质教育呼唤学生的自主研究。有生活处便有语文，学生需要凭自己的意愿来广泛浏览感知，要在轻松愉快的语文活动中接受知识。语文学科必然要担当培养有创新精神和实践能力的高素质人才的重大责任，因此本课题的研究正切中当前语文教学的当务之急。 </w:t>
      </w:r>
    </w:p>
    <w:p>
      <w:pPr>
        <w:pStyle w:val="Normal"/>
        <w:rPr>
          <w:rFonts w:ascii="宋体;SimSun" w:hAnsi="宋体;SimSun"/>
          <w:kern w:val="0"/>
          <w:szCs w:val="28"/>
        </w:rPr>
      </w:pPr>
      <w:r>
        <w:rPr>
          <w:rFonts w:cs="宋体;SimSun" w:ascii="宋体;SimSun" w:hAnsi="宋体;SimSun"/>
          <w:kern w:val="0"/>
          <w:szCs w:val="28"/>
        </w:rPr>
        <w:t>⒉</w:t>
      </w:r>
      <w:r>
        <w:rPr>
          <w:rFonts w:ascii="宋体;SimSun" w:hAnsi="宋体;SimSun" w:cs="Tahoma"/>
          <w:kern w:val="0"/>
          <w:szCs w:val="28"/>
        </w:rPr>
        <w:t xml:space="preserve">本课题的研究打破了过去那种只教一本语文教材的格局和封闭式的课堂教学，建立了语文教学的新理念——变语文学科为语文课程。让语文走出封闭，融入时代，为学生自主研究、个性发展、能力培养开辟广阔的天地，为本地高中语文教学提供方法和意义的借鉴。 </w:t>
      </w:r>
    </w:p>
    <w:p>
      <w:pPr>
        <w:pStyle w:val="Normal"/>
        <w:rPr>
          <w:rFonts w:ascii="宋体;SimSun" w:hAnsi="宋体;SimSun" w:cs="Tahoma"/>
          <w:kern w:val="0"/>
          <w:szCs w:val="28"/>
        </w:rPr>
      </w:pPr>
      <w:r>
        <w:rPr>
          <w:rFonts w:ascii="宋体;SimSun" w:hAnsi="宋体;SimSun" w:cs="Tahoma"/>
          <w:kern w:val="0"/>
          <w:szCs w:val="28"/>
        </w:rPr>
        <w:t xml:space="preserve">二、国内外研究现状的分析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母语教学要不断改革，常教常新是一个跨国界的话题。当今各国的中小学母语教学都为适应本民族政治、经济的发展进行着改革：去年香港课改计划把中学语文作为试点；日本的语文教学改革步伐迈得更大，再次修订了语文大纲，在高中设立了一系列的语文选修课，满足学生兴趣发展的需求。国内的语文教改也正如火如荼地进行着：上海市二中把课内教材的学习与课外学习语文的应用实践结合起来；湖北宜昌市也开展了“课内外衔接的语文教学实验”；河北邢台的张孝纯老师进行了“初中大语文教育”的实验。总之，研究者们都把语文教改的触角伸向社会生活。但据我们所知，在“高中大语文教育与素质教育结合”方面，尤其是高中向各门学科、各行各业，向社会向生活学习语文并运用、服务社会生活方面，仍是一个薄弱环节。 </w:t>
      </w:r>
    </w:p>
    <w:p>
      <w:pPr>
        <w:pStyle w:val="Normal"/>
        <w:rPr>
          <w:rFonts w:ascii="宋体;SimSun" w:hAnsi="宋体;SimSun" w:cs="Tahoma"/>
          <w:kern w:val="0"/>
          <w:szCs w:val="28"/>
        </w:rPr>
      </w:pPr>
      <w:r>
        <w:rPr>
          <w:rFonts w:ascii="宋体;SimSun" w:hAnsi="宋体;SimSun" w:cs="Tahoma"/>
          <w:kern w:val="0"/>
          <w:szCs w:val="28"/>
        </w:rPr>
        <w:t xml:space="preserve">三、课题提出的理论依据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由教育部颁发的《全日制普通高级中学课程计划（实验）》，首次将综合实践活动课列入必修课，这是我国基础教育课程改革在课程结构上的重要突破。同时也为本课题的研究提供了重要的理论依据。世界八大教育家之一的陶行知的“生活教育理论”是本课题的另一个理论依据。以“生活即教育，社会即学校”的教育，将教育的范围扩大到社会领域，让语文走出封闭，融入时代，向生活学习语文，是非常符合陶行知的这一教育思想的。瑞士儿童心理学家皮亚杰的发生认识论是本课题的心理学依据。皮亚杰强调儿童要“高度活动”，认为活动是连结主、客体的桥梁。这种从“感觉教育到活动教育”的理论为本课题提供了教学方法论。 </w:t>
      </w:r>
    </w:p>
    <w:p>
      <w:pPr>
        <w:pStyle w:val="Normal"/>
        <w:rPr>
          <w:rFonts w:ascii="宋体;SimSun" w:hAnsi="宋体;SimSun" w:cs="Tahoma"/>
          <w:kern w:val="0"/>
          <w:szCs w:val="28"/>
        </w:rPr>
      </w:pPr>
      <w:r>
        <w:rPr>
          <w:rFonts w:ascii="宋体;SimSun" w:hAnsi="宋体;SimSun" w:cs="Tahoma"/>
          <w:kern w:val="0"/>
          <w:szCs w:val="28"/>
        </w:rPr>
        <w:t xml:space="preserve">四、研究目标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培养、提高学生的自主意识和参与意识，要让其始终处于独立思考、自主研究、发展个性、相互交流之中，减少被动性和依赖性，让学生掌握大语文教育的主动阅读的方法，采用“求真式”的探索方式，鼓励真实的发现，设置“寻疑式”的探究，鼓励“奇思妙想”，达到思维拓展和提高语文素质的目的。培养一批富有创新精神和勇于实践的优秀教师。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探索向各门学科、向社会、向生活学语文的有效途径与方法。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五、研究内容 </w:t>
      </w:r>
    </w:p>
    <w:p>
      <w:pPr>
        <w:pStyle w:val="Normal"/>
        <w:rPr>
          <w:rFonts w:ascii="宋体;SimSun" w:hAnsi="宋体;SimSun"/>
          <w:kern w:val="0"/>
          <w:szCs w:val="28"/>
        </w:rPr>
      </w:pPr>
      <w:r>
        <w:rPr>
          <w:rFonts w:cs="宋体;SimSun" w:ascii="宋体;SimSun" w:hAnsi="宋体;SimSun"/>
          <w:kern w:val="0"/>
          <w:szCs w:val="28"/>
        </w:rPr>
        <w:t>⒈</w:t>
      </w:r>
      <w:r>
        <w:rPr>
          <w:rFonts w:ascii="宋体;SimSun" w:hAnsi="宋体;SimSun" w:cs="Tahoma"/>
          <w:kern w:val="0"/>
          <w:szCs w:val="28"/>
        </w:rPr>
        <w:t xml:space="preserve">语文的界定。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大语文观”近年来有不少研究者提到过。我们提出的大语文是：有生活处便有语文。是指让语文走出封闭，融入时代，引导学生关注社会热点，将触角深入到社会生活，变语文学科为语文课程；注重开辟众多的课外阅读渠道和积极地开展丰富多彩的语文社会实践活动，通过大量的信息刺激，让学生触摸到时代发展的脉搏，开阔学生视野，培养学生的创造性思维，扩大知识面，提高语文整体素养的一切形式。 </w:t>
      </w:r>
    </w:p>
    <w:p>
      <w:pPr>
        <w:pStyle w:val="Normal"/>
        <w:rPr>
          <w:rFonts w:ascii="宋体;SimSun" w:hAnsi="宋体;SimSun"/>
          <w:kern w:val="0"/>
          <w:szCs w:val="28"/>
        </w:rPr>
      </w:pPr>
      <w:r>
        <w:rPr>
          <w:rFonts w:cs="宋体;SimSun" w:ascii="宋体;SimSun" w:hAnsi="宋体;SimSun"/>
          <w:kern w:val="0"/>
          <w:szCs w:val="28"/>
        </w:rPr>
        <w:t>⒉</w:t>
      </w:r>
      <w:r>
        <w:rPr>
          <w:rFonts w:ascii="宋体;SimSun" w:hAnsi="宋体;SimSun" w:cs="Tahoma"/>
          <w:kern w:val="0"/>
          <w:szCs w:val="28"/>
        </w:rPr>
        <w:t xml:space="preserve">探究大语文与外部社会的关系，课内与课外阅读的联系，课外活动与阅读教学的联系，与素质教育的关系及与大学接轨的问题。 </w:t>
      </w:r>
    </w:p>
    <w:p>
      <w:pPr>
        <w:pStyle w:val="Normal"/>
        <w:rPr>
          <w:rFonts w:ascii="宋体;SimSun" w:hAnsi="宋体;SimSun"/>
          <w:kern w:val="0"/>
          <w:szCs w:val="28"/>
        </w:rPr>
      </w:pPr>
      <w:r>
        <w:rPr>
          <w:rFonts w:cs="宋体;SimSun" w:ascii="宋体;SimSun" w:hAnsi="宋体;SimSun"/>
          <w:kern w:val="0"/>
          <w:szCs w:val="28"/>
        </w:rPr>
        <w:t> ⒊</w:t>
      </w:r>
      <w:r>
        <w:rPr>
          <w:rFonts w:ascii="宋体;SimSun" w:hAnsi="宋体;SimSun" w:cs="Tahoma"/>
          <w:kern w:val="0"/>
          <w:szCs w:val="28"/>
        </w:rPr>
        <w:t xml:space="preserve">适当调整现有的课程设置，实现国家篇目、地方篇目与学校篇目结合，阅读与课外活动相结合，设置自主学习课。 </w:t>
      </w:r>
    </w:p>
    <w:p>
      <w:pPr>
        <w:pStyle w:val="Normal"/>
        <w:rPr>
          <w:rFonts w:ascii="宋体;SimSun" w:hAnsi="宋体;SimSun"/>
          <w:kern w:val="0"/>
          <w:szCs w:val="28"/>
        </w:rPr>
      </w:pPr>
      <w:r>
        <w:rPr>
          <w:rFonts w:cs="宋体;SimSun" w:ascii="宋体;SimSun" w:hAnsi="宋体;SimSun"/>
          <w:kern w:val="0"/>
          <w:szCs w:val="28"/>
        </w:rPr>
        <w:t> ⒋</w:t>
      </w:r>
      <w:r>
        <w:rPr>
          <w:rFonts w:ascii="宋体;SimSun" w:hAnsi="宋体;SimSun" w:cs="Tahoma"/>
          <w:kern w:val="0"/>
          <w:szCs w:val="28"/>
        </w:rPr>
        <w:t xml:space="preserve">重点是打破只教一本语文书的格局和封闭式的课堂教学，让语文教学融入时代，与社会生活衔接起来，突出学生的主体地位，让学生参与课程教学和语文活动的全过程，建立语文教学新理念。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一、本课题的研究意义</w:t>
      </w:r>
    </w:p>
    <w:p>
      <w:pPr>
        <w:pStyle w:val="Normal"/>
        <w:rPr>
          <w:rFonts w:ascii="宋体;SimSun" w:hAnsi="宋体;SimSun"/>
          <w:kern w:val="0"/>
          <w:szCs w:val="28"/>
        </w:rPr>
      </w:pPr>
      <w:r>
        <w:rPr>
          <w:rFonts w:cs="宋体;SimSun" w:ascii="宋体;SimSun" w:hAnsi="宋体;SimSun"/>
          <w:kern w:val="0"/>
          <w:szCs w:val="28"/>
        </w:rPr>
        <w:t>⒈</w:t>
      </w:r>
      <w:r>
        <w:rPr>
          <w:rFonts w:ascii="宋体;SimSun" w:hAnsi="宋体;SimSun" w:cs="Tahoma"/>
          <w:kern w:val="0"/>
          <w:szCs w:val="28"/>
        </w:rPr>
        <w:t xml:space="preserve">本课题的研究适应新时代对语文教育的要求。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全社会都在呼唤素质教育，而素质教育呼唤学生的自主研究。有生活处便有语文，学生需要凭自己的意愿来广泛浏览感知，要在轻松愉快的语文活动中接受知识。语文学科必然要担当培养有创新精神和实践能力的高素质人才的重大责任，因此本课题的研究正切中当前语文教学的当务之急。 </w:t>
      </w:r>
    </w:p>
    <w:p>
      <w:pPr>
        <w:pStyle w:val="Normal"/>
        <w:rPr>
          <w:rFonts w:ascii="宋体;SimSun" w:hAnsi="宋体;SimSun"/>
          <w:kern w:val="0"/>
          <w:szCs w:val="28"/>
        </w:rPr>
      </w:pPr>
      <w:r>
        <w:rPr>
          <w:rFonts w:cs="宋体;SimSun" w:ascii="宋体;SimSun" w:hAnsi="宋体;SimSun"/>
          <w:kern w:val="0"/>
          <w:szCs w:val="28"/>
        </w:rPr>
        <w:t>⒉</w:t>
      </w:r>
      <w:r>
        <w:rPr>
          <w:rFonts w:ascii="宋体;SimSun" w:hAnsi="宋体;SimSun" w:cs="Tahoma"/>
          <w:kern w:val="0"/>
          <w:szCs w:val="28"/>
        </w:rPr>
        <w:t xml:space="preserve">本课题的研究打破了过去那种只教一本语文教材的格局和封闭式的课堂教学，建立了语文教学的新理念——变语文学科为语文课程。让语文走出封闭，融入时代，为学生自主研究、个性发展、能力培养开辟广阔的天地，为本地高中语文教学提供方法和意义的借鉴。 </w:t>
      </w:r>
    </w:p>
    <w:p>
      <w:pPr>
        <w:pStyle w:val="Normal"/>
        <w:rPr>
          <w:rFonts w:ascii="宋体;SimSun" w:hAnsi="宋体;SimSun" w:cs="Tahoma"/>
          <w:kern w:val="0"/>
          <w:szCs w:val="28"/>
        </w:rPr>
      </w:pPr>
      <w:r>
        <w:rPr>
          <w:rFonts w:ascii="宋体;SimSun" w:hAnsi="宋体;SimSun" w:cs="Tahoma"/>
          <w:kern w:val="0"/>
          <w:szCs w:val="28"/>
        </w:rPr>
        <w:t xml:space="preserve">二、国内外研究现状的分析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母语教学要不断改革，常教常新是一个跨国界的话题。当今各国的中小学母语教学都为适应本民族政治、经济的发展进行着改革：去年香港课改计划把中学语文作为试点；日本的语文教学改革步伐迈得更大，再次修订了语文大纲，在高中设立了一系列的语文选修课，满足学生兴趣发展的需求。国内的语文教改也正如火如荼地进行着：上海市二中把课内教材的学习与课外学习语文的应用实践结合起来；湖北宜昌市也开展了“课内外衔接的语文教学实验”；河北邢台的张孝纯老师进行了“初中大语文教育”的实验。总之，研究者们都把语文教改的触角伸向社会生活。但据我们所知，在“高中大语文教育与素质教育结合”方面，尤其是高中向各门学科、各行各业，向社会向生活学习语文并运用、服务社会生活方面，仍是一个薄弱环节。 </w:t>
      </w:r>
    </w:p>
    <w:p>
      <w:pPr>
        <w:pStyle w:val="Normal"/>
        <w:rPr>
          <w:rFonts w:ascii="宋体;SimSun" w:hAnsi="宋体;SimSun" w:cs="Tahoma"/>
          <w:kern w:val="0"/>
          <w:szCs w:val="28"/>
        </w:rPr>
      </w:pPr>
      <w:r>
        <w:rPr>
          <w:rFonts w:ascii="宋体;SimSun" w:hAnsi="宋体;SimSun" w:cs="Tahoma"/>
          <w:kern w:val="0"/>
          <w:szCs w:val="28"/>
        </w:rPr>
        <w:t xml:space="preserve">三、课题提出的理论依据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由教育部颁发的《全日制普通高级中学课程计划（实验）》，首次将综合实践活动课列入必修课，这是我国基础教育课程改革在课程结构上的重要突破。同时也为本课题的研究提供了重要的理论依据。世界八大教育家之一的陶行知的“生活教育理论”是本课题的另一个理论依据。以“生活即教育，社会即学校”的教育，将教育的范围扩大到社会领域，让语文走出封闭，融入时代，向生活学习语文，是非常符合陶行知的这一教育思想的。瑞士儿童心理学家皮亚杰的发生认识论是本课题的心理学依据。皮亚杰强调儿童要“高度活动”，认为活动是连结主、客体的桥梁。这种从“感觉教育到活动教育”的理论为本课题提供了教学方法论。 </w:t>
      </w:r>
    </w:p>
    <w:p>
      <w:pPr>
        <w:pStyle w:val="Normal"/>
        <w:rPr>
          <w:rFonts w:ascii="宋体;SimSun" w:hAnsi="宋体;SimSun" w:cs="Tahoma"/>
          <w:kern w:val="0"/>
          <w:szCs w:val="28"/>
        </w:rPr>
      </w:pPr>
      <w:r>
        <w:rPr>
          <w:rFonts w:ascii="宋体;SimSun" w:hAnsi="宋体;SimSun" w:cs="Tahoma"/>
          <w:kern w:val="0"/>
          <w:szCs w:val="28"/>
        </w:rPr>
        <w:t xml:space="preserve">四、研究目标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培养、提高学生的自主意识和参与意识，要让其始终处于独立思考、自主研究、发展个性、相互交流之中，减少被动性和依赖性，让学生掌握大语文教育的主动阅读的方法，采用“求真式”的探索方式，鼓励真实的发现，设置“寻疑式”的探究，鼓励“奇思妙想”，达到思维拓展和提高语文素质的目的。培养一批富有创新精神和勇于实践的优秀教师。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探索向各门学科、向社会、向生活学语文的有效途径与方法。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五、研究内容 </w:t>
      </w:r>
    </w:p>
    <w:p>
      <w:pPr>
        <w:pStyle w:val="Normal"/>
        <w:rPr>
          <w:rFonts w:ascii="宋体;SimSun" w:hAnsi="宋体;SimSun"/>
          <w:kern w:val="0"/>
          <w:szCs w:val="28"/>
        </w:rPr>
      </w:pPr>
      <w:r>
        <w:rPr>
          <w:rFonts w:cs="宋体;SimSun" w:ascii="宋体;SimSun" w:hAnsi="宋体;SimSun"/>
          <w:kern w:val="0"/>
          <w:szCs w:val="28"/>
        </w:rPr>
        <w:t>⒈</w:t>
      </w:r>
      <w:r>
        <w:rPr>
          <w:rFonts w:ascii="宋体;SimSun" w:hAnsi="宋体;SimSun" w:cs="Tahoma"/>
          <w:kern w:val="0"/>
          <w:szCs w:val="28"/>
        </w:rPr>
        <w:t xml:space="preserve">语文的界定。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大语文观”近年来有不少研究者提到过。我们提出的大语文是：有生活处便有语文。是指让语文走出封闭，融入时代，引导学生关注社会热点，将触角深入到社会生活，变语文学科为语文课程；注重开辟众多的课外阅读渠道和积极地开展丰富多彩的语文社会实践活动，通过大量的信息刺激，让学生触摸到时代发展的脉搏，开阔学生视野，培养学生的创造性思维，扩大知识面，提高语文整体素养的一切形式。 </w:t>
      </w:r>
    </w:p>
    <w:p>
      <w:pPr>
        <w:pStyle w:val="Normal"/>
        <w:rPr>
          <w:rFonts w:ascii="宋体;SimSun" w:hAnsi="宋体;SimSun"/>
          <w:kern w:val="0"/>
          <w:szCs w:val="28"/>
        </w:rPr>
      </w:pPr>
      <w:r>
        <w:rPr>
          <w:rFonts w:cs="宋体;SimSun" w:ascii="宋体;SimSun" w:hAnsi="宋体;SimSun"/>
          <w:kern w:val="0"/>
          <w:szCs w:val="28"/>
        </w:rPr>
        <w:t>⒉</w:t>
      </w:r>
      <w:r>
        <w:rPr>
          <w:rFonts w:ascii="宋体;SimSun" w:hAnsi="宋体;SimSun" w:cs="Tahoma"/>
          <w:kern w:val="0"/>
          <w:szCs w:val="28"/>
        </w:rPr>
        <w:t xml:space="preserve">探究大语文与外部社会的关系，课内与课外阅读的联系，课外活动与阅读教学的联系，与素质教育的关系及与大学接轨的问题。 </w:t>
      </w:r>
    </w:p>
    <w:p>
      <w:pPr>
        <w:pStyle w:val="Normal"/>
        <w:rPr>
          <w:rFonts w:ascii="宋体;SimSun" w:hAnsi="宋体;SimSun"/>
          <w:kern w:val="0"/>
          <w:szCs w:val="28"/>
        </w:rPr>
      </w:pPr>
      <w:r>
        <w:rPr>
          <w:rFonts w:cs="宋体;SimSun" w:ascii="宋体;SimSun" w:hAnsi="宋体;SimSun"/>
          <w:kern w:val="0"/>
          <w:szCs w:val="28"/>
        </w:rPr>
        <w:t> ⒊</w:t>
      </w:r>
      <w:r>
        <w:rPr>
          <w:rFonts w:ascii="宋体;SimSun" w:hAnsi="宋体;SimSun" w:cs="Tahoma"/>
          <w:kern w:val="0"/>
          <w:szCs w:val="28"/>
        </w:rPr>
        <w:t xml:space="preserve">适当调整现有的课程设置，实现国家篇目、地方篇目与学校篇目结合，阅读与课外活动相结合，设置自主学习课。 </w:t>
      </w:r>
    </w:p>
    <w:p>
      <w:pPr>
        <w:pStyle w:val="Normal"/>
        <w:rPr>
          <w:rFonts w:ascii="宋体;SimSun" w:hAnsi="宋体;SimSun"/>
          <w:kern w:val="0"/>
          <w:szCs w:val="28"/>
        </w:rPr>
      </w:pPr>
      <w:r>
        <w:rPr>
          <w:rFonts w:cs="宋体;SimSun" w:ascii="宋体;SimSun" w:hAnsi="宋体;SimSun"/>
          <w:kern w:val="0"/>
          <w:szCs w:val="28"/>
        </w:rPr>
        <w:t> ⒋</w:t>
      </w:r>
      <w:r>
        <w:rPr>
          <w:rFonts w:ascii="宋体;SimSun" w:hAnsi="宋体;SimSun" w:cs="Tahoma"/>
          <w:kern w:val="0"/>
          <w:szCs w:val="28"/>
        </w:rPr>
        <w:t>重点是打破只教一本语文书的格局和封闭式的课堂教学，让语文教学融入时代，与社会生活衔接起来，突出学生的主体地位，让学生参与课程教学和语文活动的全过程，建立语文教学新理念。</w:t>
      </w:r>
    </w:p>
    <w:p>
      <w:pPr>
        <w:pStyle w:val="Normal"/>
        <w:rPr/>
      </w:pPr>
      <w:r>
        <w:rPr>
          <w:rFonts w:cs="宋体;SimSun" w:ascii="宋体;SimSun" w:hAnsi="宋体;SimSun"/>
        </w:rPr>
        <w:t>⒌</w:t>
      </w:r>
      <w:r>
        <w:rPr/>
        <w:t>关键是变语文学科为语文课程。变革语文教学意识形态，营造校园文化的氛围，服务于各门学科、各行各业的社会生活，培养有创新精神和实践能力的综合型高素质人才。</w:t>
      </w:r>
      <w:r>
        <w:rPr>
          <w:rFonts w:eastAsia="Times New Roman"/>
        </w:rPr>
        <w:t xml:space="preserve"> </w:t>
      </w:r>
    </w:p>
    <w:p>
      <w:pPr>
        <w:pStyle w:val="Normal"/>
        <w:rPr/>
      </w:pPr>
      <w:r>
        <w:rPr/>
        <w:t>六、拟采取的研究方法</w:t>
      </w:r>
      <w:r>
        <w:rPr>
          <w:rFonts w:eastAsia="Times New Roman"/>
        </w:rPr>
        <w:t xml:space="preserve"> </w:t>
      </w:r>
    </w:p>
    <w:p>
      <w:pPr>
        <w:pStyle w:val="Normal"/>
        <w:rPr/>
      </w:pPr>
      <w:r>
        <w:rPr>
          <w:rFonts w:cs="宋体;SimSun" w:ascii="宋体;SimSun" w:hAnsi="宋体;SimSun"/>
        </w:rPr>
        <w:t></w:t>
      </w:r>
      <w:r>
        <w:rPr/>
        <w:t>课内课外相结合，双翼并举的研究方法：本课题研究开辟众多的阅读渠道，把广泛的课外阅读和开展丰富多彩的综合实践活动结合起来，从而达到课内课外双翼并举的目的。点面结合的方法：在综合实践活动中培养校园文化和优秀人才，努力做到既突出优秀，又面向全体，调动全体学生学习和参加活动的积极性。新活结合的方法：“新”体现在课外阅读的内容新、样式新，课外活动的形式新，有生活气息，有趣味性，有超前性。“活”指活于实施，巧于操作，强调每个活动都力求有创意，因人制宜，注重培养学生个性。　</w:t>
      </w:r>
    </w:p>
    <w:p>
      <w:pPr>
        <w:pStyle w:val="Normal"/>
        <w:rPr/>
      </w:pPr>
      <w:r>
        <w:rPr>
          <w:rFonts w:cs="宋体;SimSun" w:ascii="宋体;SimSun" w:hAnsi="宋体;SimSun"/>
        </w:rPr>
        <w:t>⒌</w:t>
      </w:r>
      <w:r>
        <w:rPr/>
        <w:t>关键是变语文学科为语文课程。变革语文教学意识形态，营造校园文化的氛围，服务于各门学科、各行各业的社会生活，培养有创新精神和实践能力的综合型高素质人才。</w:t>
      </w:r>
      <w:r>
        <w:rPr>
          <w:rFonts w:eastAsia="Times New Roman"/>
        </w:rPr>
        <w:t xml:space="preserve"> </w:t>
      </w:r>
    </w:p>
    <w:p>
      <w:pPr>
        <w:pStyle w:val="Normal"/>
        <w:rPr/>
      </w:pPr>
      <w:r>
        <w:rPr/>
        <w:t>六、拟采取的研究方法</w:t>
      </w:r>
      <w:r>
        <w:rPr>
          <w:rFonts w:eastAsia="Times New Roman"/>
        </w:rPr>
        <w:t xml:space="preserve"> </w:t>
      </w:r>
    </w:p>
    <w:p>
      <w:pPr>
        <w:pStyle w:val="Normal"/>
        <w:rPr/>
      </w:pPr>
      <w:r>
        <w:rPr>
          <w:rFonts w:cs="宋体;SimSun" w:ascii="宋体;SimSun" w:hAnsi="宋体;SimSun"/>
        </w:rPr>
        <w:t></w:t>
      </w:r>
      <w:r>
        <w:rPr/>
        <w:t>课内课外相结合，双翼并举的研究方法：本课题研究开辟众多的阅读渠道，把广泛的课外阅读和开展丰富多彩的综合实践活动结合起来，从而达到课内课外双翼并举的目的。点面结合的方法：在综合实践活动中培养校园文化和优秀人才，努力做到既突出优秀，又面向全体，调动全体学生学习和参加活动的积极性。新活结合的方法：“新”体现在课外阅读的内容新、样式新，课外活动的形式新，有生活气息，有趣味性，有超前性。“活”指活于实施，巧于操作，强调每个活动都力求有创意，因人制宜，注重培养学生个性。</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23:00Z</dcterms:modified>
  <cp:revision>12</cp:revision>
  <dc:subject/>
  <dc:title>2005——2006年度职三教学调研试卷（三）</dc:title>
</cp:coreProperties>
</file>