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宋体;SimSun" w:hAnsi="宋体;SimSun" w:cs="Tahoma"/>
          <w:kern w:val="0"/>
          <w:szCs w:val="28"/>
        </w:rPr>
      </w:pPr>
      <w:r>
        <w:rPr>
          <w:rFonts w:ascii="宋体;SimSun" w:hAnsi="宋体;SimSun" w:cs="Tahoma"/>
          <w:kern w:val="0"/>
          <w:szCs w:val="28"/>
        </w:rPr>
        <w:t>语文个性化阅读教学的评价研究课题方案</w:t>
      </w:r>
    </w:p>
    <w:p>
      <w:pPr>
        <w:pStyle w:val="Normal"/>
        <w:ind w:firstLine="525"/>
        <w:jc w:val="center"/>
        <w:rPr>
          <w:rFonts w:ascii="宋体;SimSun" w:hAnsi="宋体;SimSun" w:cs="Tahoma"/>
          <w:kern w:val="0"/>
          <w:szCs w:val="28"/>
        </w:rPr>
      </w:pPr>
      <w:r>
        <w:rPr>
          <w:rFonts w:ascii="宋体;SimSun" w:hAnsi="宋体;SimSun" w:cs="Tahoma"/>
          <w:kern w:val="0"/>
          <w:szCs w:val="28"/>
        </w:rPr>
        <w:t>沧浪区实验小学语文课题组</w:t>
      </w:r>
    </w:p>
    <w:p>
      <w:pPr>
        <w:pStyle w:val="Normal"/>
        <w:ind w:firstLine="525"/>
        <w:rPr>
          <w:rFonts w:ascii="宋体;SimSun" w:hAnsi="宋体;SimSun" w:cs="Tahoma"/>
          <w:kern w:val="0"/>
          <w:szCs w:val="28"/>
        </w:rPr>
      </w:pPr>
      <w:r>
        <w:rPr>
          <w:rFonts w:ascii="宋体;SimSun" w:hAnsi="宋体;SimSun" w:cs="Tahoma"/>
          <w:kern w:val="0"/>
          <w:szCs w:val="28"/>
        </w:rPr>
        <w:t>一、 课题研究的背景和价值：</w:t>
      </w:r>
    </w:p>
    <w:p>
      <w:pPr>
        <w:pStyle w:val="Normal"/>
        <w:ind w:firstLine="525"/>
        <w:rPr>
          <w:rFonts w:ascii="宋体;SimSun" w:hAnsi="宋体;SimSun" w:cs="Tahoma"/>
          <w:kern w:val="0"/>
          <w:szCs w:val="28"/>
        </w:rPr>
      </w:pPr>
      <w:r>
        <w:rPr>
          <w:rFonts w:ascii="宋体;SimSun" w:hAnsi="宋体;SimSun" w:cs="Tahoma"/>
          <w:kern w:val="0"/>
          <w:szCs w:val="28"/>
        </w:rPr>
        <w:t>《语文课程标准》指出：“语文是最重要的交际工具，是人类文化的重要组成部分。工具性与人文性的统一，是语文课程的基本特点。”“九年义务教育的语文课程，必须面向全体学生，使学生获得基本的语文素养。”具体地说，“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形成良好的个性和健全的人格，促进德、智、体、美的和谐发展。”</w:t>
      </w:r>
    </w:p>
    <w:p>
      <w:pPr>
        <w:pStyle w:val="Normal"/>
        <w:ind w:firstLine="525"/>
        <w:rPr>
          <w:rFonts w:ascii="宋体;SimSun" w:hAnsi="宋体;SimSun" w:cs="Tahoma"/>
          <w:kern w:val="0"/>
          <w:szCs w:val="28"/>
        </w:rPr>
      </w:pPr>
      <w:r>
        <w:rPr>
          <w:rFonts w:ascii="宋体;SimSun" w:hAnsi="宋体;SimSun" w:cs="Tahoma"/>
          <w:kern w:val="0"/>
          <w:szCs w:val="28"/>
        </w:rPr>
        <w:t>文本是文本作者（也可能包括教材编写者）在特定生活情境中语言的结晶，凝聚着作者的文思和情结，涵盖着语文知识和技能，决不只是语言技巧和文字材料的简单堆砌，它不仅贯穿着作者的生活体验和情感倾向，作者对生活的感悟和语言经验也高度优化于其中。解读文本的过程，就是学生、教师同文本及文本作者（也可能包括教材编写者）展开对话的过程，这种对话是通过分析来理解文本之象（文、道、质）的过程。但分析、理解，肯定有一个背景、方式、角度、时空以及“度”的问题；而且，阅历、动机、信念、特质、能力、眼光等等，也对分析、理解产生相当大的影响。无论是老师还是学生，由于各自的阅历、动机、信念、特质、能力、眼光等的不同，所以即使是对同一文本的“文、道、质”也会做出不同的解读。</w:t>
      </w:r>
    </w:p>
    <w:p>
      <w:pPr>
        <w:pStyle w:val="Normal"/>
        <w:ind w:firstLine="525"/>
        <w:rPr>
          <w:rFonts w:ascii="宋体;SimSun" w:hAnsi="宋体;SimSun" w:cs="Tahoma"/>
          <w:kern w:val="0"/>
          <w:szCs w:val="28"/>
        </w:rPr>
      </w:pPr>
      <w:r>
        <w:rPr>
          <w:rFonts w:ascii="宋体;SimSun" w:hAnsi="宋体;SimSun" w:cs="Tahoma"/>
          <w:kern w:val="0"/>
          <w:szCs w:val="28"/>
        </w:rPr>
        <w:t>《语文课程标准》也十分注重阅读的个性化，标准指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ind w:firstLine="525"/>
        <w:rPr>
          <w:rFonts w:ascii="宋体;SimSun" w:hAnsi="宋体;SimSun" w:cs="Tahoma"/>
          <w:kern w:val="0"/>
          <w:szCs w:val="28"/>
        </w:rPr>
      </w:pPr>
      <w:r>
        <w:rPr>
          <w:rFonts w:ascii="宋体;SimSun" w:hAnsi="宋体;SimSun" w:cs="Tahoma"/>
          <w:kern w:val="0"/>
          <w:szCs w:val="28"/>
        </w:rPr>
        <w:t>随着本体论阐释学、接受美学、文本学和读者反应理论的兴起与发展，当代文本解读观正在发生变革，即摒弃过去只注重“作家—作品”的解读模式，把文本解读的重心转向文本——读者，视读者的解读为文本的本体存在，把解读活动作为文本构成不可或缺的本体层次。这种变革建立在本体论阐释学和读者反应理论的基础上，主要从三个方面切入</w:t>
      </w:r>
      <w:r>
        <w:rPr>
          <w:rFonts w:cs="Tahoma" w:ascii="宋体;SimSun" w:hAnsi="宋体;SimSun"/>
          <w:kern w:val="0"/>
          <w:szCs w:val="28"/>
        </w:rPr>
        <w:t>:</w:t>
      </w:r>
      <w:r>
        <w:rPr>
          <w:rFonts w:ascii="宋体;SimSun" w:hAnsi="宋体;SimSun" w:cs="Tahoma"/>
          <w:kern w:val="0"/>
          <w:szCs w:val="28"/>
        </w:rPr>
        <w:t>第一，文本解读不是单方面的对象性阐释，而是文本与读者的反应交流过程</w:t>
      </w:r>
      <w:r>
        <w:rPr>
          <w:rFonts w:cs="Tahoma" w:ascii="宋体;SimSun" w:hAnsi="宋体;SimSun"/>
          <w:kern w:val="0"/>
          <w:szCs w:val="28"/>
        </w:rPr>
        <w:t>;</w:t>
      </w:r>
      <w:r>
        <w:rPr>
          <w:rFonts w:ascii="宋体;SimSun" w:hAnsi="宋体;SimSun" w:cs="Tahoma"/>
          <w:kern w:val="0"/>
          <w:szCs w:val="28"/>
        </w:rPr>
        <w:t>第二，文本解读不是复制文本，而是对文本的建构，它造成文本的开放性，将文本从静态的物质符号中解放出来而还原为鲜活的生命</w:t>
      </w:r>
      <w:r>
        <w:rPr>
          <w:rFonts w:cs="Tahoma" w:ascii="宋体;SimSun" w:hAnsi="宋体;SimSun"/>
          <w:kern w:val="0"/>
          <w:szCs w:val="28"/>
        </w:rPr>
        <w:t>;</w:t>
      </w:r>
      <w:r>
        <w:rPr>
          <w:rFonts w:ascii="宋体;SimSun" w:hAnsi="宋体;SimSun" w:cs="Tahoma"/>
          <w:kern w:val="0"/>
          <w:szCs w:val="28"/>
        </w:rPr>
        <w:t>第三，文本解读是通过读者的体验、理解和建构显现文本意义，在文本意义和情感的领悟中人与世界融为一体。它既是文本的存在方式，也是解读主体的存在方式。</w:t>
      </w:r>
    </w:p>
    <w:p>
      <w:pPr>
        <w:pStyle w:val="Normal"/>
        <w:ind w:firstLine="525"/>
        <w:rPr>
          <w:rFonts w:ascii="宋体;SimSun" w:hAnsi="宋体;SimSun" w:cs="Tahoma"/>
          <w:kern w:val="0"/>
          <w:szCs w:val="28"/>
        </w:rPr>
      </w:pPr>
      <w:r>
        <w:rPr>
          <w:rFonts w:ascii="宋体;SimSun" w:hAnsi="宋体;SimSun" w:cs="Tahoma"/>
          <w:kern w:val="0"/>
          <w:szCs w:val="28"/>
        </w:rPr>
        <w:t>语文交际场教学理论认为，新课程理念下的语文教学是一种特殊的聚会。处在聚会里的教师与学生，同为语文交际者，教学实际上是师生以教学活动、教学资源为中介的交互影响过程，是一种特殊的人际交往活动。这种聚会，虽是由教师组织，但学生、内容、环境等等无不在教学的过程中发挥着作用，教师、学生、内容与环境间无不发生着对话、交流和沟通。在以既成性文本为话题的阅读教学里，对文本的解读应采取“个性解读，对话生成”的教学策略。</w:t>
      </w:r>
    </w:p>
    <w:p>
      <w:pPr>
        <w:pStyle w:val="Normal"/>
        <w:ind w:firstLine="525"/>
        <w:rPr>
          <w:rFonts w:ascii="宋体;SimSun" w:hAnsi="宋体;SimSun" w:cs="Tahoma"/>
          <w:kern w:val="0"/>
          <w:szCs w:val="28"/>
        </w:rPr>
      </w:pPr>
      <w:r>
        <w:rPr>
          <w:rFonts w:ascii="宋体;SimSun" w:hAnsi="宋体;SimSun" w:cs="Tahoma"/>
          <w:kern w:val="0"/>
          <w:szCs w:val="28"/>
        </w:rPr>
        <w:t>阅读教学中的对话，则是一种基于阅读文本的对话；脱离了文本，就丧失了对话的根基。因为，阅读教学中的对话，不是发生在通常语境下，它是在阅读教学中进行的、多方参与的教学过程。因此，可以这样说，这种对话的背景是语文课程中的阅读；对话的对象是阅读教学中的学生、教师、文本；而对话过程中的‘话题’，毫无疑问就是文本本身，以及由文本衍生而又与文本切近的“论域”。对文本的解读，应在对话中进行，解读应是动态的，生成性的。</w:t>
      </w:r>
    </w:p>
    <w:p>
      <w:pPr>
        <w:pStyle w:val="Normal"/>
        <w:ind w:firstLine="525"/>
        <w:rPr>
          <w:rFonts w:ascii="宋体;SimSun" w:hAnsi="宋体;SimSun" w:cs="Tahoma"/>
          <w:kern w:val="0"/>
          <w:szCs w:val="28"/>
        </w:rPr>
      </w:pPr>
      <w:r>
        <w:rPr>
          <w:rFonts w:ascii="宋体;SimSun" w:hAnsi="宋体;SimSun" w:cs="Tahoma"/>
          <w:kern w:val="0"/>
          <w:szCs w:val="28"/>
        </w:rPr>
        <w:t>文本解读是语文交际者语文素养、鉴赏水准、知识能力、人文精神、逻辑思辩等等综合素质的集中体现，无论是教师还是学生，因为在阅历、动机、信念、特质、能力、眼光等方面存在不同，所以即便是对同一文本也会做出不同的解读。阅读教学的过程，就是对文本进行解读的过程，解读文本的什么、解读文本的目标取向以及如何做到解读的个性化是个性解读文本的重要内容。</w:t>
      </w:r>
    </w:p>
    <w:p>
      <w:pPr>
        <w:pStyle w:val="Normal"/>
        <w:ind w:firstLine="525"/>
        <w:rPr>
          <w:rFonts w:ascii="宋体;SimSun" w:hAnsi="宋体;SimSun" w:cs="Tahoma"/>
          <w:kern w:val="0"/>
          <w:szCs w:val="28"/>
        </w:rPr>
      </w:pPr>
      <w:r>
        <w:rPr>
          <w:rFonts w:ascii="宋体;SimSun" w:hAnsi="宋体;SimSun" w:cs="Tahoma"/>
          <w:kern w:val="0"/>
          <w:szCs w:val="28"/>
        </w:rPr>
        <w:t>每个学习者都是一个非常具体的人，他有他自己的历史，这个历史是不能和任何别人的历史相混淆的。他有他自己的个性，这种个性随着年龄的增长而越来越被一个由许多因素组成的复合体所决定。不同的学习者有不同的个性，教师也是一个有着自己个性的主体，每个学生、教师带着自己的经验背景，带着自己的独特感受，来到语文交际圈里围绕文本展开对话。学生、教师、作者、教材编写者及文本之间时时处在交流、对话、沟通的状态，因而使以文本解读为内容的阅读教学时时处于灵动、不断生成的状态。</w:t>
      </w:r>
    </w:p>
    <w:p>
      <w:pPr>
        <w:pStyle w:val="Normal"/>
        <w:ind w:firstLine="525"/>
        <w:rPr>
          <w:rFonts w:ascii="宋体;SimSun" w:hAnsi="宋体;SimSun" w:cs="Tahoma"/>
          <w:kern w:val="0"/>
          <w:szCs w:val="28"/>
        </w:rPr>
      </w:pPr>
      <w:r>
        <w:rPr>
          <w:rFonts w:ascii="宋体;SimSun" w:hAnsi="宋体;SimSun" w:cs="Tahoma"/>
          <w:kern w:val="0"/>
          <w:szCs w:val="28"/>
        </w:rPr>
        <w:t>学生、教师对文本的有创意的解读是在对话中生成的。无论是学生、还是教师都是文本解读的“主体”，在对文本结构的不确定性、意义的多元性进行解读的过程中，基于文本本身及自己的生活经验、情感态度和生活理念去修改、创新文本之象。在这种对话里，学生、教师真正实现了回归，教师与学生同文本之间，真正实现了对话，做到同读、同写、同讲、同议、同评：第一，所有的课文内容不是必须遵从或者完全接受的，而是把它当作需要修改或创造的东西来对待。文本解读努力将课文“还原”到原本的生活情境里，让学生置身于语言状态中，引导学生由表及里地走进教材，探究写作者的语言经验，然后，让学生带着写作者的语言经验联系自己的生活实际加以运用，把作者的语言经验转化成自己的经验，实现对课文内容的修改或创造。第二，教师不是以权威者的姿态出现在学生面前，向学生讲解，学生只能重复教师的具有绝对权威性的内容。相反，教师是以一个语文交际者的身份参与到学生中去，同多个语文交际者就文本一起开展具有相互作用的对话</w:t>
      </w:r>
      <w:r>
        <w:rPr>
          <w:rFonts w:cs="Tahoma" w:ascii="宋体;SimSun" w:hAnsi="宋体;SimSun"/>
          <w:kern w:val="0"/>
          <w:szCs w:val="28"/>
        </w:rPr>
        <w:t>,</w:t>
      </w:r>
      <w:r>
        <w:rPr>
          <w:rFonts w:ascii="宋体;SimSun" w:hAnsi="宋体;SimSun" w:cs="Tahoma"/>
          <w:kern w:val="0"/>
          <w:szCs w:val="28"/>
        </w:rPr>
        <w:t>在与语文资源、多个语文交际者进行对话的过程中，实现语言经验的传递和语感的迁移。可见，在引导学生解读文本的阅读教学中，教师的评价合理、有效，显得尤为重要。</w:t>
      </w:r>
    </w:p>
    <w:p>
      <w:pPr>
        <w:pStyle w:val="Normal"/>
        <w:ind w:firstLine="525"/>
        <w:rPr>
          <w:rFonts w:ascii="宋体;SimSun" w:hAnsi="宋体;SimSun" w:cs="Tahoma"/>
          <w:kern w:val="0"/>
          <w:szCs w:val="28"/>
        </w:rPr>
      </w:pPr>
      <w:r>
        <w:rPr>
          <w:rFonts w:ascii="宋体;SimSun" w:hAnsi="宋体;SimSun" w:cs="Tahoma"/>
          <w:kern w:val="0"/>
          <w:szCs w:val="28"/>
        </w:rPr>
        <w:t>二、 课题的界定与理论假设：</w:t>
      </w:r>
    </w:p>
    <w:p>
      <w:pPr>
        <w:pStyle w:val="Normal"/>
        <w:ind w:firstLine="525"/>
        <w:rPr>
          <w:rFonts w:ascii="宋体;SimSun" w:hAnsi="宋体;SimSun" w:cs="Tahoma"/>
          <w:kern w:val="0"/>
          <w:szCs w:val="28"/>
        </w:rPr>
      </w:pPr>
      <w:r>
        <w:rPr>
          <w:rFonts w:ascii="宋体;SimSun" w:hAnsi="宋体;SimSun" w:cs="Tahoma"/>
          <w:kern w:val="0"/>
          <w:szCs w:val="28"/>
        </w:rPr>
        <w:t>目前的语文教学存在的问题是，学生、教师把教师的解读或教材编写者的观点当作对文本的最佳的解读，从而走向了对文本解读的“认知趋同、答案统一，甚至唯一”！而实际上，只要是置身于一种“对话”的背景，“解读”就应该是多元的。教师是平等“对话”的参与者，但教师的参与，非一般的普通的参与；教师是所有参与者的组织者，有如交响乐团里的“首席”一样，教师是参与者中的核心和灵魂。这就意味着教师必须不断地充实自己、提高自己、完善自己，以有能力履行自己参与者首席的责任，并引领“对话”的过程。在阅读教学中，在以文本为话题的聚会里，教师与学生在解读文本时，允许有个性化的解读，允许有民主地对话，但这种对话应由首席来引领。这个首席，在绝大多数情况下，仍是教师。教师既是与学生平等的对话者之一，又是课堂阅读活动的组织者、学生阅读的促进者。所以，教师应转变观念，更新知识，不断提高自身的综合素养。应创造性地理解和使用教材，积极开发课程资源，灵活运用多种教学策略，引导学生在实践中学习。履行好自己做为阅读教学首席的职责。因此，在教学中适时、正确地运用评价手段，这对激发学生的学习兴趣，营造轻松和谐气氛，全面提高课堂教学效益，提高学生的语文素养起到积极的促进作用。</w:t>
      </w:r>
    </w:p>
    <w:p>
      <w:pPr>
        <w:pStyle w:val="Normal"/>
        <w:ind w:firstLine="525"/>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新大纲”明确指出：“语文教学的评估要符合语文学科的特点，遵循语文学科自身的规律。”《语文课程标准（实验稿）》在“评价建议”中写道：“语文课程评价的目的不仅是为了考察学生实现课程目标的程度，更重要的是为了检验和改进学生的语文学习和教师的教学，改善课程设计，完善教学过程，从而有效地促进学生的发展。”“语文学习具有重情感体验和感悟的特点，因而量化和客观化不能成为语文课程评价的主要手段。” 语文评价“不仅是为了考察学生实现课程目标的程度”，而更重要的是要“有效地促进学生的发展”，“要从知识与能力、过程与方法、情感态度与价值观几方面进行评价，以全面考察学生的语文素养”。这将有助于语文的归真返璞，使我们的语文教学不仅重“知识与能力”，同时也重“过程与方法、情感态度与价值观”。让语文不再是对“词语解释”“文学常识”的死记硬背，而是“致力于学生语文素养的形成与发展”，为学生全面发展和终身发展奠定坚实的人文基础。让学生和教师都认识到：语文不是为考试，而是为人生。</w:t>
      </w:r>
    </w:p>
    <w:p>
      <w:pPr>
        <w:pStyle w:val="Normal"/>
        <w:ind w:firstLine="525"/>
        <w:rPr>
          <w:rFonts w:ascii="宋体;SimSun" w:hAnsi="宋体;SimSun" w:cs="Tahoma"/>
          <w:kern w:val="0"/>
          <w:szCs w:val="28"/>
        </w:rPr>
      </w:pPr>
      <w:r>
        <w:rPr>
          <w:rFonts w:ascii="宋体;SimSun" w:hAnsi="宋体;SimSun" w:cs="Tahoma"/>
          <w:kern w:val="0"/>
          <w:szCs w:val="28"/>
        </w:rPr>
        <w:t>在语文个性化阅读教学中，教师的评价要体现在以学生自主学习的基础上，强调出科学指导的特质。语文课堂教学中学生的自主学习和教师的科学指导是相互依存、相互作用的双向关系。“教师指导”的着眼点是“学生自主”，而“学生自主”的必要条件是“教师指导”。 要做到“主”与“导”的和谐统一，就需要我们老师自己充分吃透文本，不必完全依据预设的教学目标和教学步骤进行教学，也不必去担心预设的进程“失控”，更不能采取“放羊式”任由学生乱说一气，而是要善于从学生的质疑问难和独特体验中发现学生在知识、情感和心理上不断生成的需要，及时对学生解读文本的有关信息进行加工和重组，及时合理地加以评价，以便对自己预设的教学作出富有创意的调整，这个调整就是教师积极的艺术的评价，也只有这样的评价，才能充分发挥学生的主体作用。其次，教师的评价要深入，就是要老师引领学生走进文本，通过师生的共同活动，由词得言，由言会境，由境悟情，由情品味，从而领悟文学作品的神韵美和魅力。同时，在吃透文本的基础上，教师通过评价设计一些悄然的过度，迁移拓展，使学生出乎其外，启发学生走出课本，实现文本解读的再创造，把课内所学知识内化为能力运用，为学生终生学习、运用语文打下坚实基础。再次，教师的评价要在学生自主、合作、探究的基础上，对学生的课堂活动信息进行必要的归纳和再生成，从而使学生自主获得的知识明确化、系统化。在教师引导学生解读文本的过程中，教师的评价要力求做到收放自如，既放得开，又收得拢，即实现“放”与“收”的高度和谐与统一，即：非重点内容，学生可以自主学得懂的部分，则可以放手让其自学；而对重点部分，特别既是重点又是难点的部分，须精心设计评价与过渡。此外，教师的评价还应注意阅读教学过程中节奏的张与弛、方法的巧与拙、程序的顺与逆、形态的动与静、语言的庄与谐、风格的情与理……等辨证关系，只有这样，我们的课堂，才能更有实效，更趋完美。</w:t>
      </w:r>
    </w:p>
    <w:p>
      <w:pPr>
        <w:pStyle w:val="Normal"/>
        <w:ind w:firstLine="525"/>
        <w:rPr>
          <w:rFonts w:ascii="宋体;SimSun" w:hAnsi="宋体;SimSun" w:cs="Tahoma"/>
          <w:kern w:val="0"/>
          <w:szCs w:val="28"/>
        </w:rPr>
      </w:pPr>
      <w:r>
        <w:rPr>
          <w:rFonts w:ascii="宋体;SimSun" w:hAnsi="宋体;SimSun" w:cs="Tahoma"/>
          <w:kern w:val="0"/>
          <w:szCs w:val="28"/>
        </w:rPr>
        <w:t>《语文课程标准（实验稿）》所建议的评价方式和内容让我们耳目一新：“形成性评价和终结性评价都是必要的，但应加强形成性评价。……定性评价和定量评价相结合，更应重视定性评价。”在引导学生解读文本的阅读教学中，教师的评价的价值，应该体现在这样的“度”上，使我们的语文教育成为真正充满人文情怀和终极关怀的教育！</w:t>
      </w:r>
    </w:p>
    <w:p>
      <w:pPr>
        <w:pStyle w:val="Normal"/>
        <w:ind w:firstLine="525"/>
        <w:rPr>
          <w:rFonts w:ascii="宋体;SimSun" w:hAnsi="宋体;SimSun" w:cs="Tahoma"/>
          <w:kern w:val="0"/>
          <w:szCs w:val="28"/>
        </w:rPr>
      </w:pPr>
      <w:r>
        <w:rPr>
          <w:rFonts w:ascii="宋体;SimSun" w:hAnsi="宋体;SimSun" w:cs="Tahoma"/>
          <w:kern w:val="0"/>
          <w:szCs w:val="28"/>
        </w:rPr>
        <w:t>三、 课题研究的操作要点和实施措施：</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在教学中尊重学生的心灵</w:t>
      </w:r>
    </w:p>
    <w:p>
      <w:pPr>
        <w:pStyle w:val="Normal"/>
        <w:ind w:firstLine="525"/>
        <w:rPr>
          <w:rFonts w:ascii="宋体;SimSun" w:hAnsi="宋体;SimSun" w:cs="Tahoma"/>
          <w:kern w:val="0"/>
          <w:szCs w:val="28"/>
        </w:rPr>
      </w:pPr>
      <w:r>
        <w:rPr>
          <w:rFonts w:ascii="宋体;SimSun" w:hAnsi="宋体;SimSun" w:cs="Tahoma"/>
          <w:kern w:val="0"/>
          <w:szCs w:val="28"/>
        </w:rPr>
        <w:t xml:space="preserve">《语文课程标准》的“评价建议”明确提出：“在评价时要尊重学生的个体差异，促进每个学生的健康发展。”“重视对学生多角度、有创意阅读的评价。”“根据文学作品形象性、情感性强的特点，可着重考察学生对形象的感受和情感的体验，对学生独特的感受和体验应加以鼓励。”“应重视对写作的过程与方法、情感与态度的评价，如是否有写作的兴趣和良好的习惯，是否表达了真情实感，对有创意的表达应予鼓励。”“在评价时，要充分注意学生在解决问题的过程中所采用的思路和方法，及时发现差异。对不同于常规的思路和方法，尤其要给予足够的重视和积极的评价。” </w:t>
      </w:r>
    </w:p>
    <w:p>
      <w:pPr>
        <w:pStyle w:val="Normal"/>
        <w:ind w:firstLine="525"/>
        <w:rPr>
          <w:rFonts w:ascii="宋体;SimSun" w:hAnsi="宋体;SimSun" w:cs="Tahoma"/>
          <w:kern w:val="0"/>
          <w:szCs w:val="28"/>
        </w:rPr>
      </w:pPr>
      <w:r>
        <w:rPr>
          <w:rFonts w:ascii="宋体;SimSun" w:hAnsi="宋体;SimSun" w:cs="Tahoma"/>
          <w:kern w:val="0"/>
          <w:szCs w:val="28"/>
        </w:rPr>
        <w:t>当语文评价开始转向对学生个性的尊重时，我们的语文教学应该有怎样相应的变化？仔细阅读《标准》，我们可以发现，关于尊重学生的主体性，关于鼓励学生个性的张扬的论述，几乎处处可见而且极为精彩。如果说，这在过去还仅仅是一种“转变观念”的提倡的话，那么，现在它已经成为我们不得不迎接的挑战：必须（而不仅仅是“提倡”）让语文教学走进学生的心灵，让学生心灵在语文课堂上自由飞翔！否则，在不远的将来，即使是应付考试，我们也会一败涂地。</w:t>
      </w:r>
    </w:p>
    <w:p>
      <w:pPr>
        <w:pStyle w:val="Normal"/>
        <w:ind w:firstLine="525"/>
        <w:rPr>
          <w:rFonts w:ascii="宋体;SimSun" w:hAnsi="宋体;SimSun" w:cs="Tahoma"/>
          <w:kern w:val="0"/>
          <w:szCs w:val="28"/>
        </w:rPr>
      </w:pPr>
      <w:r>
        <w:rPr>
          <w:rFonts w:ascii="宋体;SimSun" w:hAnsi="宋体;SimSun" w:cs="Tahoma"/>
          <w:kern w:val="0"/>
          <w:szCs w:val="28"/>
        </w:rPr>
        <w:t xml:space="preserve">联系到阅读教学中对文本的解读，我们不能“泛政治化”、“模式化”、“功利化”，不能“认知趋同、答案统一，甚至唯一”，那样做，只能泯灭每一个读者（学生）自己的理解，及每一个读者（学生）各自解读的个性，要尽量摆脱千篇一律的公式和套话，要用自己的经验、情感、生活理念去寻求对文本的解读。不要指望解读有标准答案，不要指望解读有固定的模式，不要指望通过“捷径”来求得文本解读的“正解”。 </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评价应贯穿于教学过程</w:t>
      </w:r>
    </w:p>
    <w:p>
      <w:pPr>
        <w:pStyle w:val="Normal"/>
        <w:ind w:firstLine="525"/>
        <w:rPr>
          <w:rFonts w:ascii="宋体;SimSun" w:hAnsi="宋体;SimSun" w:cs="Tahoma"/>
          <w:kern w:val="0"/>
          <w:szCs w:val="28"/>
        </w:rPr>
      </w:pPr>
      <w:r>
        <w:rPr>
          <w:rFonts w:ascii="宋体;SimSun" w:hAnsi="宋体;SimSun" w:cs="Tahoma"/>
          <w:kern w:val="0"/>
          <w:szCs w:val="28"/>
        </w:rPr>
        <w:t>《语文课程标准》指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可见，教学过程中适时、合理的评价不仅是学生在阅读过程中的“加油站”，更应该是解读文本的新起点。</w:t>
      </w:r>
    </w:p>
    <w:p>
      <w:pPr>
        <w:pStyle w:val="Normal"/>
        <w:ind w:firstLine="525"/>
        <w:rPr>
          <w:rFonts w:ascii="宋体;SimSun" w:hAnsi="宋体;SimSun" w:cs="Tahoma"/>
          <w:kern w:val="0"/>
          <w:szCs w:val="28"/>
        </w:rPr>
      </w:pPr>
      <w:r>
        <w:rPr>
          <w:rFonts w:ascii="宋体;SimSun" w:hAnsi="宋体;SimSun" w:cs="Tahoma"/>
          <w:kern w:val="0"/>
          <w:szCs w:val="28"/>
        </w:rPr>
        <w:t>阅读教学，是学生、教师、教科书编者、文本之间的多重对话，是思想碰撞和心灵交流的动态过程。阅读中的对话与交流，应指向每个学生的个体阅读。在“对话”过程中，“对话”的主体性是双向的，“对话”参与的各方，都具有主体性的地位。教师与文本、学生与文本、教师与学生、学生与学生、教师与学生与文本、教师与学生与教材编者与文本等等，无不构成主体性的双向运作并相互“对话”。这种对话除了参与方的“多重”性以外，更“是思想碰撞和心灵交流的动态过程”。“思想碰撞”“心灵交流”，是把阅读当作生活的体验、心路的沟通、人生的解悟、生命的历程。这种碰撞和交流，是真诚袒露、直抒胸臆、民主平等、利惠双方的。教师作为学习活动的组织者和引导者，在深入解读文本的基础上，发挥教学机智，以睿智、启迪的评价，引领学生走入文学的殿堂。</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合理把握评价的“度”</w:t>
      </w:r>
    </w:p>
    <w:p>
      <w:pPr>
        <w:pStyle w:val="Normal"/>
        <w:ind w:firstLine="525"/>
        <w:rPr>
          <w:rFonts w:ascii="宋体;SimSun" w:hAnsi="宋体;SimSun" w:cs="Tahoma"/>
          <w:kern w:val="0"/>
          <w:szCs w:val="28"/>
        </w:rPr>
      </w:pPr>
      <w:r>
        <w:rPr>
          <w:rFonts w:ascii="宋体;SimSun" w:hAnsi="宋体;SimSun" w:cs="Tahoma"/>
          <w:kern w:val="0"/>
          <w:szCs w:val="28"/>
        </w:rPr>
        <w:t>文本对每位读者都是开放的，每位读者可以凭直觉或语感解读文本，文本所固有的可能性始终对每位读者开放。但由于信念、特质、能力、眼光等等的不同，阅读教学中无论是老师还是学生，即便是对同一文本的“文道质”也可以做出不同的解读。这也是另外一个层面读的个性化问题。开放还应有一个“度”，当超过“度”的时候，我们就要回归。回归到哪里？文本本身！我们对文本的解读不能脱离文本而进行！正所谓“一千个人眼中有一千个哈姆雷特，但一千个哈姆雷特还是哈姆雷特”！我们认为，教师的评价同样要有一个“度”，同样不能脱离文本。</w:t>
      </w:r>
    </w:p>
    <w:p>
      <w:pPr>
        <w:pStyle w:val="Normal"/>
        <w:ind w:firstLine="525"/>
        <w:rPr>
          <w:rFonts w:ascii="宋体;SimSun" w:hAnsi="宋体;SimSun" w:cs="Tahoma"/>
          <w:kern w:val="0"/>
          <w:szCs w:val="28"/>
        </w:rPr>
      </w:pPr>
      <w:r>
        <w:rPr>
          <w:rFonts w:ascii="宋体;SimSun" w:hAnsi="宋体;SimSun" w:cs="Tahoma"/>
          <w:kern w:val="0"/>
          <w:szCs w:val="28"/>
        </w:rPr>
        <w:t>四、 课题研究的步骤：</w:t>
      </w:r>
    </w:p>
    <w:p>
      <w:pPr>
        <w:pStyle w:val="Normal"/>
        <w:ind w:firstLine="525"/>
        <w:rPr>
          <w:rFonts w:ascii="宋体;SimSun" w:hAnsi="宋体;SimSun" w:cs="Tahoma"/>
          <w:kern w:val="0"/>
          <w:szCs w:val="28"/>
        </w:rPr>
      </w:pPr>
      <w:r>
        <w:rPr>
          <w:rFonts w:ascii="宋体;SimSun" w:hAnsi="宋体;SimSun" w:cs="Tahoma"/>
          <w:kern w:val="0"/>
          <w:szCs w:val="28"/>
        </w:rPr>
        <w:t>第一阶段：</w:t>
      </w:r>
    </w:p>
    <w:p>
      <w:pPr>
        <w:pStyle w:val="Normal"/>
        <w:ind w:firstLine="525"/>
        <w:rPr>
          <w:rFonts w:ascii="宋体;SimSun" w:hAnsi="宋体;SimSun" w:cs="Tahoma"/>
          <w:kern w:val="0"/>
          <w:szCs w:val="28"/>
        </w:rPr>
      </w:pPr>
      <w:r>
        <w:rPr>
          <w:rFonts w:cs="Tahoma" w:ascii="宋体;SimSun" w:hAnsi="宋体;SimSun"/>
          <w:kern w:val="0"/>
          <w:szCs w:val="28"/>
        </w:rPr>
        <w:t>2006.12——2007.6</w:t>
      </w:r>
      <w:r>
        <w:rPr>
          <w:rFonts w:ascii="宋体;SimSun" w:hAnsi="宋体;SimSun" w:cs="Tahoma"/>
          <w:kern w:val="0"/>
          <w:szCs w:val="28"/>
        </w:rPr>
        <w:t>培训骨干教师，带动全体教师，明确教改方向和任务，各年级分定子课题，并在课堂教学中尝试实验。</w:t>
      </w:r>
    </w:p>
    <w:p>
      <w:pPr>
        <w:pStyle w:val="Normal"/>
        <w:ind w:firstLine="525"/>
        <w:rPr>
          <w:rFonts w:ascii="宋体;SimSun" w:hAnsi="宋体;SimSun" w:cs="Tahoma"/>
          <w:kern w:val="0"/>
          <w:szCs w:val="28"/>
        </w:rPr>
      </w:pPr>
      <w:r>
        <w:rPr>
          <w:rFonts w:ascii="宋体;SimSun" w:hAnsi="宋体;SimSun" w:cs="Tahoma"/>
          <w:kern w:val="0"/>
          <w:szCs w:val="28"/>
        </w:rPr>
        <w:t>第二阶段：</w:t>
      </w:r>
    </w:p>
    <w:p>
      <w:pPr>
        <w:pStyle w:val="Normal"/>
        <w:ind w:firstLine="525"/>
        <w:rPr>
          <w:rFonts w:ascii="宋体;SimSun" w:hAnsi="宋体;SimSun" w:cs="Tahoma"/>
          <w:kern w:val="0"/>
          <w:szCs w:val="28"/>
        </w:rPr>
      </w:pPr>
      <w:r>
        <w:rPr>
          <w:rFonts w:cs="Tahoma" w:ascii="宋体;SimSun" w:hAnsi="宋体;SimSun"/>
          <w:kern w:val="0"/>
          <w:szCs w:val="28"/>
        </w:rPr>
        <w:t xml:space="preserve">2007.9——2009.6 </w:t>
      </w:r>
      <w:r>
        <w:rPr>
          <w:rFonts w:ascii="宋体;SimSun" w:hAnsi="宋体;SimSun" w:cs="Tahoma"/>
          <w:kern w:val="0"/>
          <w:szCs w:val="28"/>
        </w:rPr>
        <w:t>持续接受教改信息，明确子课题研究细则，并在课堂实践中取得初步成效，形成有关科研论文并在区、市以上刊物上发表，适当选择年级段对外交流公开课。</w:t>
      </w:r>
    </w:p>
    <w:p>
      <w:pPr>
        <w:pStyle w:val="Normal"/>
        <w:ind w:firstLine="525"/>
        <w:rPr>
          <w:rFonts w:ascii="宋体;SimSun" w:hAnsi="宋体;SimSun" w:cs="Tahoma"/>
          <w:kern w:val="0"/>
          <w:szCs w:val="28"/>
        </w:rPr>
      </w:pPr>
      <w:r>
        <w:rPr>
          <w:rFonts w:ascii="宋体;SimSun" w:hAnsi="宋体;SimSun" w:cs="Tahoma"/>
          <w:kern w:val="0"/>
          <w:szCs w:val="28"/>
        </w:rPr>
        <w:t>第三阶段：</w:t>
      </w:r>
    </w:p>
    <w:p>
      <w:pPr>
        <w:pStyle w:val="Normal"/>
        <w:ind w:firstLine="525"/>
        <w:rPr>
          <w:rFonts w:ascii="宋体;SimSun" w:hAnsi="宋体;SimSun" w:cs="Tahoma"/>
          <w:kern w:val="0"/>
          <w:szCs w:val="28"/>
        </w:rPr>
      </w:pPr>
      <w:r>
        <w:rPr>
          <w:rFonts w:cs="Tahoma" w:ascii="宋体;SimSun" w:hAnsi="宋体;SimSun"/>
          <w:kern w:val="0"/>
          <w:szCs w:val="28"/>
        </w:rPr>
        <w:t xml:space="preserve">2009.9——2010.6 </w:t>
      </w:r>
      <w:r>
        <w:rPr>
          <w:rFonts w:ascii="宋体;SimSun" w:hAnsi="宋体;SimSun" w:cs="Tahoma"/>
          <w:kern w:val="0"/>
          <w:szCs w:val="28"/>
        </w:rPr>
        <w:t>各年级段形成课堂教学特色，全面对外交流公开课，形成较有影响的科研论文，并请有关专家、领导鉴定成果。</w:t>
      </w:r>
    </w:p>
    <w:p>
      <w:pPr>
        <w:pStyle w:val="Normal"/>
        <w:ind w:firstLine="525"/>
        <w:rPr>
          <w:rFonts w:ascii="宋体;SimSun" w:hAnsi="宋体;SimSun" w:cs="Tahoma"/>
          <w:kern w:val="0"/>
          <w:szCs w:val="28"/>
        </w:rPr>
      </w:pPr>
      <w:r>
        <w:rPr>
          <w:rFonts w:ascii="宋体;SimSun" w:hAnsi="宋体;SimSun" w:cs="Tahoma"/>
          <w:kern w:val="0"/>
          <w:szCs w:val="28"/>
        </w:rPr>
        <w:t>五、 课题研究的组织管理</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拟请上级教育部门有关专家作顾问指导，由校长室牵头，教导处拟出具体进程和实施细则及方案设计，各年级、全体语文教师参与实验研究。</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本课题由我们沧浪区实验小学实施承担，学校全力支持，经费及对外联络有保障。</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21:00Z</dcterms:modified>
  <cp:revision>9</cp:revision>
  <dc:subject/>
  <dc:title>2005——2006年度职三教学调研试卷（三）</dc:title>
</cp:coreProperties>
</file>