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魏书生教育“后进生”的几个妙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书生教了三十年书，当了二十二年班主任。他的班主任 管理经验可以用四个字概括，即科学、民主。特别是在后进生教育上，魏书生老师有一些“妙招”，对我们启发很大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与后进生结成互助组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书生是一个优秀的班主任，他特别注意关爱后进生。他当班主任时，总是让班上的任课老师与全班最后几名学生结对子，他称之为互助组。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>年当了校长后，他更要求政教处把互助组工作推广到全校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谓互助组就是每个教学班的倒数第一、第二、第三名学生都要由政教处给他们找一位任课老师或学校领导，师生组成互助组。教师教会学生超越自我、管理自我、学会学习，学生帮助教师提高教育教学的技能。组成互助组后，每个学期，互助组要向政教处交三份互助报告：期初、期中、期末各交一份。互助报告上要写清互助学生对教师的期望；互助教师帮助学生进步的具体措施；互助学生所在班班主任对学生变化的评价。互助教师要经常和学生谈话，至少每星期交谈一次，了解学生的喜怒哀乐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魏书生又要求，每位教师每学年要给互助学生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钱的文具礼物，赠送给学生，由学校报销，让学生觉得老师在关心他，老师在感情上和他很亲近。魏书生认为，后进生读书几年，长期后进，他们显然不缺少批评，不缺少指责，经常得到的是冷落，很少得到赠与与奖励，这时，我们赠他一点纪念品，不是雪中送炭吗？魏书生带头实践，果然，这样的做法使许多学生激动的不知说什么好，行为转变很快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个叫张军的学生曾经被指定为魏书生的帮助对象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军同学初一时在六班，第二年班级调整，每个班倒数第一的学生都到魏书生班学习，在这七个班倒数第一的学生中，张军的成绩是最低的。魏书生了解到张军的具体情况后，先赠给他一个日记本，魏书生在日记本上写了这样一句话：“赠张军同学：坚定信心，多做实事，享受学习中的乐趣，你的班主任。”平时还引导他发现学习的乐趣，先品尝学会一个字、一个英语单词、一个公式的乐趣，然后将一堂课又一堂课的“陪坐时间”具体为一个字、一个单词的落实计划，施加一个快乐的意念：我是在享受超越自我的乐趣，我是在享受完成计划、做实事的乐趣 。当快乐地做实事的时候，别的忧虑、烦恼、拖拉的情绪等都先往后靠靠，待做完实事再说。总用这样的心态引导自己，时间长了，快乐地做实事的脑细胞就兴奋起来了，逐渐就形成一个牢固的兴奋中心了，那忧虑、烦恼、懒散的脑细胞就逐渐淡化了。魏书生还请张军经常再现自己读书以来最辉煌的时间，鼓励他上进，培养他学习的自信心。在此基础上，魏书生引导张军制定了作息时间表和一周学习计划，又指导他写了《奋斗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，无悔无憾》的日记，让离月考还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时间的张军充满了超过倒数第二名李健同学的信心。张军同学后来果然有了很大的进步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互助组的建立，密切了师生的感情，增强了学校的凝聚力，让后进学生对老师和学校充满了热爱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让后进生写犯错误说明书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免不了要犯错误。学生犯了错误，老师当然要想办法帮助他们纠正，魏书生常用的一种纠正方法是请学生写犯错误说明书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方法是魏书生摸索出来的。刚教书的时候，魏书生让学生写过检讨书，他看到这些检讨书往往千篇一律：“我犯了一个大错误……，给别人，给集体造成了不好的影响……，我大错特错……请老师原谅……，今后一定下决心改正……决心做到以下几点：……”如此云云。他觉得这样写，浮皮潦草，不能触及学生内心深处，不容易找到纠正错误的有效方法，于是提出写犯错误心理活动说明书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要求学生在说明书中基本使用心理描写的表达方法，描绘出心理活动的三张照片，每张照片都有两种思想在争论。第一张照片，犯错误前，两种思想怎么争论；第二张照片，边犯错误，两种思想边怎样交战；第三张照片，犯错误之后，两种思想作何感想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书生的班级上自习课是不允许说话的。但有位后转到班级的同学不习惯，遇到不懂的问题，总不由自主地询问左右隔壁，一出声就被班长发现了，班长走到他面前，也不说话，只是伸出五个指头示意，他一看便明白了，意思是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的说明书，写吧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今天自习课，我做物理习题时，遇到一道难题，怎么也想不出来解法，便想：向同桌请教吧！这时好思想提醒我：不行，这个班自习课不说话，不让出声问问题。坏思想说：不要紧，老师不在，干部又没注意，小点声不就行了吗！好思想干着急也管不住坏毛病。”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坏毛病果然指挥我张开嘴巴，悄悄打听同桌这道题怎么做。同桌开头不愿理我，好思想趁机说：停止吧！别问了！坏毛病不甘心，缠着同桌弄得人家不好意思，只好用笔给我写怎样解，我又看不懂，就又问。这时好思想说：算了吧，别问了，下课再说吧，再不停止老师来了，班长该注意咱了。可坏毛病正在劲头上，哪里停得住，说：不要紧，再问一问，问题就快弄清了。”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正在这时，我的行为被班长发现了，他走过来，向我伸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手指头，好思想一看就明白了，这是让写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的说明书，便说：看看，上课说话，干扰同学自习，你问的那位同学学习计划被打乱了，自己还受到了惩罚。坏毛病说：有什么办法，这次挨罚就挨罚吧，下次不再问就是了。”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到这儿还不够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，怎么办？便进一步分析了自己的坏毛病是在什么时候、怎样一个环境中形成的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的错误像隔年拨的草，拨得不彻底还会长出来，特别是自习说话这类小毛病，要好长时间才能治好。不长时间，这位同学又不由自主地在自习课上问别人英语题，被班长发现，五指一伸，又是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吧！这样写过几次之后，他的好思想便越来越强，坏毛病在灵魂深处的地盘越缩越小，直至后来被好思想控制住，改正了这一毛病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，这位同学升了大学，来看魏书生，说：“老师，幸亏我总写说明书，不仅改正了自习爱说话的毛病，还提高了作文水平。”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书生告诉学生，写说明书一定要深入自己的内心深处，观察自我，分析自我，发现两个不同的自我。写说明书不一定非要说自己有错误，如果为自己做的有理、做的正确，那就完全可以向自己的内心深处寻找辩护律师，说明自己这样做的根据和对己对人的益处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书生的办法确实很有效，通过写犯错误说明书，许多学生不仅提高了认识水平、改掉了坏习惯，还训练了语言和思维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引导后进生写心理病历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些学生的错误有较深的思想根源，病情较重反复较多。对这种情况，魏书生就采取多种方法配合“治疗”，其中比较有效的方法之一就是写心理病历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理病历包括五部分内容：疾病名称、发病时间、发病原因、治疗方法、几个疗程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年来，魏书生尽量不让学生 制订不能实现的目标，不让学生品尝自食其言的滋味。他认为，一个人自食其言，常常是自食其信心，自食其勇气，时间长了，他就会成为一个自卑感深重的人，对自己会失去信心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个学生喜欢骂人，魏书生就让他写心理病历，为了让学生达到目标，避免自食其言，魏书生就分五个疗程治疗，从而让学生一步步达标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个疗程：调动一切手段，使自己从现在起，坚持到天黑，一天不骂人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个疗程：有了一天不骂人的基础，你就有能力达到三天不骂人。这个学生果然取得了前两个疗程的成功，三天没有骂人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魏书生又引导他确定第三疗程—— 一周不骂人的方法，成功之后，确定第四疗程—— 一个月不骂人的方法。最后，第五疗程，达到了一个学期不骂人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学生品尝到了写心理病历的欢乐，品尝到了战胜自我的欢乐，品尝到了自我解放的欢乐，很快改掉了动辄骂人的坏毛病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书生让学生写心理病历，有时是在个别学生犯错误之后，发现他心理上有问题，便引导他写。有时也面对全班同学在本年龄段的共同心理弱点让每个人都写。例如拖拉病，这是一些年龄段的许多学生或多或少都存在的，需要让每个人都写。又如“过早成熟症”，有不少同学自以为成熟，自以为现代，自以为潇洒，自以为深沉，实际还很片面、很幼稚，便听不进老一辈的劝告。这个病或多或少也存在这个年龄段的学生中，让学生集体写心理病历之后，发病就会轻些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如“苛求朋友证”，许多中学生渴望交朋友，但对朋友二字理解得较狭隘，或哥们义气才够朋友，或形影不离才够朋友，或同仇敌忾才够朋友，朋友便只能求同，不能存异，朋友便不能和自己不合的人表示和谐，这样苛求朋友的结果是容易失去朋友，产生苦恼。一些苛求朋友的同学在魏书生的帮助下写了病历，进行治疗后，明白了朋友的广泛性，朋友的多样性，朋友的阶段性，朋友的独立性。感觉朋友多了，人生之路就开阔了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犯了错误，写心理病历，有利于让他们跳出自我保护的小圈子，站在客观、公正的角度，冷静地选择改正自己错误的方法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迟到了就唱歌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学生课间活动兴高采烈，忘乎所以，课前三分钟铃声没听到，见操场上没人了才突然醒悟往回跑。别说跑，就是飞到教室也迟到了，同学们已上课了。这么小的错误，写说明书或做好事，似乎都有点像咳嗽两声就扎针输液似的，纠正过分了点。可又不能说这不是错误，怎么办？魏书生便在班级规定，像犯这类很小又没有深刻思想动机的错误便给大家唱一支歌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时候唱？当然不一定马上就唱。大家都上课了，再唱歌不干扰大家上课吗？上课迟到了，由具体负责此项工作的同学记下来，待到下午活动课前，或自习课前，需要调节一下空气，活跃一下气氛时，便请“账本”上迟到的同学到前面给大家演唱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同学会不会因为不受惩罚只是唱歌，感觉太轻松了，于是下次还故意迟到呢？不会的。他站在前面唱歌，虽然没有压力，没有羞辱感，但另一方面也不可能产生荣耀感、自豪感，他不会忘记自己是因为什么原因才站到那个位置上去唱歌的。再说，万一有的学生嫌这种纠正措施太轻，而故意再迟到，再犯错误的话，那时再采取别的措施也不迟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种纠正错误的方式，密切了师生、同学之间的关系，淡化了学生的逆反心理，调节了班级的气氛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犯了小错就让做好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犯了不大不小的错误，魏书生便让他们做一件好事。他认为，做好事也有利于学生纠正错误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书生的班规班法有规定：如果当天检查作业，昨天的作业没完成，就要擦一个窗户的两层玻璃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块玻璃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扇窗户框。又例如忘了带桌罩，除了回家去取之外，还要到水房为班级打一桶水。早自习如果迟到了就要扫操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……学生普遍较欢迎这种纠正错误的方式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书生有自己的观点。他认为，人犯错误的时候，心里都有过斗争，做还是不做呢？话是说还是不说呢？这一仗打还是不打呢？作业完成还是不完成呢？公物是爱护还是破坏呢？对别人帮助还是拆台呢？……斗争之后，脑子里对自己不负责的那一方，自私的那一方，狭隘的那一方，懒惰、拖拉的那一方获胜了，于是指挥着自己犯了错误，这如同在心灵的原野上，涌出一股浊流，污染了一部分心灵。这时一般人都有一种忏悔感，一种负疚感，一种痛苦感，有的还有恐惧感，但眼见浊流污染心田又想不出办法控制。人在做好事的时候，一般都是积极、昂扬、上进、助人、善良、真诚、勤奋、果断的那一方脑细胞指挥自己行动。这便如同心灵的原野上涌出一股清清的泉水，这清水便可冲刷受污染的那片心田。使人重新恢复自尊、自信、自豪，重新感觉踏实、安全、幸福、快乐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学生做好事，起到了增强学生自尊心、自信心的作用，起到了分散学生犯错误精力，将其导向真善美的作用，也起到了使学生发现一个新的更强大的自我的作用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选举“闲话能手”专治说闲话的人</w:t>
      </w:r>
    </w:p>
    <w:p>
      <w:pPr>
        <w:pStyle w:val="TextBodyIndent"/>
        <w:ind w:firstLine="42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上有学生喜欢说闲话或者传闲话，影响班风学风，怎么办，魏书生就选举“闲话能手”专治说闲话的人，每周安排一个人负责。</w:t>
      </w:r>
    </w:p>
    <w:p>
      <w:pPr>
        <w:pStyle w:val="TextBodyIndent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星期六快放学了，负责本周选举闲话最多的人的同学就问：“同学们请注意，大家表决一下，本周说闲话大王，有没有必要选？”多数人要选就选，很快便有了结果。有一次。有个后进同学得了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多票，受到震动，下决心改变自己，咬紧牙关，埋头写一星期作业，第二周选举时他一票没有，他的努力得到了同学们的肯定，他竟然激动得热泪盈眶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别时候 ，某些同学也可能没有勇气面对现实，明明闲话很多，还自我感觉良好，一旦得票多了，感觉他承受不了，魏书生就跟学生谈心，引导他有勇气面对现代社会、民主社会、信息社会的现实。他说，生活于现代社会的人，不能只顾自我感觉，更多地还应面向社会、面向他人推销自我，倘若社会、他人持否定态度，那就要想方设法改变自我，以适应社会和他人的需要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举的内容也不仅限于选举说闲话的人，凡是危害集体的带有普遍性、流行性的错误苗头都可以选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一届新生刚入学，有的同学爱背后议论人的缺点，这既容易破坏团结，伤害同学之间的感情，又容易使议论人者变得狭隘可怜，于是便事先打个招呼，说：“下个星期我们将选举班内最能背后议论别人缺点的人，希望有这个毛病的同学尽快克服，以前议论的不算，就选本星期内的。”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然，选举、惩罚不是魏书生教育后进生的目的，使同学进步，激励后进生前进，增强班集体凝聚力，树立良好班风才是主要目的。事先招呼，打预防针，学生们注意了，改正了，没人超过警戒线，没人被惩罚是大好事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书生反复向一届又一届的学生强调，什么时候班级“闲话能手”的选举都在五票以下，那才说明没有明显说闲话的人了。最理想境界就是，实在选不出突出后进的同学了，那我们就可以自己选自己，每人一票是最佳选举结果。真到那种境界，选举闲话能手这件事我们就不做了，每个星期又可节省下几分钟的时间去做更有价值的事 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举结果不一定都公布，比如有一次选“最自私的同学”因为这是敏感的问题，学生宁愿被选上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次“闲话能手”，也不愿被选上一次“最自私的人”。而学生中又确实有自私倾向。魏书生有心要使自私的同学置于大家的监督之下，以改变自己，于是便提前打招呼。过一段时间选举，第一次得票最多 竟是一位女同学，弄得这 位同学心理压力很大。尽管这 位同学后来变的很好，很关心班级，并成为学习尖子，魏书生还是感觉很对不起这位同学，事情过去已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年了，至今回忆起来他还常常为自己的鲁莽感到内疚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这件事的启发，后来在选刺激性较强的错误代表人时，例如选“背后传闲话能手”“逃避劳动能手”、“搬弄是非能手”、“心胸最狭隘的人”等等，魏书生都不公开选举结果，但却收到了发现问题，纠正不良风气的效果，常常在选举之后，这些不良的言行迅速收敛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举也不仅限于后进，更多的还是引导学生向好的看，向前看。为此，魏书生在班级经常选举“最关心班级的人”，“做好事最多的人”，“心胸最开阔的人”，“本周进步最大的人”，“本周注意力最好的人”，“本周最有毅力的人”，“本周帮助同学最多的人”等等 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周选举不同于期末评比，用时少，发现问题及时，改正错误期限短，使学生充满信心；向先进学习，目标明确，在下周就可以有行动。这种激励方法更适合于心理不够成熟的“小大人”们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用“说话接力本”管理自习课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书生教书的二十多年中，每届学生都要讨论一下自习说话的利与弊。讨论结果：每届学生都认为自习课说话，包括商量解题方法，弊大于利。特别是魏书生经常外出开会，自习课倘允许同学们研究问题、说话，常常闲话也说出来。说话的人一多，大家就不由自主地提高声音。魏书生教育学生，一堂自习课才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钟，遇到一点问题就去问别人，不仅干扰别人学习，而且还容易使自己不深入思考，从而变得浅薄。这样，自习课不说话的规矩就一届又一届地坚持下来了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怎样监督检查，把这个规矩落到实处呢，魏书生使用过一种有趣的监督办法，即设立《自习说话接力本》。这个本先由一位同学承包，本子有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开日记那么大，打上格，分成姓名、说话时间、交接人姓名、惩罚方式四个栏目。上自习了，承包人拿着这个接力本，边学习边听着有没有说话的声音。有人说话，他一看，是某某同学正回头和别人研究题目，他便过去把《自习说话接力本》交给说话的人，说话的人登记完毕，接力本暂时属于他了，他便开始观察，寻找自己的下一个接班人。一堂课过去了，没人说话。第二节，他更仔细地寻找，好，又有人说话了，他立即走过去，请对方登记，对方在接力本上写上：说话人，某某；说话时间：某年 某月某日：移交人：某某；惩罚方式：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说明书。如果该同学放学前找到了接力本的接班人，写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说明书就可以了，如果到放学还找不到接班人，那就需要写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字的说明书，交给接力本承包人，而且第二天还要由他接着找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自习说话接力本》有用，但不是百分之百地有用，只用这一个方法，不间断地用这一个方法，就如同做菜只放味精，可能出现不管用的局面，还可能产生副作用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实际，魏书生用一段时间，停一段时间，再配合干部监督，学生互助，集体抽检等方法综合管理自习课的纪律，他的班级自习课纪律一直很好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 、有时也“留”学生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书生喜欢当日事，当日毕，也喜欢白天的事，白天做完，即使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年用一个月时间写一本书的时候，魏书生照样白天在班上每天写完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字，晚间回家看武打连续剧。魏书生也主张学生当日事，当日毕；白天事，白天毕。尽可能不让学生放学后挨留，但对于比较懒的学生，还是有必要隔一段时间便留下来，特殊帮助一下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暑期，魏书生新接了一个班，有十几名同学语文入学考试成绩不到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。他们到魏书生班后，有八名同学较勤奋，基本做到当日事，当日毕，学习成绩进步较快。有五名同学比较懒，爱拖拖拉拉，魏书生便经常检查他们的作业，并嘱咐他们学会保留作业，不要随便乱扔。入学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天了，魏书生想看这五位同学作业保留得怎么样，便提前一天通知他们把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天的各科作业都带来。放学后，五位同学留下来，作业本放在桌上。作业很乱，凌乱地分散在五个本子上。别的同学走了，留下他们，魏书生问“咱们怎么办？”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补呗！”学生答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真愿补吗？”学生不吱声。魏书生说：“你们思想也有斗争，懒的那面想让老师放了你们，勤的那一面想请老师帮你们管住自己，是吧？”同学们点点头，“最不愿挨留的同学，刚留下时，可能是一肚子不高兴了，不信，你就试一试。”同学们留下了，教室内很静，魏书生在写稿，学生们奋笔疾书。一直到下午三点多钟才补完，问几个刚刚补完作业的学生：“挨留高兴不高兴？”“高兴”同学们齐答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要引导得法，说到学生心里，学生是通情达理的，挨留到下午三点多了，饿着肚子写作业，心里还惦记着别人。有好几位学生一边写作业一边催促魏书生先回去吃饭，并且一再表示：“我们自己管自己，两小时以后您再来检查。”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心里是为了学生好，再设身处地去说服学生，即使在留学生的时候，师生之间的感情也会融洽和谐，甚至比不留时还要亲近，问题不在于惩罚的形式而在于关爱的实质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然，魏书生促进后进生的方法远远不止这些，有时他是一班一法，有时是一组一法，有时是一人一法，因人因事因时因地而异，不拘泥定法，不断创新，方法新颖有趣，又科学民主，学生很愿意接受，教育效果自然就好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作者：汤永胜，巢湖市烔炀中学</w:t>
      </w:r>
      <w:r>
        <w:rPr>
          <w:rFonts w:cs="宋体;SimSun" w:ascii="宋体;SimSun" w:hAnsi="宋体;SimSun"/>
        </w:rPr>
        <w:t>238072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56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511433   13956672601</w:t>
      </w:r>
    </w:p>
    <w:sectPr>
      <w:footerReference w:type="default" r:id="rId2"/>
      <w:type w:val="nextPage"/>
      <w:pgSz w:w="10440" w:h="14740"/>
      <w:pgMar w:left="1588" w:right="1588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26:00Z</dcterms:created>
  <dc:creator>Dragon</dc:creator>
  <dc:description/>
  <dc:language>en-US</dc:language>
  <cp:lastModifiedBy>USER</cp:lastModifiedBy>
  <cp:lastPrinted>2006-10-30T23:31:00Z</cp:lastPrinted>
  <dcterms:modified xsi:type="dcterms:W3CDTF">2007-04-17T07:13:00Z</dcterms:modified>
  <cp:revision>26</cp:revision>
  <dc:subject/>
  <dc:title>魏书生促进“历进生”的几个妙招</dc:title>
</cp:coreProperties>
</file>