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打造高效的语文艺术课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浅谈“三动四环节”教学模式及运用</w:t>
      </w:r>
    </w:p>
    <w:p>
      <w:pPr>
        <w:pStyle w:val="Normal"/>
        <w:jc w:val="center"/>
        <w:rPr/>
      </w:pPr>
      <w:r>
        <w:rPr/>
        <w:t>秦</w:t>
      </w:r>
      <w:r>
        <w:rPr>
          <w:rFonts w:eastAsia="Times New Roman"/>
        </w:rPr>
        <w:t xml:space="preserve"> </w:t>
      </w:r>
      <w:r>
        <w:rPr/>
        <w:t>久</w:t>
      </w:r>
      <w:r>
        <w:rPr>
          <w:rFonts w:eastAsia="Times New Roman"/>
        </w:rPr>
        <w:t xml:space="preserve"> </w:t>
      </w:r>
      <w:r>
        <w:rPr/>
        <w:t>传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引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语文的外延等于生活”，这是大语文教学观的核心表述。的确如此，语文的内容可谓包罗万象，博大丰赡，不用说教材内容的设置，单就一张高考试卷而言，就让莘莘学子芸芸众生够辛苦的了。拼音、字词、句、段、篇，语法、修辞、逻辑，广告词、对联、应用文、文学体裁，一应俱全，无所不考，这就是语文的特色。然而正是这个特色，使得语文教学始终处于广种薄收、事倍功微的尴尬境地。课堂一味地活跃，追求所谓的气氛，有可能是一无所获；课堂如果沉闷死板，学生如坐牢笼，芒刺在背，昏昏欲睡，效果肯定也差。我们应该努力去寻找一种教学模式，使得语文教学既有章可循，不致处于“满坡放羊”的散漫状态，又能水到渠成，让学生在自由愉快的气氛里获得真知，发展能力，锻炼思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果我们把那些被公推为成功之作的课堂，比如公开课、观摩课、课堂实录等，拿来分析研究，会发现如下一些共性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师生关系和谐。教师作主导，精力充沛，和蔼可亲，游刃有余；学生是主体，积极参与，兴致盎然，如鱼得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课堂气氛活跃。既有理性的沉静的思索，启人心智；又有感性的热烈的碰撞，动人心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学过程谨严。在看似自然随和的课堂环节里，却有着谨严的教学设计。整个过程引人入胜，起伏迭宕，渐趋高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学效果良好。在目标的牵引下，循序渐进地展开教学；通过充实有趣的过程，顺利达成目标：获得知识，锻炼能力，熏陶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在众多的教学模式中，“三动四环节”教学模式正好与以上几点相契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“三动四环节”教学模式的内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“三动”既是课堂的时间流程，又是师生关系结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三动”指的是“教师启动”、“师生互动”、“学生自动”三个教学阶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“四环节”是教学过程的艺术结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四环节”指的是“起、承、转、合”四个起到衔接过渡照应总结作用的环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课堂关系结构示意简图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“三动四环节”教学模式的运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起”得动人，激情“启动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篇文章需要开个漂亮的“凤头”，一堂成功的课也必须高度重视开头的设置。由于课前学生的精力不集中，思想涣散，如果开头不能牢牢吸引学生的注意力，以下的程序将进行得比较勉强，效果也会大打折扣。为此，教师一定要精神饱满，胸有成竹，气定神闲，这将对学生形成无形的感染。根据内容的不同，可以用故事导入，激发兴趣；可以用猜谜语导入，设下悬念；可以用生活事例导入，循循善诱；可以用图画、音乐导入，直观感人；可以用富有激情的语言，动人心魄；可以用诗意的描述营造氛围，引人入胜；可以用富有哲理的话导入，启人心智；……这些在一般的教案设计里都可以找到成例，无庸赘述，但却一定不可以等闲视之。因为，如果你长期坚持这样做，学生便会对你的课形成一种心理期待，而这正是我们求之不得的。可是，由于受职业倦怠心理的影响，很多人都知道应该这样做却疏于这样做，这实在是一个误人子弟的误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承”得自然，交流“互动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前面的“起”是为了“启动”学生的思维，为下面的学习作好情感上的铺垫。当学生情感开始涌动，思维的机器开始运转之时，就应该自然而迅速地引出课题，进入对课文内容的学习。否则，半天不入题，东拉西扯，学生刚刚启动的思维机器很快就会停止运转，一番苦心便付诸东流了，委实可惜。如果我们留心一些教案设计，会发现这样一种现状，在精彩的导入语之后，便是千篇一律的作者及背景介绍，塞给学生，甚至是大篇的拼音、字词、解释，把这些活生生的词语硬是从生动精彩的文章里抠出来，灌输给学生，这些做法都是在漠视学生，这种承接“承”得可谓生硬之极，极大的伤害了学生的感情。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其实，学生此时最关心的是文章的内容，都想一睹为快，教师应该把握好这个时机，给学生提几个简要的问题，让学生快速阅读，整体感知，可谓“趁热打铁”，省时省力。至于作家作品，时代背景，只要教给他们以“知人论世”的方法，适时的提供给他们就行了，没有必要大费周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在对课文整体感知之后，就进入了“师生互动”阶段，在这一阶段，教师可作一定的示范，教给学生“打鱼”的方法。比如，审题的方法，概括段意的方法，快速把握文章主旨的方法，理解关键词句的方法，诗词鉴赏的方法，等等。当然，直接授予方法，有点应试教育急功近利之嫌，不一定值得提倡。那么，我们也可以引导学生自主学习探讨，从个别里找到一般规律，把感性提升到理性的高度，归纳总结，然后形成技巧。教师作为课堂主导者，适时地给予点拨，控制好课堂的节奏和走向。“师生互动”是一个必不可少的过程，过程中既有沉默，又有争辩；既有独立，又有交流；既有感性的体验，又有理性的思索；少了这个过程，后面的“自动”就肯定“动”不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转”得巧妙，充分“自动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通过扎扎实实的“师生互动”之后，此时的学生得到了“捕鱼之法”，会有一种跃跃欲试的心态，教师应不失时机地转入“学生自动”阶段，此时须转得巧妙而简洁，毫不拖泥带水。在该环节里，教师一定要注意保护好学生的积极性，坚持“无错原则”，及时给予肯定和鼓励，尽量让每位学生都获得一种成功的体验。成功的体验越多，主体就会“自动”得越充分，“自动”得越充分，课堂的效果就越好，这便是课堂的最高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“合”得圆满，水到渠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在经过了“三动”之后，课堂也接近尾声了。此时若能对过程作个回顾，可以达到理清思路，深化认识的作用。经过“感性——理性——感性——理性”的多次反复之后，方法就已经具备了普遍的意义，可以用于指导实践了。用简洁的语言符号将它归纳总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来，让方法内化为技能，可谓以简驭繁，达到举一反三的目的。值得一提的是，“合”不一定意味着课堂的结束，布置一定的课内课外练习，适当地进行迁移拓展训练，将会收到更好的巩固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“三动四环节”教学模式的优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包容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三动四环节”教学模式所包含的理念是新的。一般的教学模式，比如“反刍教学法”、“‘读读、讲讲、议议、练练’四步教学法”、“六步自学法”等都不可避免地打上了个人的烙印，而“三动四环节”教学模式更具有概括性，所站的理论的角度更高。它既适合于传统的教法，也适合于现代的教学法；没有电教设备的辅助，它可以取得好效果；有了电教设备的辅助，可谓如虎添翼。它对所有的教学方法和手段都有着极为广泛的包容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可操作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于具有广泛的包容性，它对教师本身的要求没有那么片面狭隘，对学习主体没有很高的期望，对教学手段也没有特别的要求，不管是对初出茅庐的新老师还是经验丰富的老教师，不管是对素质较好的还是较差的学生，不管是对名校还是普通学校，可操作性都很强，都可以收到较好的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高效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该模式很好地实现了“三主”的协调与融合。教师始终处于“主导”的地位，“起、承、转、合”，教师把握着课堂方向，控制着课堂节奏，避免了课堂的无序性，确保了课堂向目标流动，提高了课堂效率；学生一直处于主体地位，“启动”的是主体的思维和感情，“互动”也是以学生获得“捕鱼之法”为着眼点的，“自动”更是主体地位的充分体现；课堂成了实现素质教育的主要阵地，力避随意，精雕细琢，追求高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灵活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该模式在具体操作上具有很大的弹性，三个阶段可长可短，短可以浓缩为一课时，长可以延伸为两课时，或整个单元，乃至一类文体。具体而言，可就所学内容的难度深浅、内容多少、篇幅长短，决定“互动”和“自动”的时间长短，可以根据教学计划，灵活安排课堂迁移拓展的广度和深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广泛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就应用领域而言，该模式具有广泛性。它不仅适用于语文学科，也适用于其它学科。因为在理念上具有包容性，而“以生为本”正是各科教学的根本追求，因此只要根据不同学科的特点，对“三动四环节”教学模式做相应调整改动，就可以受到良好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结束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用“三动四环节”教学模式打造的语文课堂是艺术的课堂，它起伏跌宕，升中有降，渐趋高潮，呈现为一条感性与理性交融的流动曲线，完全符合学生的生理特点和心理规律；它像一篇美丽动人的散文，灵动悠扬；它像一条溪流，时而潺潺湲湲，时而清流激湍；……一言以蔽之，“三动四环节”教学模式的真谛就是：以艺术的课堂追求语文教学的高效性。它的运用，尽管要求不高，但是毫无疑问，教师的素质越高，文化底蕴越深厚，对现代化设备运用得越纯熟，收到的效果就会越好。因此，每一位教师都需要孜孜不倦地去实践那句话——“活到老，学到老”，“没有最好，只求更好”，诚能如此，语文幸甚！教育幸甚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：该篇论文在</w:t>
      </w:r>
      <w:r>
        <w:rPr/>
        <w:t>2005</w:t>
      </w:r>
      <w:r>
        <w:rPr/>
        <w:t>年论文评选中获得市级一等奖。</w:t>
      </w:r>
    </w:p>
    <w:sectPr>
      <w:footerReference w:type="default" r:id="rId2"/>
      <w:type w:val="nextPage"/>
      <w:pgSz w:w="11906" w:h="16838"/>
      <w:pgMar w:left="1134" w:right="1134" w:gutter="0" w:header="0" w:top="1077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color w:val="000000"/>
      <w:szCs w:val="21"/>
    </w:rPr>
  </w:style>
  <w:style w:type="paragraph" w:styleId="2">
    <w:name w:val="正文文本缩进 2"/>
    <w:basedOn w:val="Normal"/>
    <w:qFormat/>
    <w:pPr>
      <w:ind w:firstLine="435"/>
    </w:pPr>
    <w:rPr>
      <w:rFonts w:eastAsia="楷体_GB2312"/>
      <w:color w:val="000000"/>
      <w:szCs w:val="21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4:56:00Z</dcterms:created>
  <dc:creator/>
  <dc:description/>
  <dc:language>en-US</dc:language>
  <cp:lastModifiedBy>fxzm</cp:lastModifiedBy>
  <dcterms:modified xsi:type="dcterms:W3CDTF">2007-04-15T03:52:00Z</dcterms:modified>
  <cp:revision>0</cp:revision>
  <dc:subject/>
  <dc:title/>
</cp:coreProperties>
</file>