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维辐射广发散，师生互动掀高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例谈“三动四环节”模式在作文教学中的运用</w:t>
      </w:r>
    </w:p>
    <w:p>
      <w:pPr>
        <w:pStyle w:val="Normal"/>
        <w:jc w:val="center"/>
        <w:rPr/>
      </w:pPr>
      <w:r>
        <w:rPr/>
        <w:t>重庆市大足城南中学</w:t>
      </w:r>
      <w:r>
        <w:rPr>
          <w:rFonts w:eastAsia="Times New Roman"/>
        </w:rPr>
        <w:t xml:space="preserve">  </w:t>
      </w:r>
      <w:r>
        <w:rPr/>
        <w:t>秦久传</w:t>
      </w:r>
    </w:p>
    <w:p>
      <w:pPr>
        <w:pStyle w:val="Normal"/>
        <w:rPr/>
      </w:pPr>
      <w:r>
        <w:rPr/>
        <w:t>一、传统作文教学之积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学生中流传着这样一句话，“语文有三怕，一怕文言文，二怕周树人，最怕写作文”，写作文成了最头痛最恐怖的事情。于是乎，平日里写作前抓耳挠腮无计可施者有之，写作时草草写就应付了事者有之，写作后置之脑后懒得一睹者有之；临考前大翻论据手册狂背优秀作文者有之，考场上头脑一片空白不能竟文者有之，考完后顿觉材料陈旧撞车立意落入窠臼者有之……学生厌作文，教师对作文教学也感到困惑重重，作文成了老大难问题。究其根源，原因种种，但其中最重要的就是学生学得盲目，耗时多，收效小，长期缺乏成功的体验，使之厌弃作文，视写作为畏途；老师教之不得法，作文课堂传统，呆板，风平浪静，波澜不惊，学生不爱听，教学投入大，收效甚微，长此以往，教师也会觉得抓写作还不如多注重基础来得实在。作文教学就在这样的恶性循环中一直处于低迷状态，这是中学语文教育的不可回避的硬伤。如何改变这一现状，我想，让学生树立起“我该写”的主人翁意识是重要的，也是容易办到的，然而当务之急应该是帮学生做到“我会写”“我能写好”，然后才是“我想写”“我要写”的问题。在几年的苦苦探索中，我用“三动四环节”模式构建自己的作文课堂，取得了可喜的实绩，下面结合实例来谈一谈我的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“三动四环节”的特点及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动四环节”是种新模式，其中的“三动”是指“教师启动——师生互动——主体自动”三个顺承的阶段，体现了教师的主导性，学生的主动性，师生的互动性，有效地避免了传统课堂的单一性，强调的是课堂的高效性；“四环节”是指“起——承——转——合”四个有机链接点，强调的是课堂的艺术性，力避了传统课堂的平淡板滞，使作文课堂呈现出艺术的灵动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起”得动人，激情“启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篇文章需要开个漂亮的“凤头”，一堂成功的作文课也必须高度重视开场白的设置。根据内容的不同，或晓之以理，或动之以情，或情理交融。可以用故事导入，激发兴趣；可以用生活事例导入，循循善诱；可以用图画、音乐导入，直观感人；可以用富有激情的语言，动人心魄；可以用诗意的描述营造氛围，引人入胜；可以用富有哲理的话导入，启人心智；……林林总总，无庸赘述，但却不可等闲视之。长期坚持，学生便会对你的课形成一种心理期待，而这正是我们求之不得的。可是，由于受职业倦怠心理的影响，很多人都知道应该这样做却疏于这样做，这实在是一大失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承”得自然，交流“互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面的“起”是为了“启动”学生的思维，为下面的学习作好情感上的铺垫。当学生情感开始涌动，思维的机器开始运转之时，就应该自然而迅速地进入正题。否则，半天不入题，东拉西扯，学生刚刚启动的思维机器很快就会停止运转，一番苦心便付诸东流了，委实可惜。接下来就进入了“师生互动”阶段，在这一阶段，教师得做具体的示范，教给学生“打渔”的方法。只是方法必须讲明白讲透彻，惟其如此，后面的“主体自动”才能顺利展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转”得巧妙，充分“自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扎扎实实的“师生互动”之后，此时的学生得到了“捕鱼之法”，会有一种跃跃欲试的心态，教师应不失时机地转入“主体自动”阶段，此时须转得巧妙而简洁，毫不拖泥带水。在该环节里，教师一定要注意保护好学生的积极性，坚持“无错原则”，及时给予肯定和鼓励，尽量让每位学生都获得一种成功的体验。成功的体验越多，主体就会“自动”得越充分，“自动”得越充分，课堂的效果就越好，这便是课堂的最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合”得圆满，水到渠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经过了“三动”之后，课堂也接近尾声了。此时若能对过程作个回顾，可以达到理清思路，深化认识的作用。经过“理性——感性——理性”的多次反复之后，方法就已经具备了普遍的意义，可以用于指导实践了。用简洁的语言符号将它归纳总结，让方法内化为技能，可谓以简驭繁，达到举一反三的目的。值得一提的是，“合”不一定意味着课堂的结束，布置一定的课内课外练习，适当地进行迁移拓展训练，将会收到更好的巩固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例谈“三动四环节”的实际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〖起〗【教师启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比尔•盖茨是世界首富，成了许多追求事业成功者的偶像，那你是否知道他成为世界首富的秘诀呢？其秘诀之一便是他与众不同的思维方式。盛大集团的总裁唐骏讲过，自己与盖茨都有一个极有市场前景的专利，但自己将专利的所有权一并售与韩国三星集团，一次性获得了</w:t>
      </w:r>
      <w:r>
        <w:rPr/>
        <w:t>8</w:t>
      </w:r>
      <w:r>
        <w:rPr/>
        <w:t>万美元的收益，而几年后三星集团只是将该专利的使用权卖给日本的先锋公司，价值</w:t>
      </w:r>
      <w:r>
        <w:rPr/>
        <w:t>500</w:t>
      </w:r>
      <w:r>
        <w:rPr/>
        <w:t>万美元；但盖茨只是将</w:t>
      </w:r>
      <w:r>
        <w:rPr/>
        <w:t>MS-DOS</w:t>
      </w:r>
      <w:r>
        <w:rPr/>
        <w:t>系统的使用权卖给了</w:t>
      </w:r>
      <w:r>
        <w:rPr/>
        <w:t>IBM</w:t>
      </w:r>
      <w:r>
        <w:rPr/>
        <w:t>，从每个版本中收取</w:t>
      </w:r>
      <w:r>
        <w:rPr/>
        <w:t>5-8</w:t>
      </w:r>
      <w:r>
        <w:rPr/>
        <w:t>美元的使用费，于是最终成了世界首富：这就是思维方式不同造成的巨大差距。因此，良好的思维方式是成功的关键性因素，在众多的思维方式中，发散思维与聚合思维显得至关重要。我们很多同学一写作文就抓耳挠腮，有积淀的同学由于紧张一时想不起好素材，于是立意和选材显得陈旧老套，没多少积淀的同学由于不会转化材料和转换角度而不知所措，怎样解决这个大麻烦呢？今天老师就来教大家一种辐射择优立意选材法，屡试不爽，大家有兴趣跟我一起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点：这里选用比尔•盖茨的事例来引起学生的兴趣，并强调了思维的重要性，目的是设下悬念，激发主体的学习动机，这种晓之以理的启动是行之有效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〖承〗【师生互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维的发散有两种方式，一种是漫想式，一种是积极搜索式。漫想式适合时间充足的平时写作，比如文学创作时就常常采用它。对我们学生而言，最怕的就是临场慌乱，头脑一片空白，因此按照一定的角度和方向积极地展开搜索显得更实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点：紧承上面的“启动”，迅速进入正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在进行思维发散时可以从四个最基本的维度进行搜索，下面以“高度”这个话题为例作一示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一是从关系的维度展开搜索。“关系”的内涵比较丰富，常常可以从因果、相关、相似、相反等几条路径展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因果关系中又可派生出四个问题——是什么、为什么、怎么办、怎么样，具体而言，“高度”这一话题，首先要思考的就是“什么是高度”“高度是什么”，从“具体”这一范畴而言，高度是海拔，是山峰，是悬崖，是身高，是……；从“抽象”的意义上来讲，高度是境界，是人格，是操守，是真，是善，是美，是……。其次要思考的就是“为什么要追求高度”“追求高度有否必要”，于是至少有三种立意方向：要不断超越，追求更高的目标；不要好高骛远，要适可而止，适合自己的才是最好的；不要贪心不足，知足常乐，高处不胜寒。再其次要思考“怎样追求高度”“追求高度时应该要注意什么”的问题。最后可以思考追求的结果，比如事业有成，社会进步，国富民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相关关系的角度展开，由“高度”可联想到“目标”“理想”“追求”等相关话题，进而又可以联想到“认识”“心态”“毅力”“执著”“坚持”“理性”“思维品质”等许多相关话题，这其实就是一个广泛联系、链接、转化的过程，懂得了这层含义，加上有机联系，巧妙转化，作文又有多恐怖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相似关系的角度展开，由碎石堆出了山的高峻，可以想到滴水汇成了海之广阔，可以想到个体与集体、量变与质变的关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相反的角度展开，由高度想到矮小，由崇高想到猥琐，由高贵想到卑微，由迎难而上的攀登者想到知难而退的下山者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二是从对象的维度展开搜索。“对象”可细分为“事、物、人”，“物”又可切分为“无生命之静物”，如石、水、金字塔等；“有生命之植物与动物”，如劲草、胡杨、仙人掌、骆驼刺、黄桷树、雄鹰、蜗牛、斑羚飞渡、藏羚羊的跪拜等。“人”可从地位的角度有王侯将相和黎民百姓之别，从职业的角度展开搜索，可分为商人、政治家、文学家、画家、雕塑家、书法家、音乐家、军事家、体育界、演艺圈等诸多角度，于是你可以想到范蠡、乔致庸、李嘉诚、比尔•盖茨，你可以想到管仲鲍叔牙、商鞅、王安石、朱鎔基，你可以想到孔子、庄子、孟子、屈原、司马迁、李白、杜甫、苏轼、陆游、曹雪芹、毛泽东，泰戈尔、莎士比亚、塞万提斯、巴尔扎克，你可以想到吴道子、徐悲鸿、梵高、米开朗琪罗、罗丹，你可以想到王羲之、贝多芬、孙膑、刘翔、成龙、邰丽华……材料接踵而至，纷至沓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三是从时间的角度，由古到今地依次展开搜索。（举例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四是从空间的角度，由近及远，由小范围到大范围，由中国到外国地有序展开。（举例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点：在讲解的过程中，一要讲清楚讲透彻；二要边讲边演示，将想到的素材用精练的词句定格在稿纸上；三要让学生参与，让他们感受到辐射出来的巨大能量，这事关成败的一环，必须落到实处，切切不可水上飘，走马观花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〖转〗【主体自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才，我们做了一个很具体的示范，老师教给你们“打渔”的方法，大家来一个现学现用来个“现场直播”好不好？那我们就以</w:t>
      </w:r>
      <w:r>
        <w:rPr/>
        <w:t>2005</w:t>
      </w:r>
      <w:r>
        <w:rPr/>
        <w:t>年广东省的高考作文“纪念”为话题进行思维发散，请大家用</w:t>
      </w:r>
      <w:r>
        <w:rPr/>
        <w:t>15</w:t>
      </w:r>
      <w:r>
        <w:rPr/>
        <w:t>分钟的时间进行发散，将发散结果写在白纸上，呆会儿，我们选几个投在屏幕上，大家进行品评。（具体过程略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点：在这一环节里，教师要退居次要地位，主要让学生自己活动，让他们动脑动手动口，可以让学生自己讲述，可以搞小组交流，教师只需适时点拨，多肯定，多鼓励，不批评，尽量让学生多获得成功的体验，从而将课堂推向高潮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〖合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顾我们这堂课，大家应该学会了辐射择优立意选材法，有了大量的素材，然后再去选择新颖的自己能驾驭的角度和素材来写作，作文是不是就没那么恐怖了呢？为此，希望同学们经常做这样的发散练习，熟练之后，便可以从容应对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点：“合”是水到渠成地实现目标，是理性——感性——理性的又一次回归，蓦然回首，加深印象，深化认识，大有必要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总评：这种课型很适用于连堂课，如果不是连堂课，则可把迁移拓展训练放到课外，以作业的形式检查、点评、交流，效果也是比较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过这样处理的作文课堂是生机盎然的，是跌宕起伏的，是引人入胜的。本文所举的辐射择优法只适合于立意选材，其实作文的审题、拟题、开头、结尾、结构、语言表达等各方面都是有法可寻的，将之与“三动四环节”模式结合起来用，也同样会收到良好的效果，从这个意义上来讲，高效的艺术的作文课堂是可以期待的。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7</w:t>
      </w:r>
      <w:r>
        <w:rPr/>
        <w:t>日晚</w:t>
      </w:r>
      <w:r>
        <w:rPr/>
        <w:t>24</w:t>
      </w:r>
      <w:r>
        <w:rPr/>
        <w:t>：</w:t>
      </w:r>
      <w:r>
        <w:rPr/>
        <w:t>00</w:t>
      </w:r>
      <w:r>
        <w:rPr/>
        <w:t>于南中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15T03:50:00Z</dcterms:modified>
  <cp:revision>0</cp:revision>
  <dc:subject/>
  <dc:title/>
</cp:coreProperties>
</file>