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高考作文的情感抒发</w:t>
      </w:r>
    </w:p>
    <w:p>
      <w:pPr>
        <w:pStyle w:val="Normal"/>
        <w:jc w:val="center"/>
        <w:rPr/>
      </w:pPr>
      <w:r>
        <w:rPr/>
        <w:t>黄超</w:t>
      </w:r>
    </w:p>
    <w:p>
      <w:pPr>
        <w:pStyle w:val="Normal"/>
        <w:rPr/>
      </w:pPr>
      <w:r>
        <w:rPr/>
        <w:t>近两年来，高考作文始终困扰着广大考生与战斗在一线的语文教师们。因为无论是从作文的立意还是内容和表达方面，作文都没有一个可依可执的标准——当然作文也不允许存在铁规来禁锢和摧残它的生存方式。</w:t>
      </w:r>
      <w:r>
        <w:rPr>
          <w:rFonts w:eastAsia="Times New Roman"/>
        </w:rPr>
        <w:t xml:space="preserve"> </w:t>
      </w:r>
    </w:p>
    <w:p>
      <w:pPr>
        <w:pStyle w:val="Normal"/>
        <w:rPr/>
      </w:pPr>
      <w:r>
        <w:rPr/>
        <w:t>高考作文的高分之重应放在文章的情感上。如同一个人的精神世界一样，情感世界是文章的灵魂。它决定了文章的品位与格调，也体现出创作主体的精神世界，观其文知其人虽见于偏颇，但大体上说人品与文品还是保持着惊人的一致的。</w:t>
      </w:r>
      <w:r>
        <w:rPr>
          <w:rFonts w:eastAsia="Times New Roman"/>
        </w:rPr>
        <w:t xml:space="preserve"> </w:t>
      </w:r>
    </w:p>
    <w:p>
      <w:pPr>
        <w:pStyle w:val="Normal"/>
        <w:rPr/>
      </w:pPr>
      <w:r>
        <w:rPr/>
        <w:t>高考作文的抒情立意应高而不离，大而不空，广而不滥，真而不矫，厚而不沉，饱而不溢。用四个字概括为“大爱无声”。</w:t>
      </w:r>
      <w:r>
        <w:rPr>
          <w:rFonts w:eastAsia="Times New Roman"/>
        </w:rPr>
        <w:t xml:space="preserve"> </w:t>
      </w:r>
    </w:p>
    <w:p>
      <w:pPr>
        <w:pStyle w:val="Normal"/>
        <w:rPr/>
      </w:pPr>
      <w:r>
        <w:rPr/>
        <w:t>爱，是指考生作文立意应侧重于关注与关爱。爱是人文精神的体现，是人性的复归，是对走失的人性的寻根，也是中国传统精神“仁”的体现。关注人生，关注人性，关爱生命，关爱自己，关爱他人，关注友情亲情爱情。</w:t>
      </w:r>
      <w:r>
        <w:rPr>
          <w:rFonts w:eastAsia="Times New Roman"/>
        </w:rPr>
        <w:t xml:space="preserve"> </w:t>
      </w:r>
    </w:p>
    <w:p>
      <w:pPr>
        <w:pStyle w:val="Normal"/>
        <w:rPr/>
      </w:pPr>
      <w:r>
        <w:rPr/>
        <w:t>如果仅从功利的角度分析，作文想要获得评卷教师的青睐，必须要能从情感上胜任刺激冲击震撼评卷教师心灵的重任。而评卷教师最根本的还是作为一个社会的生命个体存在的，从年龄角度看，评卷教师大多数处于</w:t>
      </w:r>
      <w:r>
        <w:rPr/>
        <w:t>35--50</w:t>
      </w:r>
      <w:r>
        <w:rPr/>
        <w:t>岁之间。这个年龄区域的人正处在人生长河的主流，他们所感悟的正是人世的真情，人间的真爱，对人生的思考，对人性的关照。同时也代表着积极向上的价值主流，进取中有反思，张扬中有沉重。因此，年轻人所特有的轻狂偏嗜是不能让评卷教师认同的。当前部分考生在作文中极尽其丰富之想像，编造出离奇而惊险的传奇故事，有的考生写杀手杀人，有的写武侠决斗，有的写探险寻宝……此类文章，抑或近于荒诞，抑或伤于流俗，甚者落入庸俗。观此类文章，仿佛就是让评卷教师看传奇故事，这类文章不论其创造能力何等强劲，其故事情节何等曲折，由于缺乏厚重的情感基础，而致使其文徒具华丽的外表却现苍白之伤。</w:t>
      </w:r>
      <w:r>
        <w:rPr>
          <w:rFonts w:eastAsia="Times New Roman"/>
        </w:rPr>
        <w:t xml:space="preserve"> </w:t>
      </w:r>
    </w:p>
    <w:p>
      <w:pPr>
        <w:pStyle w:val="Normal"/>
        <w:rPr/>
      </w:pPr>
      <w:r>
        <w:rPr/>
        <w:t>作文还承担着重塑人性和维护着社会主流价值取向的社会责任。从这个意义上讲，引导考生在文章中关注和建构何种精神层面体系的意义就绝不仅仅局限在一篇考场作文了。</w:t>
      </w:r>
      <w:r>
        <w:rPr>
          <w:rFonts w:eastAsia="Times New Roman"/>
        </w:rPr>
        <w:t xml:space="preserve"> </w:t>
      </w:r>
    </w:p>
    <w:p>
      <w:pPr>
        <w:pStyle w:val="Normal"/>
        <w:rPr/>
      </w:pPr>
      <w:r>
        <w:rPr/>
        <w:t>考生作文，从真情立意，以真爱感人，体现对人生人世人性人情的关爱与关注，是抒情成功的关键。</w:t>
      </w:r>
      <w:r>
        <w:rPr>
          <w:rFonts w:eastAsia="Times New Roman"/>
        </w:rPr>
        <w:t xml:space="preserve"> </w:t>
      </w:r>
    </w:p>
    <w:p>
      <w:pPr>
        <w:pStyle w:val="Normal"/>
        <w:rPr/>
      </w:pPr>
      <w:r>
        <w:rPr/>
        <w:t>大，是指情感的宽大包容和博大的关照。作文是项严肃的工作，因为它关注的是人的精神层面。一篇立意深远的文章，无论是从气势气概还是从情感的深度和广度上评价，都是具有不可抵御的震撼力的。大是指情感关怀的大气而不是虚幻的夸张，即指的是大智慧而不是小聪明，指的是情感的厚重，关注方位的重，大内涵的深远，而不是局限在个人的欲望与浅俗的渴求的抒发上。因此作文立意必须高远深涵，在体现一个“我”的同时必须又时刻保持着心有众生的眷眷诚心，对爱的关怀，对情的关照，对仁的寻根，对生命存在形式和生存空间的触摸都是建立在以大的对象即人类和整个生命存在的基础上的，这才是大的内涵。当然在情感抒发的方式上，则宜以小见大，袖里乾坤，壶中日月，一滴水尽显三千世界。如此作文，则易言之有物，不致伤于空淡。必须说明的是，这里的“大”绝不是指下笔动辄纵横古今，千秋万代，天地玄黄，宇宙洪荒，看似措万物于笔端，拢天地于形内，仿佛大笔若椽，有气贯长虹之势，驰骋八方之态。实则无真情实感，近于无调而敲空鼓，无曲而抚流云。这类文章，内容空洞，情感苍白，流于形式，空具躯壳，无有灵魂，行尸走肉而已，易被评为三类甚至四类文章，得分极低。</w:t>
      </w:r>
      <w:r>
        <w:rPr>
          <w:rFonts w:eastAsia="Times New Roman"/>
        </w:rPr>
        <w:t xml:space="preserve"> </w:t>
      </w:r>
    </w:p>
    <w:p>
      <w:pPr>
        <w:pStyle w:val="Normal"/>
        <w:rPr/>
      </w:pPr>
      <w:r>
        <w:rPr/>
        <w:t>无声，是指表现形式的曲折而不直露。“做人要直，为文要曲”，文章情感直白外露，往往显得浅俗而无表现力，缺乏深度和力度。同时也会影响行文其他各个方面。</w:t>
      </w:r>
      <w:r>
        <w:rPr>
          <w:rFonts w:eastAsia="Times New Roman"/>
        </w:rPr>
        <w:t xml:space="preserve"> </w:t>
      </w:r>
    </w:p>
    <w:p>
      <w:pPr>
        <w:pStyle w:val="Normal"/>
        <w:rPr/>
      </w:pPr>
      <w:r>
        <w:rPr/>
        <w:t>大爱不是用来说教的，而是用来表现的。厚重的情感必须用细节体现而不是红口白牙能解决的。以细节烘托真情，通篇不言一个“爱”字，而读者无不能感受到其厚重的存在，这才是上上之作。情感通过情节或外界事物加以衬托和渲染，则更添其魅力；若以言语随意直白，则大为逊色。中国传统文学，无论是《诗经》还是《离骚》，无论小说还是戏剧，都善于通过间接的手段来凸显主旨，或比兴或铺陈，表达的方式总是趋向于一种深度的蓄积</w:t>
      </w:r>
      <w:r>
        <w:rPr/>
        <w:t>,</w:t>
      </w:r>
      <w:r>
        <w:rPr/>
        <w:t>厚积而薄发，如此则文章情感饱满充盈，自然显出深度和表现力。</w:t>
      </w:r>
      <w:r>
        <w:rPr>
          <w:rFonts w:eastAsia="Times New Roman"/>
        </w:rPr>
        <w:t xml:space="preserve"> </w:t>
      </w:r>
    </w:p>
    <w:p>
      <w:pPr>
        <w:pStyle w:val="Normal"/>
        <w:rPr/>
      </w:pPr>
      <w:r>
        <w:rPr/>
        <w:t>曾见不少考生作文走入了偏窄误区，即认为只有“死”方能感动人心。因此近年来高考作文中大量涌现出死爷爷死奶奶甚至死爸爸死妈妈只差死自己的文章。诚然，我们承认，死亡是感动人的强悍方式之一，但绝非终极方式，也非最佳方式。因为死亡实际上是给感动划上了沉重的句号，它无法继续延伸或者延伸度受到了限制。最能感动人心的不是终极的死亡，而是平凡中的真情，是无声的爱，无言的情，无语的泪，脉脉的温馨，浓浓的牵挂，眷眷的依恋，或者闲适的淡远，高雅的宁静，淡泊的与世无争，一份脉脉的承受，坚韧的操守……要相信生者比死者更有情可抒，而这，当然要求考生别具一双敏锐发掘生活真情的慧眼和一颗富含情感的心。因为作文取材于生活而高于生活，所以作文的根是深植于自身生活的。</w:t>
      </w:r>
      <w:r>
        <w:rPr>
          <w:rFonts w:eastAsia="Times New Roman"/>
        </w:rPr>
        <w:t xml:space="preserve"> </w:t>
      </w:r>
    </w:p>
    <w:p>
      <w:pPr>
        <w:pStyle w:val="Normal"/>
        <w:rPr/>
      </w:pPr>
      <w:r>
        <w:rPr/>
        <w:t>在选取生活中的情感素材时，要独具慧眼，善于抽取新颖的材料，“宁吃鲜桃一口，不吃烂梨一筐”，司空见惯被写烂了的材料最好不用——除非你发掘出其新的角度。因此无声地表情达意也必须注意新颖和个性，形式和内涵必须做到高度的契合。</w:t>
      </w:r>
      <w:r>
        <w:rPr>
          <w:rFonts w:eastAsia="Times New Roman"/>
        </w:rPr>
        <w:t xml:space="preserve"> </w:t>
      </w:r>
    </w:p>
    <w:p>
      <w:pPr>
        <w:pStyle w:val="Normal"/>
        <w:rPr/>
      </w:pPr>
      <w:r>
        <w:rPr/>
        <w:t>作者简介：黄超，</w:t>
      </w:r>
      <w:r>
        <w:rPr/>
        <w:t>2003</w:t>
      </w:r>
      <w:r>
        <w:rPr/>
        <w:t>年毕业湖北民族学院文学院，现任教于湖北省巴东县神农溪高级中学。</w:t>
      </w:r>
      <w:r>
        <w:rPr>
          <w:rFonts w:eastAsia="Times New Roman"/>
        </w:rPr>
        <w:t xml:space="preserve"> </w:t>
      </w:r>
    </w:p>
    <w:p>
      <w:pPr>
        <w:pStyle w:val="Normal"/>
        <w:rPr/>
      </w:pPr>
      <w:r>
        <w:rPr/>
        <w:t>地址：湖北省巴东县神农溪高级中学。</w:t>
      </w:r>
      <w:r>
        <w:rPr>
          <w:rFonts w:eastAsia="Times New Roman"/>
        </w:rPr>
        <w:t xml:space="preserve"> </w:t>
      </w:r>
    </w:p>
    <w:p>
      <w:pPr>
        <w:pStyle w:val="Normal"/>
        <w:rPr/>
      </w:pPr>
      <w:r>
        <w:rPr/>
        <w:t>邮编：</w:t>
      </w:r>
      <w:r>
        <w:rPr/>
        <w:t xml:space="preserve">4443009 </w:t>
      </w:r>
    </w:p>
    <w:p>
      <w:pPr>
        <w:pStyle w:val="Normal"/>
        <w:rPr/>
      </w:pPr>
      <w:r>
        <w:rPr/>
        <w:t>作者邮箱：</w:t>
      </w:r>
      <w:r>
        <w:rPr>
          <w:rFonts w:eastAsia="Times New Roman"/>
        </w:rPr>
        <w:t xml:space="preserve"> </w:t>
      </w:r>
      <w:r>
        <w:rPr/>
        <w:t>hhhcvx@163.com</w:t>
      </w:r>
    </w:p>
    <w:p>
      <w:pPr>
        <w:pStyle w:val="Normal"/>
        <w:rPr>
          <w:szCs w:val="21"/>
        </w:rPr>
      </w:pPr>
      <w:r>
        <w:rPr>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5T03:47:00Z</dcterms:modified>
  <cp:revision>0</cp:revision>
  <dc:subject/>
  <dc:title/>
</cp:coreProperties>
</file>