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浅探农村中学作文教学的困惑与对策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【内容提要】：作文难教，作文难写，这是长期困扰着语文教学的大难题。本人根据新的《全日制语文课程标准》（实验稿）的新理念，针对现行中学生的写作实际，总结作文教学的困惑，以及相应的对策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 xml:space="preserve">【关键词】：困惑    对策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当今的中学生，十之八九害怕写作。要他们写一篇作文，仿佛要他们到天上摘一颗星星，难乎其难。那种会笔下生花，写起作文来如行云流水，且能把写作当乐趣的学生只是凤毛麟角。“欲说写作好困惑”的现象恐怕相当普遍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 xml:space="preserve">困惑”一：写作与现实生活的断轨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 xml:space="preserve">毫无疑问，写作要有丰富的生活阅历，要有敏锐的观察生活的能力。一个生活安逸、经历平平的人；一个麻木冷漠，没有激情的人，是写不出好文章的。遗憾的是，当今的中学生，他们的生活大都单调而乏味：每天都是宿舍      教室     食堂的。就本人所处学校而言：白天安排七节正课（上午四节，下午三节）此外，还有早读一节，晚自习两节。学校为了便于统一管理，实行全封闭式管理，把学生完全限定在校园内，就连中午学生也得在教室自习。这样的生活，叫他们去哪里找写作的素材，又如何获得写作的激情？因此，写起作文来，内容枯燥，千人一面，也就不足为奇了。在这种疲劳战的猛烈进攻下，除了个别对生活特别富有观察力且特别多愁善感的学生外，其余的大都对生活抱冷漠的态度。他们不但觉得自己的生活“没意思”，而且用冷眼看世界，觉得什么都“没意思”，什么都与自己无关。这样，写作和生活断轨，如何能更好的积累写作素材，又如何能写出好文章？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 xml:space="preserve">困惑”二：写作与课文内容脱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 xml:space="preserve">我们不敢说现行的语文书的篇目选得不好，平心而论，现行的语文书，其篇目都是经过精心挑选的，特别是那些名家名篇，更是篇篇精美，令人赞叹不已。然而遗憾的是，那些精美绝伦的文章，犹如架上的葡萄，可望而不可及。尽管它们都是玉露甘泉，却离我们的学生太远了，解不了他们的近渴。朱自清的《背影》，把父子之情描绘得淋漓尽致，是散文中的精品。然而，现在的中学生有几个曾为它感动？父亲“买橘子”能把朱自清感动得潸然泪下，但买几个橘子就能感动我们的学生？如今的孩子，别说是几个橘子，就是你扛来了几箱美国黑梨，他也觉得这是理所当然的，有吃就吃，不吃白不吃，何必动感情伤身体？因此，任何一个语文教师，只要他仔细观察就不难发现，绝大多数的学生对课文的态度是：你写得确实好，我实在学不来。叶圣陶老先生曾有“课文就是例子”的主张，但这个“例子”难以举一反三，语文课的“例子”永远只是“例子”，使人感到深深的遗憾和长久的困惑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 xml:space="preserve">困惑”三：写作与批阅的矛盾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写作是一项艰辛的劳动，写作需要自己努力去写，也需要教师认真的批阅。有时一句精妙的评语，会象一座明亮的灯塔，使学生感到豁然开朗；有时一处恰当的改动，又会象巨石投湖，在学生的心里激起难以消失的涟漪。可以说，没有一个学生不希望自己的作文能得到教师的精心批阅，也没有一个教师不希望把自己学生的作文改好。然而，如今的学生和教师都大大地不走运。教师大都不能满足学生的要求。试想，一个语文教师，教两个班的语文，一个班的人数假设为</w:t>
      </w:r>
      <w:r>
        <w:rPr>
          <w:rFonts w:cs="宋体;SimSun" w:ascii="宋体;SimSun" w:hAnsi="宋体;SimSun"/>
          <w:szCs w:val="28"/>
        </w:rPr>
        <w:t>50</w:t>
      </w:r>
      <w:r>
        <w:rPr>
          <w:rFonts w:ascii="宋体;SimSun" w:hAnsi="宋体;SimSun" w:cs="宋体;SimSun"/>
          <w:szCs w:val="28"/>
        </w:rPr>
        <w:t>，这样，他布置一次作文，就得批改</w:t>
      </w:r>
      <w:r>
        <w:rPr>
          <w:rFonts w:cs="宋体;SimSun" w:ascii="宋体;SimSun" w:hAnsi="宋体;SimSun"/>
          <w:szCs w:val="28"/>
        </w:rPr>
        <w:t>100</w:t>
      </w:r>
      <w:r>
        <w:rPr>
          <w:rFonts w:ascii="宋体;SimSun" w:hAnsi="宋体;SimSun" w:cs="宋体;SimSun"/>
          <w:szCs w:val="28"/>
        </w:rPr>
        <w:t>篇文章。</w:t>
      </w:r>
      <w:r>
        <w:rPr>
          <w:rFonts w:cs="宋体;SimSun" w:ascii="宋体;SimSun" w:hAnsi="宋体;SimSun"/>
          <w:szCs w:val="28"/>
        </w:rPr>
        <w:t>100</w:t>
      </w:r>
      <w:r>
        <w:rPr>
          <w:rFonts w:ascii="宋体;SimSun" w:hAnsi="宋体;SimSun" w:cs="宋体;SimSun"/>
          <w:szCs w:val="28"/>
        </w:rPr>
        <w:t xml:space="preserve">篇的文章，光看一遍就会使人晕头转向，何况还要在上面画圈画线写评语。这是一项大大地超出教师工作量的工程，教师不可能每篇文章都精批细改。曾经在《语文学习》上看过一篇文章，说是某教师有写长批语的癖好：每看一篇作文必写下大几百字、甚至洋洋千字的批语，并能以此为乐事，长久地坚持下去。我对这个教师表示深深的敬佩，而且不但从心里敬佩，也从行动上进行效仿。然而惭愧得很，我没有能力收到预期的效果，一个晚上下来，即使加班加点到深夜，也只能批上那么三五本的作文。如此批改，质量是有了，但数量呢？何况我们没有办法每天晚上坐在灯下批改作文至深夜。我不知道写作与批阅的矛盾何时才能解决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 xml:space="preserve">呜呼！写作面临的困惑可谓多矣，要写好一篇作文何谓难矣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 xml:space="preserve">然而作文还是要写的，写作教学也还是要坚持下去的。作为一个语文教师，怨天尤人、唉声叹气是无益于事的，关键在于如何带领学生走出困境，闯出一条血路，走向写好文章的彼岸。在此，笔者结合自己近十年来的作文教学摸索，以及吸取其他老师的教学实践精髓，谈谈自己的几点尝试，并以就教于同行们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 xml:space="preserve">对策”一、营造良好的写作氛围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 xml:space="preserve">目前中学生学习紧张，生活枯燥，而这恰恰又是写作之大忌，因为紧张压抑思维，写作需要轻松愉快的氛围。而营造氛围的方法很多，我常用到下列几种，都能收到较好的效果。一曰点缀课堂。为了丰富作文课的内容，调动学生的写作积极性，我常常费尽心机地点缀课堂，把作文课上得生动而有趣。比如上完了《绿色蝈蝈》，我要学生模仿《绿色蝈蝈》，写一篇关于蝉的说明文，在对蝉的特征作了一番简要的介绍之后，我从事先准备好的小盒子里放出两只蝉（它们身上捆着细线，可以随时收回），让它们在教室里飞窜，鸣叫。同学们兴致勃勃地看着它们，写作的热情达到空前的提高。待我收回蝉后，许多学生就乘着余兴，一挥而蹴，一篇关于蝉的说明文很快就写成了。二曰一反常态。一般情况下，学生对连续教他们几个学期的教师，就能熟悉其特征，而一件东西（包括人）如果让对方太熟悉了，就没有新鲜感，激不起兴趣。为了尽量避免这一情况出现，我常常在上课（尤其是写作课）时故意作些一反常态的举动，使学生在惊讶之余产生写作的冲动。比如，我向来比较注重板书，特别爱把字写得比较大以使后排的学生也能看清。可是那天，我却故意把一些字写得很小，许多学生直吵着说看不到，但我并不予以理采，依然故我地写着小字，直到最后亮出作文题目——谈谈近视眼，学生才恍然大悟。在那篇作文中，学生对近视眼的危害性谈得真切具体，而且很是深刻。当然，营造良好的写作氛围还有许多其他方法，这里不一一列举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 xml:space="preserve">对策”二、时文赏析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 xml:space="preserve">针对目前课文内容与现实生活相去甚远的缺陷，我采用适时提供时文以供学生赏析的做法。一般每周精选一篇文章让他们欣赏。由于这些文章比较贴近现代生活，较能引起中学生感情共鸣，读后不但能留下较为长久的记忆，而且往往会产生强烈的写作欲望。记得有次学生欣赏完《假如你想做一株腊梅》之后，大部分学生都被深深地感动了。他们为腊梅的遭遇而叹息，又被腊梅那坚忍的品格所折服。而这叹息、这折服，又化为一种动力，使他们产生一种跃跃欲试、不吐不快的感觉，于是，一篇篇略带模仿痕迹但却形质兼美的文章相继出现了。《假如你想做一株小草》写得凄婉动人；《假如你想做一棵青松》又写得雄浑悲壮。学生们真正尝到“举一反三”的甜头。这样一周一练，日积月累，学生的写作积极性就渐渐地调动起来，写作的能力也在不知不觉中得到提高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 xml:space="preserve">对策”三、灵活多变的写作训练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 xml:space="preserve">针对当前中学生作业多，时间紧的具体情况，我采用了灵活多变的训练方法。即每学期除了写若干篇大作文外，把主要精力集中在小作文、周记、甚至杂感、语丝上。鼓励学生捕捉瞬间的灵感，文章不求篇幅，只求富有内涵和生活情趣。只要写得生动活泼，哪怕不成文不成章，只有三言两语也给予鼓励。这样做的结果是，学生摆脱了“写作文”这个框框的束缚，能够轻装上阵、畅所欲言，往往是在还没有来得及意识到自己是在“写作文”的情况下，一篇短文就写好了。许多文章短则短矣，但却相当精美。例如有个学生面对着自己家里的鱼缸，发出这样的感叹：你来自江河，囚于鱼缸，你的心中一定有无限的忧伤，你不会诉说，我却能读懂，因为鱼缸是你的囚笼，学校是我的牢房。还有个学生写道：感谢你，书包，你跟着我受累，却从不埋怨，你把书本装在肚里，我把知识装在脑里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 xml:space="preserve">读着这样一篇篇精美的东西，我们还苛求什么呢？而且这样短小的东西，改起来也方便，从而缓和了写作与批阅的矛盾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作者邮箱：</w:t>
      </w:r>
      <w:r>
        <w:rPr>
          <w:rFonts w:cs="宋体;SimSun" w:ascii="宋体;SimSun" w:hAnsi="宋体;SimSun"/>
          <w:szCs w:val="28"/>
        </w:rPr>
        <w:t>wqy571001@yahoo.com.cn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宋体;SimSun" w:hAnsi="宋体;SimSun" w:cs="宋体;SimSu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cs="宋体;SimSun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Times New Roman" w:hAnsi="Times New Roman" w:eastAsia="宋体;SimSu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宋体;SimSun" w:hAnsi="宋体;SimSun" w:cs="宋体;SimSu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标题1"/>
    <w:basedOn w:val="Normal"/>
    <w:qFormat/>
    <w:pPr>
      <w:ind w:left="425" w:right="386" w:firstLine="420"/>
    </w:pPr>
    <w:rPr>
      <w:b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30:00Z</dcterms:created>
  <dc:creator>USER</dc:creator>
  <dc:description/>
  <dc:language>en-US</dc:language>
  <cp:lastModifiedBy>USER</cp:lastModifiedBy>
  <dcterms:modified xsi:type="dcterms:W3CDTF">2007-04-06T05:30:00Z</dcterms:modified>
  <cp:revision>258</cp:revision>
  <dc:subject/>
  <dc:title>主题探究学习：从古诗看古代交通</dc:title>
</cp:coreProperties>
</file>