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浅析班主任工作的阶梯式管理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班主任工作是平凡的，但它又是一种富有创造性的工作。每一个学生都是这一创造的源泉，正如苏霍姆林斯基所描绘的：每个孩子的内心都是一个丰富的“小世界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一个良好的班级体是跟班主任的辛勤工作分不开的。因为班主任是集体的组织者和指导者，是促进学生德、智、体、美劳全面健康成长的核心力量。作为一名班主任，在班级管理中，诸如处理学生之间的纠纷，帮助后进生转化等问题上，不再是单纯的空洞的说教、埋怨、吓唬，而应该用“情”、“美”去诱导、去感化。那就要教育者与被教育者应建立一种平等的和谐的关系，这样在处理问题时，可以不伤害学生的自尊心，从而培养学生健康的内在美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蓦然回首，担任班主任已经七个年头了。几年来，随着教育的不断改革，新的教育理念正在逐步完善、形成。知识正以前所未有的速度更替着，它更新的速度以月、以天甚至以小时为计算单位。而我们每天面对的是个性各异、活生生的、有思想的新型学生，过去那种包办代替的保姆式的班主任已不适应这个瞬息万变的时代，只有不断地学习，才能紧跟时代，不断地超越自己，培养出适应新社会的新一代接班人。那么应该怎样做呢？以下是我这几年来的阶梯式管理体会，仅供参考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一、注重观察，寻找本班特点，建设有特色班风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掌握学生心机，制定班规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为了建立健全各项规章制度，形成良好班风，我借鉴了校内外的管理经验，结合本班的实际，高扬民主、制度、素质三面旗帜，加强班级管理，以德治班。对违犯校纪校规者决不纵容。形成一种敢干承认错误，勇于改正错误的良好风气。对学生所犯错误，都给一个主动承认错误的机会，我的宗旨是：能主动承认错误就有勇气改正错误，这就有获得自己解决问题的机会。而对那些不主动承认错误，企图蒙混过关的学生，给予严格批评并从严处理。所以绝大多数学生一旦犯了错误，就能主动承认并承担责任，从而培养了学生诚实、虚心的好作风。其次，通过一些针对性的主题班会、健康向上的课外活动，提高班级凝聚力，以抓学风促进纪律，创建一个团结向上、健康活泼、与时俱进的良好班风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组建得力的“班委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班干部是班级学生中的相对优秀者，是班级的核心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他们的快速成长无疑在整个集体中能起到很好的示范作用，作为班主任我不断地培养与激励着他们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第一，使用与提高相结合。班主任工作有效开展需要依靠班干部的有利协助，我在发挥他们作用的同时不断给与指导帮助提高，鼓励他们在思想上政治上求上进，让他们参加学校组织的各项活动并在活动中承担一定的职责，处处作学生的表率。确实成为学生骨干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第二，指导与放手工作相结合。班干部有作好工作的热情和愿望，但缺乏经验和方法。班主任要遇事加以具体指导，使他们在实践中逐步提高分析、解决问题的能力。同时，也要放手让他们在班级建设中去发挥作用，培养他们的独立工作能力，使其认识自身在班级中的价值。每学期由班长组织班委讨论制订班级工作计划。例如，每个学期至少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次由班干部主持主题班会。内容、形式由班干部来确定。由学习委员、学习标兵组成帮教小组。由生活委员、各宿长组成卫生考核小组。由副班长、文体委员负责广播操考勤、质量等考核。由团支部书记、宣传委员负责团员考评。班干部在班级发挥团队的作用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　　第三，学生监督与自我要求相符合。在班级工作中，要求班干部虚心接受同学批评，认真进行自我批评，以培养班干部的同学观点与民主作风。例如：班干部每月考评一次，要求学生做到的，班干部必须做到，以身作则，在班级同学中处处起到表率作用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　　第四，因人制宜与统一要求相结合。在工作中，既要根据学生干部各自不同的特点有针对性地进行使用培养。使其扬长避短逐渐向高标准靠拢，又要按学生干部的基本标准统一要求，避免培养干部过程中的盲目性与随意性。只有这样，才可能培养出优秀的班级组织的核心力量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二、营造良好的氛围，端正学习态度，培养树人习惯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学生在校的主要目的在学习，有良好的个人习惯，良好的班级风貌，还必须有良好的学习氛围，通过对他们的培养，使其感到“国家兴亡，匹夫有责”的道理。而班主任顺藤摸瓜地为学生营造这种气氛，从正面和侧面去引导教育孩子，让其懂得学习的重要性。诚然，需要班干部的积极配合和起带头作用。在特定时期班主任也应具体问题具体分析、具体对待，紧扣一些社会焦点，讲述一些好人事迹、新闻人物，讲解重大发明的艰苦历程并阐述其深远意义去感悟学生，。使其领悟明确的学习目的，从而不断进步。叶圣陶说，两种习惯养成不得。学生刚刚步入中学，从生理和心理上都是很不成熟的，可以说是很脆弱的，一些不良的习惯很容易养成。比如说：上课迟到、说话、不做卫生、抄作业等。从一定程度上说，他们很随意，自控能力差，若把握不好，很容易不遵守纪律，这就需要班主任从正面引导，说服教育、督促，抓住班干部的模范作用，严守班规，在班会上给学生讲述一些先进事迹，使其懂得“一屋不扫，何以扫天下的”深刻哲理。懂得学生就是学生，要注意自己的一言一行都随时代表学校、班级、个人的荣辱，为此我觉得培养学生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变“要我学”为“我要学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“</w:t>
      </w:r>
      <w:r>
        <w:rPr>
          <w:rFonts w:ascii="宋体;SimSun" w:hAnsi="宋体;SimSun" w:cs="宋体;SimSun"/>
          <w:szCs w:val="28"/>
        </w:rPr>
        <w:t xml:space="preserve">要我学”与“我要学”的区别在于，前者缺乏而后者具有求知内驱力。内驱力源于远大的理想和明确的学习目标，理想的层次愈高远，目标愈明确，提供的动力就愈强劲愈持久。就是让每个学生都具有高远的理想和明确的学习目标，如何激励学生提高理想层次呢？可以收集那些有杰出成就的科学家、政治家、企业家的事迹报道、传记等，适时介绍给学生，以此打动学生的心灵，激发学生的责任感，成就欲。另外还可以结合学科教育介绍科学研究的最新成果，学科研究的前沿动态，激发学生爱科学、学科学、立志献身科学事业的热情。抓住契机，利用时事激发学生的爱国热情和民族自尊心，也是提升理想境界的一条有效途径，例如：中国驻南大使馆中落下的导弹，美国侦察机撞毁我军用飞机，日本在科教书中篡改、否认侵华罪行等，及时组织学习、讨论，让学生从现实中深刻体会“落后就要挨打”的道理，从而焕发出为民族振兴、祖国富强，为维护世界和平而学习的热情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变“苦学”为“乐学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“</w:t>
      </w:r>
      <w:r>
        <w:rPr>
          <w:rFonts w:ascii="宋体;SimSun" w:hAnsi="宋体;SimSun" w:cs="宋体;SimSun"/>
          <w:szCs w:val="28"/>
        </w:rPr>
        <w:t xml:space="preserve">乐学”关键是要激发学生的学习兴趣，让学生明确学科本身的价值以及学习它对于自身今后发展的作用。因此，我在传授知识的同时，一定联系实际让学生明确学科的价值和意义。其次，是要把握好教学中的“度”，即教学的深度、练习和考试的难度，作业量的适度，让学生在成功的体验中获得学习的乐趣。其次，要注重情感激励，少批评多表扬。相信做到以上三点就可以使学生走出苦学而进入乐学的海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变“学会”为“会学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“</w:t>
      </w:r>
      <w:r>
        <w:rPr>
          <w:rFonts w:ascii="宋体;SimSun" w:hAnsi="宋体;SimSun" w:cs="宋体;SimSun"/>
          <w:szCs w:val="28"/>
        </w:rPr>
        <w:t xml:space="preserve">学会”为“会学”，一是要让学生真正认识研究学法，培养自学能力的重要性。可用身边同学的成功经验，用“未来社会的文盲是没有掌握获取知识方法的人”来启迪学生认识研究学法，培养自学能力的重要意义。二是要经常进行学法指导。学习有规律可循，但学生个体存在的差异决定了某种学法优劣的不确定性。因此，在进行学法指导时既要有整体上的指导，又要注意个别指导。三要创造条件进行学法交流。要让学生在交流中吸收和借鉴他人的经验，改进和完善自己的学法，同时也要让学生明确“最好的方法是适合自身特点的学法”，避免生搬硬套，只要学生具备了“会学”的强烈愿望，加上老师有力的指导和广泛的学法交流，“会学”的境界就不难达到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三、团结老师，精诚合作。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教师的治学作风很大的影响着班级风貌，而只靠班主任一人是远远不够的，必须很快形成以班主任为核心的合作小组，为此我们必须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加强自身修养 树立威信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班主任是班级的管理者，要使班主任在班级管理中充分发挥作用，就必须加强自身修养，不断提高自身素质。我每接任一个班首先就注意班集体优良道德。集体荣誉感的培养，并用自己的方法影响他们。在工作，学习上，我是学生们的榜样，在生活习惯上我同样是学生们榜样。一句话，凡是要求学生做到的，我自己先做到。在平时工作中，处处必须做好严于律己始终如一。乐于、勤快帮助关心学生。经常自觉地进行自我反省，自我完善，加强与学生的沟通，以良好的形象出现在班级学生中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树立威信，是一种令人乐意接受和控制的心理影响力。班主任的威信是形成班凝聚力，建设良好班级风气，管理好班级学生的基础。威信是一股无形的教育力量，它潜移默化地影响着学生，而且这种影响力是持久的深刻的。当班主任赢得学生信任时，学生才乐于接受班主任的教育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严格要求学生，培养好习惯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严格要求当从点滴做起：督促学生落实学习环节；课堂积极思考，记好必要的笔记；作业一丝不苟，规范整洁，有错必改等等。只有老师一以贯之，学生良好的学习习惯便可养成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四、加强学校与家长的联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学校教育与家庭教育都有各自的优势，学校可用自身的优势辐射到家庭。一个老师仅仅凭自己的力量和工作热情，要取得教育的成功是很困难的。这就必须力争本班学生家长的支持。学生学习主动性不够，在家还是要靠家长督促，经常跟家长联系，就会及时交换学生的有关情况，家长对孩子会有更多的了解，同时老师容易让学生家长积极参与对学生的教育和管理。支持班级管理工作。以前我总是不善于跟家长交流，总觉得要有特别好的事或不好的事才跟家长讲，其实这是错误的。每个家长对孩子的期望都很高，他们非常想知道自己的孩子在学校表现，也非常愿意把孩子在家中的表现讲给老师听。所以作为班主任多与家长交流时，一定要注意谈话艺术，少讲一些批评些的语言，尽量的从不同侧面去评说孩子的优点，再指出奋斗目标，改进方法，让家长觉得自己的孩子是有希望的，而避免一棍子打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在新时期要当好一名称职的班主任，在班级管理中充分发挥作用。需要付出大量的心血，同时还要不断加强自身修养。要不断提高自己的学识水平和管理能力，不断研究学生中出现的新问题，全身心投入工作。班主任工作虽然辛苦，但细细品来余味无穷。当学生们一批批学有所成，满怀憧憬的踏入社会，便是我最大的幸福。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一言以蔽之，我觉得注重“老师</w:t>
      </w:r>
      <w:r>
        <w:rPr>
          <w:rFonts w:cs="宋体;SimSun" w:ascii="宋体;SimSun" w:hAnsi="宋体;SimSun"/>
          <w:szCs w:val="28"/>
        </w:rPr>
        <w:t>----</w:t>
      </w:r>
      <w:r>
        <w:rPr>
          <w:rFonts w:ascii="宋体;SimSun" w:hAnsi="宋体;SimSun" w:cs="宋体;SimSun"/>
          <w:szCs w:val="28"/>
        </w:rPr>
        <w:t>学生</w:t>
      </w:r>
      <w:r>
        <w:rPr>
          <w:rFonts w:cs="宋体;SimSun" w:ascii="宋体;SimSun" w:hAnsi="宋体;SimSun"/>
          <w:szCs w:val="28"/>
        </w:rPr>
        <w:t>----</w:t>
      </w:r>
      <w:r>
        <w:rPr>
          <w:rFonts w:ascii="宋体;SimSun" w:hAnsi="宋体;SimSun" w:cs="宋体;SimSun"/>
          <w:szCs w:val="28"/>
        </w:rPr>
        <w:t xml:space="preserve">家长”这三角形的等边关系，并辅助这种阶梯式的管理思想，就可以对班主任的工作顺利进行起到推动作用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者邮箱：</w:t>
      </w:r>
      <w:r>
        <w:rPr>
          <w:rFonts w:cs="宋体;SimSun" w:ascii="宋体;SimSun" w:hAnsi="宋体;SimSun"/>
          <w:szCs w:val="28"/>
        </w:rPr>
        <w:t>wqy571001@yahoo.com.cn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6T05:30:00Z</dcterms:modified>
  <cp:revision>254</cp:revision>
  <dc:subject/>
  <dc:title>主题探究学习：从古诗看古代交通</dc:title>
</cp:coreProperties>
</file>