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诗歌教学中的语感生成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柴立志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课程改革背景下的诗歌教学如何担负起学生的语感生成重任呢？这就需要我们教师强化对语感的认识和对诗歌教学规律性的认识。语感是一种语言修养，是对一种话语系统的敏锐感觉。一般来说，有良好语感的人具备如下四种品质：其一，敏锐的感知。感受语言的心理过程是从感知开始的，对诗歌语言的敏锐感知是构成敏锐语感的首要条件。如读“春眠不觉晓 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处处闻啼鸟 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夜来风雨声 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花落知多少”，从节律明快、意境优美中感受到热爱春光、热爱生活的乐观情调。其二，直觉的思维。语感是靠直觉思维，一般不依赖分析思维，有些人读诗，并没有用事理分析的方法就能敏锐、准确地发现哪个词语用得好，哪个句子写得精妙，耐人寻味，便是直觉思维中获得的。其三，丰富的联想和想象。历代的诗文大家，都十分讲究行文的含蓄曲折，他们有时写而不“满”，弦外之音；有的句式变形，运笔迂曲，诗歌中形成若干的“曲”与“空”，并以此来激发读者广泛丰富的联想和想象，这样才能更好地领悟作品，达到个性化的阅读。夏丐尊曾指出：“在语感敏锐的人心里，‘赤’不但解释作红色，‘夜’不但解释作‘昼’的反面吧。… …见了‘新绿’二字，就会感到希望、自然的化工、少年的气概等等说不尽的意趣。见了‘落叶’二字，就会感到无常、寂寥等等说不尽的意味。”其四，真切的情感体验。语言是表达思想情感的，因而语感必然包含情感因素。要获得真切的语感，就要切己体察，把眼前耳边的语言文字同自己生活中已有的情感联系起来 。正如叶圣陶先生所说：“要求语感的敏锐，不能单从语言文字上揣摩，而要把生活经验联系到语言文字上去。”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那么，在诗歌教学中，怎样培养和训练学生具备上述的语感品质呢？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、 指导学生朗读吟诵。学习诗歌的重要途径是“美读”，读出情感美，读出节奏美，二者兼有，就能读出诗歌的韵味美。朱光潜说过一段精辟的话：“把数量不多的好诗文熟读成诵，反复吟咏，仔细揣摩，不但要弄懂每字每句的确切意义，还要推敲出全篇的气氛脉络和声音节奏，使它沉浸到自己的心胸和筋肉里，等到自己动笔时，于无意中支配自己的思路和气势。”遗憾的是，在我们现在的诗歌教学的课堂上，很难听到那节奏明朗、声音谐美、感情充沛的朗诵，要么是老师的以讲代读，陷入逐句逐字讲析的深潭，要么是学生带有明显的功利色彩（应付考试上的默写诗句）囫囵吞枣地“狂背”。使诗歌教学变得索然无味，师生疲惫不堪。这一点在农村中学的课堂上表现得尤其突出。笔者在诗歌教学中则力求改变现状，在实践中收到较好的效果。首先教师要做好“范读”。每一首诗的教学中，总是要认真准备，推敲琢磨，反复吟诵，以便在课堂上为学生做好“样板”。其次，结合诗的内容给学生作朗读技巧指导。如“停顿”要讲究语法停顿、感情停顿；“重音”要讲究语法重音、强调重音、感情重音。感情重音是重点，它可以使朗读的作品色彩丰富、充满生气，有较强的感染力。感情重音大部分出现在表现内心节奏强烈、情绪激烈的情况；“语速”讲究急缓；“语调”要讲究高升调、降抑调、平直调、曲折调等。使学生明白，诗歌的声调抑扬，非朗读不足以体会到铿锵之声、音乐之美，诗歌声韵之美；非朗读不足以表达其音韵之美；诗歌讲究节奏与对称，非朗读不足以感受其朗朗上口、悦耳动听的魅力。再其次，要在课堂上给足学生朗读的时间，针对学生朗读中出现的问题给予指正，不轻易放过学生朗读上的一个细节，学生可以互评互议，共同提高。立足于每一堂课解决一两个实际的小问题，如处理节奏、重音等。这样，学生不但提高了朗读水平，也对学习诗歌产生浓厚的兴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二、 引导学生揣摩比较。编入课本中的诗歌都是佳作，无论在思想或艺术上都是高品位的，它的思维和语言上的创造性，往往体现出简单中蕴含复杂，拙朴中暗藏机巧，浅显中隐匿深邃，产生“横看成岭侧成峰，远近高低各不同”的艺术效果。我们在教学中要引导学生对诗中那些凝聚诗人智慧、情感乃至心血的字、词语、句子予以深入地探究，切实品出诗味来。不然的话，轻则会使学生学来索然无味，重则抑制阻塞了学生的创造性思维。如我教王维的《鸟鸣涧》，对“月出惊山鸟”中的“惊”就让学生加以揣摩。它是一个内涵丰富的诗眼，我们既可对它作—连顺延性的联想——也许是月光大亮了，使鸟儿感到分外的惊讶，也许是这皎洁的银辉来得过于突然了，引起了山鸟惊惶，再不就是今晚的月儿圆得有些异样，不由得使鸟儿莫名的惊恐……；同时，又可作反向联想——莫不是鸟儿们为能依偎在暖融融的“家里”，借助今晚格外明亮的月色欣赏它们白天无法领略的美景而惊喜呢！试想，若是由于思维的情性，仅满足于将该句译为“月亮出来了，惊起了入巢的山鸟”，那又怎能唤起学生的学习兴趣和培养他们的思维能力呢？古诗中像这样因一字着色而满篇生辉的很多，教学中要善于发现并花大气力加以揣摩品味，如下面诗句中加点的字：“春风又绿江岸”“红杏枝头春意闹”“僧敲月下门”“微风燕子斜”“窗含西岭千秋雪”“云横秦岭家何在”“春江水暖鸭先知”“云破月来花弄影”等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在引导学生品味诗歌语言时，常运用比较法来获得语感。比如教学《再别康桥》，首尾段的句子：“轻轻的我走了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正如我轻轻的来”、“悄悄的我走了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正如我悄悄的来”。我设计了一个问题：开头的“轻轻”与结尾的“悄悄”不能对换？学生对这个问题很感兴趣。在交流讨论中一个学生的发言使大家比较认同：“ 轻轻的”是客观状态，“悄悄的”是主旨意向，诗人不能扰乱那份宁静，所以“悄悄的”走；“悄悄”不仅包含四处环境的静，也包含作者心理的静，也许作者写到这里很平静吧，自然不能换到前面去。他认为这是作者不愿意扰乱康河的恬静与美丽。他之所以理解得深，是因为从语境的把握上找到了感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 启发学生联想和想象。语感教学需要大量形象思维参与，形象思维能力是语言感受能力的重要成分，因而在教学中对联想和想象应予以足够的重视。现以教学诗句“接天莲叶无穷碧，映日荷花别样红”为例作以说明。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感觉联想、想象。在诗歌教学中，教师要善于调动学生已有的知识与生活积累，使诗歌形象通过不同的感官的沟通与转移来产生丰富与强化的效果。在以视觉扩展的“点面辐射”的基础上，我们还可对莲叶荷花等物象在感官上由视觉向嗅觉、味觉、触觉等方面迁移——习习微风送来了莲叶荷花缕缕的幽香，在这炎炎六月的暑天，真是沁人心脾，凉意顿生，令人心旷神怡啊！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 xml:space="preserve">动静联想、想象。我们欣赏诗歌时，往往要将作品中的静者化动或动者化静，以此来增强画面的生动感。如前所述，我们虽已想象再造出诗句中的形、色、味等要素，但毕竟还是一幅孤立的、静态的画面，我们不妨进一步想象：朝阳冉冉升起，清风徐徐吹来，灿烂的阳光把金丝眼缕撒满了莲叶荷花，湖面上泛起了阵阵红波绿浪，空气中回荡着悠扬悦耳的渔歌……这就不仅在光和色上增加了画面的丰富性，而且突现了景物的动态美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四、 指导学生切身体察。在诗歌教学中如果切断了语言文字和学生生活的密切联系，即使是优秀的作品也难以感受到其意义和情味。因此，在教学中要以学生自我感受为基础，教师只是运用自己的感受的经验、方法、技巧，指导学生以自身的要求去体验和接受作品的情感，而不是教师直接注入。我在教学中就十分重视创设情境，有意识地把学生带到作品的艺术境界中去，使他们的情感与作者的情感产生强烈的共鸣。我在教学《山居秋暝》时，饱含情感地描绘一幅清新动人的山间秋图景，学生就自然会情随意迁，变此情此景为我情我景，自己就会散步在秋雨洗过的山谷，呼吸着新鲜湿润的空气，闻到扑鼻而来的松脂、竹叶及荷花香味，看到滚动着晶莹水珠的莲叶及波光粼粼的涟漪，听到山泉潺潺的音响和浣纱女舒心欢悦的笑声，于是陶醉在诗人笔下的田园风光中，领略祖国山河的壮美，从而在潜移默化中陶冶了他们的审美情趣，激发了热爱祖国、热爱生活的思想感情。诗的最后两句，我又结合王维的身世遭遇略作点拨，学生就会很快地体会到诗人离尘遁世、归隐田园的怡情雅趣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五、 让学生养成批注的习惯。批注是阅读诗歌的一个重要方法，韩愈在《进学解》中说：“记事者必提其要，纂言者必钩其玄。”指导和训练学生学会批注方法，养成批注的习惯，是检验和提高学生鉴赏文学作品能力的重要途径。一个学生能够敏锐地把握诗眼并能展开赏析，点明其精其妙，就表明他的语感好。批注式阅读的突出特点是“意（批注）随诗生”。他们在读诗过程中兴之所至，随感而发，信手拈来，议论纵横，可详可略。批注是一种个性化的阅读行为，它的前提是尊重学生，尊重学生独特的感受和体验在这种被尊重的民主平等、安全自由的氛围中，学生走进诗歌，或识记，或理解，或质疑，或探究，或抒情，并用笔把这些感受随时在诗行旁侧记下来，有效地训练了思维，增添了读诗的兴趣。我通常是在学习某首诗之前先让学生展示自己的预习时的批注成果，通过交流，大家互相启发，彼此批评激励，效果显著。其中一些学生的点评见解独到，是我在备课时不曾想到的，颇受启发。对一些点评不到位的，语言表述不规范的地方，我总要和大家一起想法帮助他修改。有了不同的看法就引发同学一起讨论。注意尊重和鼓励学生独有感受和体会，只要言之有理，持之有据就给予肯定。学习《归田园居》前，看到学生的一些批注就比较精彩。如：“误入尘网中”中的“误”，学生批注到：表达深刻，体现了诗人深深的自责后悔之情。“榆柳荫后檐，桃李罗堂前”学生发挥想象批注到 ：榆树和柳树在夕阳中招展着可爱的绿色的手掌，轻轻抚过房屋的后檐。清风拂过，落英缤纷，阵阵清香扑面而来，令人神清气爽，田园之景太美了。“暧暧远人村，依依墟里烟”，学生批注到：夕阳西斜，彩霞染红了天空，有炊烟升起来了，袅袅地，在半空依依地飘曳，舞成朦胧的妩媚的姿态，懒懒地向田中耕作的农人挥动青色的衣袖，柔声地呼喊：回来吧，吃饭喽……这些批注点评表明学生对诗歌鉴赏从语境、形象等方面有着很强的语感意识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江苏省睢宁县王集中学 电话：</w:t>
      </w:r>
      <w:r>
        <w:rPr>
          <w:rFonts w:cs="宋体;SimSun" w:ascii="宋体;SimSun" w:hAnsi="宋体;SimSun"/>
          <w:szCs w:val="28"/>
        </w:rPr>
        <w:t>051680661315</w:t>
      </w:r>
      <w:r>
        <w:rPr>
          <w:rFonts w:ascii="宋体;SimSun" w:hAnsi="宋体;SimSun" w:cs="宋体;SimSun"/>
          <w:szCs w:val="28"/>
        </w:rPr>
        <w:t>邮编</w:t>
      </w:r>
      <w:r>
        <w:rPr>
          <w:rFonts w:cs="宋体;SimSun" w:ascii="宋体;SimSun" w:hAnsi="宋体;SimSun"/>
          <w:szCs w:val="28"/>
        </w:rPr>
        <w:t>221200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6T05:26:00Z</dcterms:modified>
  <cp:revision>244</cp:revision>
  <dc:subject/>
  <dc:title>主题探究学习：从古诗看古代交通</dc:title>
</cp:coreProperties>
</file>