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高考文言文阅读训练讲稿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川内江资中 陈琼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《考试说明》对文言文的要求是：阅读浅易的古代诗文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理解</w:t>
      </w:r>
      <w:r>
        <w:rPr>
          <w:rFonts w:cs="宋体;SimSun" w:ascii="宋体;SimSun" w:hAnsi="宋体;SimSun"/>
          <w:szCs w:val="28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理解常见文言实词在文中的含义 （考纲要求的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 xml:space="preserve">个实词没变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 xml:space="preserve">理解常见文言虚词在文中的用法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常见文言虚词：而、何、乎、乃、其、且、若、所、为、焉、也、以、因、于、与、则、者、之。 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 xml:space="preserve">个虚词没变）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 xml:space="preserve">理解与现代汉语不同的句式和用法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不同的句式和用法：判断句、被动句、宾语前置、成分省略和词类活用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 xml:space="preserve">理解并翻译文中的句子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分析综合</w:t>
      </w:r>
      <w:r>
        <w:rPr>
          <w:rFonts w:cs="宋体;SimSun" w:ascii="宋体;SimSun" w:hAnsi="宋体;SimSun"/>
          <w:szCs w:val="28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 xml:space="preserve">筛选文中的信息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 xml:space="preserve">归纳内容要点，概括中心意思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 xml:space="preserve">分析慨括作者在文中的观点态度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认真分析一下高考试题，几乎都可以依中学教材的知识来解决。教材提供给我们词语解释和用法、文学和文化常识、写作格式、素材运用等知识和能力。尤其是文言文，试卷上的每个实词和虚词的意义和用法，每种句式的特点等，都能在教材中找到相应的知识点；特别是近几年高考，有相当多的课文中现成的句子直接搬上了试卷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一、 命题趋势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大致有如下几个特点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从命题的目的来看：将更加强调阅读能力的考查，不考名词术语。古汉语知识不单独列题，而只考了一篇文言短文的阅读分析，以全面考查阅读理解和知识迁移能力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从命题目的原则来看：将继续贯彻“两纲”即《教学大纲》和《考试说明》的总要求“能阅读浅易文言文”。“浅易文言文”的概念，既不包括《三国演义》《红楼梦》之类的古白话，也不包括很深的那一部分文言文，只要求阅读。这一要求明显地低于现代文阅读的要求，故而历年的高考文言文阅读题得分率高于现代文得分率。纵观历年文言文短文的选文和题目的设计，无论从运用的词语、语法结构，还是内容涉及的范围，文章的整体风格看，都没有超出浅易这一要求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从命题目的选文看：考试中心有如下的说明：“语文规范标准，却又不刻板雷同；内容深浅适中，但又含有较深的意蕴；文意首尾完整，具有较强的阅读因素；文笔流畅多彩，绝不晦涩单调；风格雅正典范，却又不千篇一律；试题考点较多，而又能分出深浅层面；总体难易适度，无过难或过易的地方。”鉴于这个说明，纵观这十多年的文言短文，几乎无一例外均先自于史传散文。之所以都先史传散文，是因为这类文体一般语言相对规范，内容深浅适中，文笔较为流畅，且故事性强，能吸引人，有一定的可读性，最能体现上述标准。由于思想性的要求，历史人物一般先取正面的人物，如清官、廉吏、直臣、孝子，而不选反面人物，如贪官、污吏、奸臣、逆子，这样有利于弘扬传统民族文化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从命题设计来看：除翻译外，全部采用“四选一”的单项选择题型，放在第一卷的机器阅读之中，第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 xml:space="preserve">题，分值为九分。和以前相比，加大了主观题的分量，也就是翻译，这主要是加强完成文言文阅读试题的动手能力，这要引起我们老师的足够重视，改变一些教学方法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二、 解题方法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一） 整体把握明确要旨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段选文尽管长则</w:t>
      </w:r>
      <w:r>
        <w:rPr>
          <w:rFonts w:cs="宋体;SimSun" w:ascii="宋体;SimSun" w:hAnsi="宋体;SimSun"/>
          <w:szCs w:val="28"/>
        </w:rPr>
        <w:t>400</w:t>
      </w:r>
      <w:r>
        <w:rPr>
          <w:rFonts w:ascii="宋体;SimSun" w:hAnsi="宋体;SimSun" w:cs="宋体;SimSun"/>
          <w:szCs w:val="28"/>
        </w:rPr>
        <w:t>多字，短则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 xml:space="preserve">多字，但是却是一篇相对完整的短文，有背景有人物有事件能对话有层次有主题。在动手做题之前一定要认真地阅读全文，务必要重视整体把握，明确全文的要旨——朝代、人物、事件、谈话、层次、中心等，也就是说要大致弄清这段材料反映的是什么朝代，记载的中心人物是谁，又涉及到哪几个人，他们是怎样的关系，记叙了哪几件事，分几个层次，有几次对话或语言描写，反映了一个什么中心思想，有什么积极意义。把这些要旨弄明白了，然后再逐题对照原文作答，才能高屋建瓴，准确把握。当然，整体把握的前提是要有扎实的基础知识和基本能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然在答题之前不能一下子把这些都弄明白，肯定会有相当的文字障碍，那么怎么办？不要怕，静下来，有的障碍之处，在文后作了必要的注释，这几个注释一定要看，会帮助你扫除若干的障碍；有的障碍命题目者有意避开不作为题眼，它不影响答题，也不影响对全文的理解，还有的障碍在题目中会有提示或暗示，这就是说做后面题时也为前面的理解文意搭了架子。所以我们可以先把第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 xml:space="preserve">题看了之后再去读一遍文章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有的考生，担心时间来不及，原文还没有读懂，或者根本不看原文，就匆匆做题，这样不是胡乱猜测就是顾此失彼，其结果是适得其反，不但多花了时间而且错误百出。请记住：磨刀不误砍柴工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二） 照应语境求贯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在整体把握了内容主旨的前提下，再逐题作答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首先要读准题目干，辨明是正选还是逆选，正选就是选出正确的一项，逆选就是选出错误的一项，然后再看四个选择项，确定答案的关键是照应语境，也就是说把它放在上下文的具体语境中进行分析，务必使它和前后乃至全段语意贯通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具体地说，在辨析词义的题中，由于文言实词和虚词的多义性及古今词义的差异性造成阅读的困难，在答题时必须将其放在具体的文句中，根据上下文的意思来确定，没有必要也不可能把所有词的义项都背下来，因为词语的意义再多，但在具体的语言环境中就只能一种解释。在理解句意的题中，同样必须将该句放在上下文的语境中来进行分析，务必使它和全句乃至全段的语意贯通，在分析文意的题中，更要在整体把握的基础上判断与全文的中心思想贯通与否。做这些题使用最多的方法就是代入法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三） 弃同求异重排除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多年来的“四选一”的题型必然形成了设计四个选项的“规则”。针对这样的规则，我们可以琢磨出相应的解题技巧，掌握这种技巧就可以大大提高答题的正确率和速度。那就是“弃同求异重排除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三、 平时应如何训练文言文的阅读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按照“循序渐进，熟读而精思”的一般读书规律，整体综合阅读文言文，大致可以分为三个阶段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一） 通读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所谓通读，是指将提供的文言语段从头到尾读一至两遍。就要求中学生能“读浅易的文言文”的规定而言，一般来说，提供的文言语段都是记叙性的文字。通读必须完成以下五个任务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认知记叙的是什么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弄清所记之事的起因、经过和结果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简析所记之事涉及什么人，他们之间有没有主次之分，关系如何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 查看记叙中作者有没有议论，议论什么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、 留心叙事方法上有什么特点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二） 粗读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粗读是指在通读的基础上的进一步阅读，它的任务是：划分结构，概述各部分内容。通过一番粗读，材料的全部内容已熟记在心，这就为最终解题打下了坚实的基础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三） 精读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精读是阅读的最高要求，精读的任务有二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 提出问题。它不仅要求按照顺序，仔仔细细地看清每一个字词，每一句话，还要求对文章的内容、作者在文章中的观点和态度进行深入的思考。对于字词，不仅要分清它的虚实，还要弄清它们的词性。对于实词，不仅要会解释，还要考虑它们有没有活用的情况，或者是不是通假字。对于同一个虚词，不仅要知道它的意思，还要看它在用法上有没有细微的差别。对于句子，不仅要说得出在文中的正确意思，还要琢磨一下它有没有什么句式特点，会不会将它翻译成现代汉语。对于文章的内容，不仅要把握，还要会分析。对于作者在文中的观点态度，不仅要会概括，还要会分析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解决问题。提出问题，只是达到了目的手段，而解决问题才是最终的目的。如何解决问题呢？下面就推断词义和概括分析作者的观点态度作一点简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推断词义的方法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 由该词所在的前后的词或句来推断。人们说“词不离句”正是这一规律，为我们从已知的词义来推断未知的词义提供了良好的条件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、 由词在句子的语法功能来推断。词的活用在文言文中是一种常见的现象，准确而熟练地掌握了词类活用的规律，可以帮助我们比较容易地推断出活用后该词的词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、 由整句（排比句、对偶句等）中对应词语的意思来推断。在整句中，相应的位置上的词语的意思往往有相同、相近或相反位置上的词语听意思往往有相同、相近或相反、相对的规律。我们在阅读中完全可以借助这一规律，从已知的一个词的词义推断出来未知的那个词的词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 xml:space="preserve">、 由词所在的上下文来推断。对于有些词语的推断，单靠它所在的前后句，靠它的语法功能，或者靠它对应的词的意思来推断还不能解决问题，这时候，我们就要靠它所在的上下文来推断出它的意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文言虚词的用法和推断，大致可以从该词所在的句子的相关内容和语气，它在句中的位置和作用等方面入手，推断中要特别注意有些虚词在用法上的细微差别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分析和概括作者在文中的方法和态度的方法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概括作者在文中的观点和态度可从文体特点入手：记叙性文体，作者的观点态度往往会融会在他所叙述的人物和事件中，也有少数文章，在开头或结尾有简要的议论，概括时就应抓住这些特点。议论性文体，作者观点就是文章的论点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们如果能按照这些方法平时做好文言文的训练工作，我想在高考中的文言文阅读对于我们来说就会易如反掌了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作者邮箱： </w:t>
      </w:r>
      <w:r>
        <w:rPr>
          <w:rFonts w:cs="宋体;SimSun" w:ascii="宋体;SimSun" w:hAnsi="宋体;SimSun"/>
          <w:szCs w:val="28"/>
        </w:rPr>
        <w:t>a5521805@126.com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 w:cs="宋体;SimSu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6T05:25:00Z</dcterms:modified>
  <cp:revision>236</cp:revision>
  <dc:subject/>
  <dc:title>主题探究学习：从古诗看古代交通</dc:title>
</cp:coreProperties>
</file>