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高考十八个文言虚词的用法的归纳整理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四川内江资中 陈琼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一、 而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、 连词（可连接词、短语和分句，表示多种关系）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） 并列关系。一般不译，有时可译为“又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蟹六跪而二螯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永州之地产异蛇，黑质而白章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） 承接关系。可译为“就”“接着”，或不译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余方心动欲还，而大声发于水上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一鼓作气，再而衰，三而竭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 xml:space="preserve">）递进关系。可译为“并且”“而且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君子博学而日参省乎已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 xml:space="preserve">）（转折关系。可译为“但是”“却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青，取出于蓝，而青于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而听细说，欲诛有功之人，此忘秦之续耳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 xml:space="preserve">）假设关系。可译为“如果”“假如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诸君而有意，瞻予马首可也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人而无信，不知其可也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 xml:space="preserve">）修饰关系。连接状语和中心语，相当于“地”“着”等，或不译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吾恂恂而起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吾尝终日而思矣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、 代词。只用作第二人称代词，一般作定语，译为“你的”；偶尔也作主语，译为“你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而翁长铨，迁我京职，则汝朝夕侍母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而母立于兹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 xml:space="preserve">、 助词，附在其它的词上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） 作时间词，“既而”“俄而”“已而”“而后”等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既而儿醒，大啼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俄而百千人大呼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）“而已“，放在句未，表示限制的语气，相当于“罢了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闻道有先后，术业有专攻，如是而已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二、 何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、 疑问代词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） 作谓语，问原因，后面常有语气助词“哉”“也”，可译为“什么”“什么原因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何者？严大国之威以修敬也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） 作宾语，主要代处所和事物，可译为“哪里”“什么”。译时“何”要后置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大王来何操？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子何恃而往？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 xml:space="preserve">） 作定语，可译为“什么”“哪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然则何时而乐耶？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、 副词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） 用在句首或动词前，表示反问，可译为“为什么”“怎么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徐公何能及君也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） 用在形容词前，表示程度深，可译为“多么”“怎么”“怎么这样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至于誓天断发，泣下沾襟，何其衰也！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吏呵一何怒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 xml:space="preserve">、 复音虚词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）“何如”，用在疑问句中，表疑问或诘问，相当于“怎么样”或者“什么样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今日之事何如？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太行王屋何？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）“何以”，即“以何”。用于疑问句中作状语，根据“以”的不同的用法，分别相当于“拿什么”“凭什么”等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荣禄待足下素厚，足下何以待之？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 xml:space="preserve">、 同“呵”，喝问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信臣精卒陈利兵而谁何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三、 乎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、语气助词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） 疑问语气，可译为“呢”“吗”？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欲安所归乎？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壮士，能复饮乎？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） 测度语气，可译为“吧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王之好乐甚，则齐国其庶几乎？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 xml:space="preserve">） 感叹语气，可译为“啊”“呀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孰之赋敛之毒有甚是蛇者乎！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 xml:space="preserve">） 用在句中停顿处，可不译，相当于舒缓语气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胡为乎遑遑欲何之？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、用作介词，相当于“于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生乎吾前，其闻道亦固先乎吾，吾从而师之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 xml:space="preserve">、 用作助词，可作形容词词尾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故今之墓中全乎为五人也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恢恢乎其于游刃必有余地矣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四、 乃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、 副词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） 情理上的顺承或时间上的紧接。可译为“就”“才”等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良乃入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使杞子、逢孙、杨孙戍之，乃还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） 情理上的逆转相背，可译为“却”“竟（竟然）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而陋者乃以斧斤考击而求之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今其智乃反不能及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 xml:space="preserve">） 对事物范围的一种限制。可译为“仅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项王……至东城，乃有二十八骑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、 代词，用作第二人称，作定语，“你”“你的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家祭无忘告乃翁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尔其无忘乃父之志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 xml:space="preserve">、 用作副词，起帮助判断的作用。可译为“是”“就是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以其乃华山之阳名之也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嬴乃夷门抱关者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五、 其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、 代词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） 第三人称，可代人，代事物，作领属性定语，可译为“他的”“它的”“她的”（包括复数）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臣从其计，大王亦幸赦臣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郯子之徒，其贤不及孔子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） 第三人称，一般代人，可译为“他”“它”“她”（不加“的”）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秦王恐其破璧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矗不知其几千万落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 xml:space="preserve">） 第一人称，用作定语或主语，译为“我的”“我（自己）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而余亦悔其随之而不得极夫游之乐也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 xml:space="preserve">） 指示代词，表远指，译为“那”“那个”“那些”“那里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则或咎其欲出者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不嫁义郎体，其往欲何云？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 xml:space="preserve">） 指示代词，表示“其中的”，后面多为数词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于乱石间择其一二扣之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蜀之鄙有二僧，其一贫，其一富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、 副词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） 测度语气，可译为“大概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其皆出于此乎？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天之苍苍，其正色邪？其远而无所至极邪？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） 反诘语气，可译为“难道”“怎么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其孰能讥之乎？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以残年余力，曾不能毁山之一毛，其如土石何？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 xml:space="preserve">） 婉商语气，可译为“还是”“恐怕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吾其反也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 xml:space="preserve">） 期望语气，可译为“可要”“可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尔其无忘乃父之志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 xml:space="preserve">、 连词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） 假设关系，可译为“如果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其业有不精，德有不成者，非天质之卑，则心不若余之专耳，岂他人之故哉！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） 选择关系，可译为“是……还是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其真无马耶？其真不知马耶？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呜呼！其信然耶？其梦耶？其传之非其真耶？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 xml:space="preserve">、 助词，作形容词词尾。可译为“……的样子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霰雪纷其无垠兮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六、 且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、 连词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） 递进关系，可译为“而且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彼所将中国人不过十五六万，且已久疲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且矫诏纷出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） 并列关系，连接两个动词，可译为“又”“并且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河水清且涟漪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无有不过而拜且泣者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 xml:space="preserve">） 让步关系，可译为“尚且”“况且”“再说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臣死且不避，卮酒安足辞？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且欲与常马等不可得，安求其能千里也！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、 副词，相当于“将”“将要”“暂且”“姑且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不出，火且尽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卿但暂还家，吾今且报府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七、 若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、 代词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） 人称代词，可译为“你的”“你们的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更若役，复若赋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若入前为寿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） 指示代词，“这”“这样”“如此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南宫适出，子曰：“君子哉若人！”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、 连词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） 假设关系，可译为“如果”“假设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若止印三二本，则未为简易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若使烛之武见秦军，师必退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） 选择关系，可译为“或”“或者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以万人若一郡降者，封万户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 xml:space="preserve">、 以“夫”“至”结合，放在一段或者另一层意思的开头，表示他转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若夫霪雨霏霏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至若春和景明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 xml:space="preserve">、 动词，“像”“好像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若水之归下也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万里赴戎机，关山度若飞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八、 所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、 助词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） 组成“所”字结构。后面必须跟动词，如不是动词则要活用为动词。相当于“……的”。是一个名词性结构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置人所缯鱼腹中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故余虽愚，卒获有所闻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、 组成“为……所……”表被动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嬴闻如姬父为人所杀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羸兵为人马所蹈藉，陷泥中，死者甚众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 xml:space="preserve">、 构成复音虚词“所以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） 表原因。译为“……的原因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此先汉之所以兴隆也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吾所以为此者，以先国家之急而后私仇也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） 表凭借、手段、目的。译为“用来……的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师者，所以传道授业解惑也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吾所以待侯生者备矣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 xml:space="preserve">、 名词。译为“处所”“地方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某所，尔母立于兹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必能使行阵和睦，优劣得所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九、 与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、 介词，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） 引进动作行为的对象，可译为“和、跟、同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且与府吏要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秦伯说，与郑人盟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） 引进比较的对象，相当于“跟……相比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吾与徐公孰美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诸侯之所亡，与战败而亡者，其实亦百倍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、 连词，边接并列成分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今秦之与齐犹齐之与鲁也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故遣将守关者，备他盗也入与非常也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 xml:space="preserve">、 语气助词，通假字，同“欤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王庶几无疾病矣与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无乃尔是过也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 xml:space="preserve">、 动词，译为“给予、结交、参加、赞许、亲附”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蹇叔之子与师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失其所与，不智。 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 xml:space="preserve">与嬴而不助五国者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十、 于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、 介词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） 引进动作的时间、处所、范围、对象、方面、原因等。可译为“在”“在……方面”“在……中”“向”“到”“自”“从”“跟”“同”“对”“对于”“给”“由于”等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得复见将军于此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于其身也，则耻师焉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） 形容词之后，表比较。可译为“比”“胜过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冰，水为之，而寒于水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则无望民之多于邻国也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 xml:space="preserve">） 动词之后，引进行为的主动者。可译为“被“，有时动词前还有“见”“受”等字和它相应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臣诚恐见欺于王而负赵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吾长见笑于大方之家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、 构成复音虚词“于是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） 句首表承接或因果关系，古今同义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于是余有叹焉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于是秦王不怿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） 介宾短语作状语或补语，可译为“在这”“从这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吾祖死于是，吾父死于是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 xml:space="preserve">、 词缀，嵌在动词之前，构成双音节词，不译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君子于役，不知其期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王于兴师，修我戈矛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十一、为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、 介词，读四声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） 动作行为的对象，可译为“向”‘对“等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不足为外人道也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） 动作行为的替代。可译为“替”“给”等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为君翻作《琵琶行》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公为我献之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 xml:space="preserve">） 动作行为的时间。可译为“当”“等到”等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为其来也，臣请缚一人过王而行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 xml:space="preserve">） 动作行为的目的。可译作“为着”“为了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天下熙熙，皆为利来；天下攘攘，皆为利往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 xml:space="preserve">） 动作行为的原因。可译为“因为”“由于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吾见其难为，怵然为戒，视为止，行为迟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 xml:space="preserve">） 被动关系。可译为“被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恐为操所破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、 助词。放在疑问句之末，表示诘问，可译为“呢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如：如今人方为刀俎，我为鱼肉，何辞为</w:t>
      </w:r>
      <w:r>
        <w:rPr>
          <w:rFonts w:cs="宋体;SimSun" w:ascii="宋体;SimSun" w:hAnsi="宋体;SimSun"/>
          <w:szCs w:val="28"/>
        </w:rPr>
        <w:t>|</w:t>
      </w:r>
      <w:r>
        <w:rPr>
          <w:rFonts w:ascii="宋体;SimSun" w:hAnsi="宋体;SimSun" w:cs="宋体;SimSun"/>
          <w:szCs w:val="28"/>
        </w:rPr>
        <w:t xml:space="preserve">？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何以伐为？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 xml:space="preserve">、 动词，“成为”“变成”“治理”“作为”“当作”“以为”“认为”“是”等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冰，水为之，而寒于水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非为织作迟，君家妇难为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窃为大王不取也！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十二、焉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、 助词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） 语气助词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 xml:space="preserve">、 陈述语气，可不译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于是余有叹焉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 xml:space="preserve">、 反问语气，可译为“呢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万钟于我何加焉？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 xml:space="preserve">、 句末助词，形容词词尾，可译为“……的样子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盘盘焉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、 代词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） 人称代词，一般代物，作第三人称，可译为“它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谨食之，时而献焉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） 疑问代词，可译为“哪里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且焉置土石？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则将焉用彼相矣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 xml:space="preserve">、 兼词 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） 用作“于此”“于是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青麻头伏焉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风雨兴焉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） 用作“于之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使皇武子辞焉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三人行，必有我师焉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十三、因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、 介词，动作行为发生的原因、依据、方式，可分别译为“因为”“由于”“趁着”“凭借”“经过”“通过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因宾客至相如门前谢罪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因击沛公于坐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我欲因之梦吴越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、 连词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） 顺接上文，可译为“于是”“便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相如因持璧却立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府吏闻此便，因求假暂归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） 表示因果关系，可译为“因为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因造玉清宫，伐木取材，方有人见之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十四、也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语气助词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） 表示判断语气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吾师肺肝，皆铁石所铸也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此诚危急存亡之秋也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） 表示肯定语气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吾上恐负朝廷，下恐愧吾师也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 xml:space="preserve">） 表示疑问语气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吾王庶几无疾病矣，何以能鼓乐也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缚者何为者也？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 xml:space="preserve">） 表示感叹语气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子子孙孙无穷匮也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吾王之好田猎，夫何能鼓乐也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 xml:space="preserve">） 用在句未，表示反诘语气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安求其能千里也？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 xml:space="preserve">） 表示祈使语气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勿从俱死也！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 xml:space="preserve">） 用在句中，表示停顿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师道之不传也久矣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其闻道也固先乎吾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十五、以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、 介词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） 表示动作、行为的工具、方法。可译为“用”“拿”“凭借”“依据”“用（凭）什么身份“”按照“。等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余船以次俱进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以故法为其国与此同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） 提宾作用。可译为“把“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秦亦不以城予赵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 xml:space="preserve">） 动作、行为产生的原因。可译为“因”“由于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且以一璧之故逆强秦之欢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不以物喜， 不以已悲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 xml:space="preserve">） 引进动作、行为发生的时间、处所、范围。相当于“在”“于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余以乾隆三十年十二月，自京师乘风雪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 xml:space="preserve">） 动作、行为的对象，用法同“与“，可译为“和”“跟”；有时可译为“率领“带领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欲以客往赴秦军，与赵俱死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、 连词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） 并列或递进关系。可译为“而”“又”“而且”“并且”等，或者省去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夫夷以近，则游者众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） 目的关系。前一个动作行为是后一个动作行为的目的或结果。可译为“而”“来”“用来”“以致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敛赀财以送其行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以尽吾齿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 xml:space="preserve">） 因果关系。用在表原因的分句前，可译为“因为“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诸侯以公子贤，多客，不敢加兵谋魏十余年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 xml:space="preserve">） 承接关系。前一动作行为，是后一个动作行为的手段或方式。可译为“而”或省去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余以四人拥火以入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 xml:space="preserve">） 修饰关系，连接状语和中心语，可译为“而”，或省去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木欣欣以向荣，泉涓涓而始流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 xml:space="preserve">、 构成复音虚词，“以是”“是以”，相当于“因此”，引出事理发展或推断的结果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以是人多以书假台口余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是以十九年而刀刃若发于新硎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 xml:space="preserve">、 副词，同“矣”，相当于“已经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固以怪之矣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十六、则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、 连词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） 承接关系，可译为“就”‘便“’原来是”“已经是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故木受绳则直，金就砺则利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临视，则虫集冠上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） 假设关系，引出假设的情况相当于“假使”“如果”或表示假设或推断的结果相当于“那么”“就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向吾不为斯役，则久已病矣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 xml:space="preserve">） 并列关系，可译为“就”，或不译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位卑则足羞，官盛则近谀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 xml:space="preserve">） 转折让步关系，表示意思有转折可译为“可是”“却”，或表示姑且承认一件事，可译为“虽然”“倒是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于其身也，则耻师焉，惑矣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、 副词，起强调和确认作用，可译为“是”‘“就是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此则岳阳楼之大观也。此则寡人之罪也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十七、之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、 代词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） 人称代词，第三人称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作《师说》以贻之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） 指示代词，表近指，可译为“这”，通常作复指性定语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均之二策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之二虫又何知？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、 助词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） 结构助词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 xml:space="preserve">、 定语的标志，可译为“的”或不译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吾尝闻少仲尼之闻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 xml:space="preserve">、 补语的标志，可译为“得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以其求思之深而无不在也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 xml:space="preserve">、 宾语前置的标志，不译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然而不王者，未之有也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 xml:space="preserve">、 用在主谓之间，取消句子独立性，不译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师道之不传也久矣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） 音节助词，凑成音节，不译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公将鼓之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怅恨久之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久之，目似瞑，意暇甚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十八、者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、 助词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） 构成“者”字结构，名词性短语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用叶者取叶禄长足时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） 起提顿作用，可不译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师者，所以传道授业解惑也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缙绅而不能易其志者，四海之大，有几人欤？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、 代词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） 放在时间词之后，起语助作用，可不译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今者项庄拔剑舞，其意常在沛公也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） 放在数词后面，可译为“个”“样”之类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如：此数者用兵之患也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作者邮箱： </w:t>
      </w:r>
      <w:r>
        <w:rPr>
          <w:rFonts w:cs="宋体;SimSun" w:ascii="宋体;SimSun" w:hAnsi="宋体;SimSun"/>
          <w:szCs w:val="28"/>
        </w:rPr>
        <w:t>a5521805@126.com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宋体;SimSun" w:hAnsi="宋体;SimSun" w:cs="宋体;SimSu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cs="宋体;SimSun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Times New Roman" w:hAnsi="Times New Roman" w:eastAsia="宋体;SimSu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宋体;SimSun" w:hAnsi="宋体;SimSun" w:cs="宋体;SimSu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标题1"/>
    <w:basedOn w:val="Normal"/>
    <w:qFormat/>
    <w:pPr>
      <w:ind w:left="425" w:right="386" w:firstLine="420"/>
    </w:pPr>
    <w:rPr>
      <w:b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30:00Z</dcterms:created>
  <dc:creator>USER</dc:creator>
  <dc:description/>
  <dc:language>en-US</dc:language>
  <cp:lastModifiedBy>USER</cp:lastModifiedBy>
  <dcterms:modified xsi:type="dcterms:W3CDTF">2007-04-06T05:15:00Z</dcterms:modified>
  <cp:revision>223</cp:revision>
  <dc:subject/>
  <dc:title>主题探究学习：从古诗看古代交通</dc:title>
</cp:coreProperties>
</file>