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语文教学应加强学生自主学习方式的培养</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李万成</w:t>
      </w:r>
    </w:p>
    <w:p>
      <w:pPr>
        <w:pStyle w:val="Normal"/>
        <w:rPr/>
      </w:pPr>
      <w:r>
        <w:rPr/>
      </w:r>
    </w:p>
    <w:p>
      <w:pPr>
        <w:pStyle w:val="Normal"/>
        <w:rPr/>
      </w:pPr>
      <w:r>
        <w:rPr/>
        <w:t>内容摘要：</w:t>
      </w:r>
    </w:p>
    <w:p>
      <w:pPr>
        <w:pStyle w:val="Normal"/>
        <w:rPr/>
      </w:pPr>
      <w:r>
        <w:rPr>
          <w:rFonts w:eastAsia="Times New Roman"/>
        </w:rPr>
        <w:t xml:space="preserve">         </w:t>
      </w:r>
      <w:r>
        <w:rPr/>
        <w:t>本文源于我在工作中的点滴体会，主要从“加强课前预习”、“明确学习目标”、“诱导学生质疑”、“引领学生获取”、“评价切实中肯”几个方面阐述了“语文教学应加强学生自主学习方式的培养”这一观点和方法，希望能在语文教学中起到一点抛砖引玉的作用。</w:t>
      </w:r>
    </w:p>
    <w:p>
      <w:pPr>
        <w:pStyle w:val="Normal"/>
        <w:rPr/>
      </w:pPr>
      <w:r>
        <w:rPr/>
      </w:r>
    </w:p>
    <w:p>
      <w:pPr>
        <w:pStyle w:val="Normal"/>
        <w:rPr/>
      </w:pPr>
      <w:r>
        <w:rPr/>
        <w:t>主题词：　语文　自主　学习　方式　培养</w:t>
      </w:r>
    </w:p>
    <w:p>
      <w:pPr>
        <w:pStyle w:val="Normal"/>
        <w:rPr/>
      </w:pPr>
      <w:r>
        <w:rPr/>
        <w:t>正文：</w:t>
      </w:r>
      <w:r>
        <w:rPr>
          <w:rFonts w:eastAsia="Times New Roman"/>
        </w:rPr>
        <w:t xml:space="preserve">    </w:t>
      </w:r>
    </w:p>
    <w:p>
      <w:pPr>
        <w:pStyle w:val="Normal"/>
        <w:rPr/>
      </w:pPr>
      <w:r>
        <w:rPr/>
        <w:t>　　</w:t>
      </w:r>
    </w:p>
    <w:p>
      <w:pPr>
        <w:pStyle w:val="Normal"/>
        <w:rPr/>
      </w:pPr>
      <w:r>
        <w:rPr/>
        <w:t>　　《语文课标》要求：语文教学应为学生创造良好的自主学习环境，激发其学习兴趣，调动其持久的学习积极性和主动性，帮助他们树立主体意识，了解自己，了解学习的对象，根据各自的特点和需要，调整学习心态和策略，探索适合自己的学习方法和途径。叶圣陶先生也曾说：“学语文主要靠学生自己读书，自己领悟。”自主学习强调的是自由、自主创新。课堂是学生展现自我、发展自我的舞台。我们教师要充分利用课堂这一实施素质教育的主战场培养学生的自学能力和创造精神，从鼓励学生自主学习，激发学生学习的内驱力入手，把课堂还给学生。提倡在学生读书思考的基础上，通过教师的指点，围绕重点展开讨论和交流，鼓励学生发表独立见解。加强学生自主学习方式的培养，引导他们在实践中主动获取知识，形成能力，改变过去的“一言堂”模式。因此，我们在语文教学中应加强学生自主学习方式的培养。为此，我们从教者就应该从以下几个方面做出努力。</w:t>
      </w:r>
    </w:p>
    <w:p>
      <w:pPr>
        <w:pStyle w:val="Normal"/>
        <w:rPr/>
      </w:pPr>
      <w:r>
        <w:rPr>
          <w:rFonts w:eastAsia="Times New Roman"/>
        </w:rPr>
        <w:t xml:space="preserve">    </w:t>
      </w:r>
      <w:r>
        <w:rPr/>
        <w:t>一、加强课前预习</w:t>
      </w:r>
    </w:p>
    <w:p>
      <w:pPr>
        <w:pStyle w:val="Normal"/>
        <w:rPr/>
      </w:pPr>
      <w:r>
        <w:rPr>
          <w:rFonts w:eastAsia="Times New Roman"/>
        </w:rPr>
        <w:t xml:space="preserve">    </w:t>
      </w:r>
      <w:r>
        <w:rPr/>
        <w:t>学生有良好的预习习惯对形成阅读能力，提高阅读效率，顺利地达到目的有至关重要的作用。叶老指出：“一篇精读教材放在面前，只要想到这是一个凭借，要用来养成学生阅读书籍的好习惯，就自然非教他们预习不可。”在预习中，首先要教会学生预习的方法，初读课文时，围绕课后“练习”自学。在预习中画出重点词句，寻找出不理解之处，进行质疑，甚至可以提出对知识本身进行的怀疑、研究，这就能使学生产生查阅的动力，争论的欲望，获胜的信心。在预习中学生的质疑就能营造新的学习氛围，为课堂上深入学习做好铺垫。如我在教《我的地坛》一课时，在学生预习时就留下这样的问题：“‘我’进入地坛时的精神状态怎样？思考着什么样的问题？结果如何？地坛是如何帮助‘我’走出困境的？”等问题，通过课前预习研读，促进课堂教学中师生之间，学生之间交叉吸引，设疑答疑，使教师变包场为导演，使学生变被动接受为自主探索，以提高课堂教学效果。</w:t>
      </w:r>
      <w:r>
        <w:rPr>
          <w:rFonts w:eastAsia="Times New Roman"/>
        </w:rPr>
        <w:t xml:space="preserve"> </w:t>
      </w:r>
    </w:p>
    <w:p>
      <w:pPr>
        <w:pStyle w:val="Normal"/>
        <w:rPr/>
      </w:pPr>
      <w:r>
        <w:rPr/>
        <w:t>　　二、明确学习目标</w:t>
      </w:r>
    </w:p>
    <w:p>
      <w:pPr>
        <w:pStyle w:val="Normal"/>
        <w:rPr/>
      </w:pPr>
      <w:r>
        <w:rPr>
          <w:rFonts w:eastAsia="Times New Roman"/>
        </w:rPr>
        <w:t xml:space="preserve">    </w:t>
      </w:r>
      <w:r>
        <w:rPr/>
        <w:t>学习一篇课文之前，学习目标就清晰地展示在学生面前，让学生心中有数，明确自己努力的方向，这样学生就能很主动地进入自主探索学习中，自学目标的自主确立是学生主体重新构建与发展的重要组成部分，不可用集体自学目标取代学生自己的自学目标，教师要精心组织学生自学的教学情境，使其自主学习的气氛活跃。我还是以我教《我的地坛》为例，我这样引导学生：“昨天我们预习了《我的地坛》这篇课文，从整体感知了这篇文章的内容，谁能把自己的最深感受说给大家听听？”学生纷纷发言：“作者在地坛的启示下对生命产生的新理解、新感悟”，“母亲的深沉和伟大”，“深沉缠绵的语言特色”，“地坛宁静肃穆、生机盎然的美”，“母亲那分真挚、深沉、毫不张扬的爱”等等，学生回答后，我便引导说：“在这篇文章中你最想学习的目标是什么？你想用什么方法学习？……”同学们立即联系自己的感受定下自学的目标与方法。老师即兴请同学们按照自己的学习目标与方法开始自学。显然，全班同学的积极性在新课一开始就被调动起来了。</w:t>
      </w:r>
      <w:r>
        <w:rPr>
          <w:rFonts w:eastAsia="Times New Roman"/>
        </w:rPr>
        <w:t xml:space="preserve"> </w:t>
      </w:r>
    </w:p>
    <w:p>
      <w:pPr>
        <w:pStyle w:val="Normal"/>
        <w:rPr/>
      </w:pPr>
      <w:r>
        <w:rPr/>
        <w:t>　　三、诱导学生质疑</w:t>
      </w:r>
    </w:p>
    <w:p>
      <w:pPr>
        <w:pStyle w:val="Normal"/>
        <w:rPr/>
      </w:pPr>
      <w:r>
        <w:rPr>
          <w:rFonts w:eastAsia="Times New Roman"/>
        </w:rPr>
        <w:t xml:space="preserve">   </w:t>
      </w:r>
      <w:r>
        <w:rPr>
          <w:rFonts w:cs="宋体;SimSun" w:ascii="宋体;SimSun" w:hAnsi="宋体;SimSun"/>
        </w:rPr>
        <w:t>“</w:t>
      </w:r>
      <w:r>
        <w:rPr/>
        <w:t>学贵知疑，小疑则小进，大疑则大进”。不是吗？有疑问，才有学习的动力。人类的思维活动往往是由于要解决当前面临的问题而引发的。课堂上要让学生思，必先教有疑。教学中，教师要积极引导、启发想象，鼓励他们敢想、敢疑、敢问，重视学生质疑能力的培养，进而进行发现的问题教学，激励学生自主学习。如学生在学习《我的地坛》的过程中就问道：“地坛离我家很近。或者说我家离地坛很近。”这两句话有什么区别？“我”从事写作与母亲有什么关系？学生提出的问题我不急于作答，让学生自己读书，互相议论，自主解决。这种以学生的问题不断提出为教学的开始，以契而不舍地解决问题为结束，教学效果就会更加显著。</w:t>
      </w:r>
      <w:r>
        <w:rPr>
          <w:rFonts w:eastAsia="Times New Roman"/>
        </w:rPr>
        <w:t xml:space="preserve"> </w:t>
      </w:r>
    </w:p>
    <w:p>
      <w:pPr>
        <w:pStyle w:val="Normal"/>
        <w:rPr/>
      </w:pPr>
      <w:r>
        <w:rPr/>
        <w:t>　　四、引领学生获取</w:t>
      </w:r>
    </w:p>
    <w:p>
      <w:pPr>
        <w:pStyle w:val="Normal"/>
        <w:rPr/>
      </w:pPr>
      <w:r>
        <w:rPr>
          <w:rFonts w:eastAsia="Times New Roman"/>
        </w:rPr>
        <w:t xml:space="preserve">   </w:t>
      </w:r>
      <w:r>
        <w:rPr>
          <w:rFonts w:cs="宋体;SimSun" w:ascii="宋体;SimSun" w:hAnsi="宋体;SimSun"/>
        </w:rPr>
        <w:t>“</w:t>
      </w:r>
      <w:r>
        <w:rPr/>
        <w:t>书读百遍，其意自见。”是啊，文章的情感不是外在的东西，不是教师三言两语就能强加给学生的，只有通过反复朗读，从朗读时语气的轻重缓急，声调的抑扬顿挫，表情的喜怒忧乐中体味情感，获得与作者情感上的共鸣。</w:t>
      </w:r>
      <w:r>
        <w:rPr>
          <w:rFonts w:eastAsia="Times New Roman"/>
        </w:rPr>
        <w:t xml:space="preserve"> </w:t>
      </w:r>
      <w:r>
        <w:rPr/>
        <w:t>如在引导朗读《我的地坛》时，先让学生选择文中最生动、最感人的语句进行自由品读，然后交流共同欣赏，有位学生选择了“这时候想必我是该来了”这句，其中“这时候”指什么时候？为什么此时才是我该来的时候？又一位同学选择了“母亲啊，我终于懂你！”这一句，其间的“懂”包含了哪些内容？这些问题都让他们独立思考去发现去感悟。在独立学习基础上再进行伙伴交流、小组协作，在独立感悟和合作学习的探索过程中，获取问题的答案，真正地发挥学生的主体作用。</w:t>
      </w:r>
      <w:r>
        <w:rPr>
          <w:rFonts w:eastAsia="Times New Roman"/>
        </w:rPr>
        <w:t xml:space="preserve"> </w:t>
      </w:r>
    </w:p>
    <w:p>
      <w:pPr>
        <w:pStyle w:val="Normal"/>
        <w:rPr/>
      </w:pPr>
      <w:r>
        <w:rPr/>
        <w:t>　　五、评价切实中肯</w:t>
      </w:r>
    </w:p>
    <w:p>
      <w:pPr>
        <w:pStyle w:val="Normal"/>
        <w:rPr/>
      </w:pPr>
      <w:r>
        <w:rPr>
          <w:rFonts w:eastAsia="Times New Roman"/>
        </w:rPr>
        <w:t xml:space="preserve">    </w:t>
      </w:r>
      <w:r>
        <w:rPr/>
        <w:t>在语文教学过程中，教师对学生的评价语言不仅能增强学生积极主动学习的兴趣，而且能交流师生情感，营造宽松和谐的学习氛围，激发学生学习的信心。对学生朗读的评价，不可采用“读得不错，很好”这类笼统的评价语，要根据学生朗读实际水平评价，“读得有感情，把作者的心情都表达出来了，”“语音很准确，语调也适度。”对学生回答问题的评价要采用鼓励、引导、点拨。在学生回答不正确或不完全正确时，可采用“你回答问题大胆，若再想想就一定能回答准确”，“这个问题，答对了一些，再想想就会回答完整了。”这样的评价会让学生感到态度诚恳，评价中肯，进而产生主动求知的心理冲动，以良好心态进入学习，并能取得更好的效果。</w:t>
      </w:r>
    </w:p>
    <w:sectPr>
      <w:footerReference w:type="default" r:id="rId2"/>
      <w:type w:val="nextPage"/>
      <w:pgSz w:w="11055" w:h="15196"/>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6:42:00Z</dcterms:created>
  <dc:creator>lwc</dc:creator>
  <dc:description/>
  <dc:language>en-US</dc:language>
  <cp:lastModifiedBy>lwc</cp:lastModifiedBy>
  <dcterms:modified xsi:type="dcterms:W3CDTF">2005-06-01T06:43:00Z</dcterms:modified>
  <cp:revision>1</cp:revision>
  <dc:subject/>
  <dc:title>语文教学应加强学生自主学习方式的培养</dc:title>
</cp:coreProperties>
</file>