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心灵的守望者——新课程下我的班主任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曾有人这么说：“有怎样的班主任就有怎样的学生。”短短的一句话，却让我感到了肩上担子的沉重。班主任与学生朝夕相处，对学生的思维方式、人格素养、审美情趣等众多方面都有着潜移默化的熏陶感染。在新课程逐渐走近每个教师的今天，作为班主任又如何贯彻新课程的理念：以每个学生的发展为本，让每个学生健康成长呢？我进行了思索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采取了一些做法，并取得了一定的效果。我认为其中的关键就是：不仅当好传道受业解惑的引路人，更要走进学生心灵，做他们的知心朋友和慈母，做他们心灵的守望者。下面就谈谈我的做法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       放下尊严，爱心育人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每个人都有尊严，这是必须捍卫的。班主任要搞好班级，必须有自己独特的管理班级的方法，树立尊严。班主任的尊严不是唯我独尊建立的，相反，我体会到只有放下尊严，与学生平等对话，才能建立尊严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全方位服务，春风化雨。关心每一位学生，不仅是学习情况，更是身体状况、家庭状况、心理状况。每个人在生病时都渴望别人的关心，如果能抓住这一时机，学生就会铭记于心，教育时就容易接受你的观点。一名学生平时沉默寡言，成绩落后。有一天，我发现他脸色苍白，低声询问情况后，立即送他上医院看病。别的同学自发地为他补课，主动与他接触。他的脸上开始有了笑容，有时课上也能举手发言了。在期末作文试卷上，他深情地说起了这件事。通过这件时，我深深地体会到了陶行知先生说过的话：“真的教育是心心相映的活动，唯独从心里发出来的，才能打到心的深处。”打动的不仅是他，是其他同学，也是我自己。下雨时的一把伞，郁闷时的一封信，摔跤时搀扶的一只手……这些无言的关怀，都是架起老师与学生之间的桥梁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尊重选择，关注成长。学生的成长是各方面造就的，因此我采用了多途径了解学生的情况。通过家长和过去任课老师的反映，了解过去。通过学生开学初的自我介绍和以后的观察、同学的反映，了解现在。通过主题班会和作文，畅谈“我未来的职业”，了解未来。在掌握这些情况后，教师要在尊重学生选择的基础上，给予科学的指导。“三百六十行，行行出状元”，也许你的学生中有当科学家、医生的，但想当技术工人、种田大户的难道就不该鼓励吗？有个故事是值得我们思索的。当有位客人对杜鲁门的母亲说：“有杜鲁门这样的儿子，你一定感到十分自豪。”而杜鲁门的母亲赞同地说：“是这样，我还有一个儿子，也同样使我感到自豪，他正在地里挖土豆。” 杜鲁门的母亲已经为我们很好地诠释了这一点：职业无贵贱，关键是要爱一行，钻一行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及时道歉，做好补救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还记得那次当众批评一位学生的情景：我几乎是声色厉疾，而学生的眼中却噙着委屈的泪水。事后我才知道冤枉了那位学生。怎么办？必须跨出“打破师道尊严”的第一步。我私下向她道歉，获得谅解后又当众向她道歉。我获得的是同学的掌声。及时道歉，反会增加自己的亲和力，也会让学生明白：及时道歉也是一种良好的品德。这件事也促使了我的反思：处理事件一定要冷静理智，调查了才有发言权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 xml:space="preserve">弯下身子，共同成长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根据新课程的理念，班主任与学生的对话也应是平等交往。共同发展的互动过程。在课堂上，我走到学生中间参与讨论，蹲下身子与同学交换意见。在课余，我与学生交流平时的悲欢苦乐、成长时的困惑，展示各自的兴趣爱好，以期在平等交往的基础上走进学生内心，做好工作。在教育教学工作上，我也经常与学生商量，不忽视他们的智慧。在我做班主任工作时，学生给了我很多灵感，可以这么说，在学生成长的同时，我也在慢慢成长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任何事物都是辨证统一的，在“放”的同时我也收获到了“建”的喜悦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激励潜能，促进成功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每个学生的潜能是一座金矿，教师如果能当好这个挖矿人，学生的改变应是脱胎换骨的。全国特级教师钱梦龙在回忆自己当初为何选择教师职业时，特别提到了他的五年级老师——武钟英，是她的发现、鼓励使自己这位五年级就三次留级的“后进生”焕发了学习的积极性，最终成为一位对学生充满爱心的教育艺术家。如何激励学生潜能呢？我采用了以下做法：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巧用实践活动，信任激励。在语文学习中，实践活动是重要的一块。如何让学生成为活动的主人，在活动中体验学习，培养自己良好的心理素质，学会与他人合作学习，共同分享快乐呢？我采用了主持人人人当的竞选方式，由学生自愿报名后投票选举，原则是不重复，让每个人都能当。主持人确定后教师就要把责任下放，由他们参照课本上的活动设计方案，再加以改造创新，提出适合本班活动的方案。如这次“讲名人故事比赛”实践活动的开展，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班的主持人针对班内有些同学不认真参与的实际，设计了一份让每个人都听录的表格，边听边记重要提纲，然后再进行小小组交流补充，最后请同学总结活动的收获。而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班主持人则针对班内同学气氛较沉闷这一缺陷，设计了巧对名人对联，抽签表演名人故事这些形式，在表演中，在活动中，发挥了学生的积极性，学生的激情也提高了。两个班的主持人可谓是各有千秋。就这样，学生在信任中被激励，在成功中被肯定。潜能被激发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委以重职，肯定激励。再差的学生都有闪光点，我们如果慧眼识才，发挥他的特长再激发潜在的本能。我班有位学生，在语文方面有特长，这跟他平时的广览博识有关。可是，他不愿做作业，责任感不强。为此，我没少教育，但效果不明显。后来，我让他做了语文课代表。从那天起，他开始改变了。平时懒散的他不得不早到，督促各组组长收发作业。自己的作业更是认真，因为他知道自己的一言一行都会被人关注。而我更是及时表扬他的改变，并分阶段对他提出更高的目标。每个人都希望肯定，在肯定中他们希望更好，其潜在的本能就被激发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在作文教学中渗透，成功激励。在学习诗歌单元后，我要求学生每人自创小诗一首。在一些基础差的同学中，也发现了构思较好的文章。如王敏杰写的《航行》。经过我的润色，立意较之以前就有大的提高。“我在大海中航行，航行是我一生的使命。小时侯，有明灯和大船拉着我走。稍大后，只有明灯为我指路。而现在，我会靠我自己，航行在暴风雨中。”我将文章打印了出来，亲自在班上朗读，并写了这样一段话：小船是你勇敢的性格的载体，相信在学海中你也能掌好舵，驶向成功的彼岸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个学生都有成功的可能，这就需要班主任的巧妙点化，与之分享交流，让学生明白经过努力就可以把握成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从而激发潜能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三、宽待“过错”，耐心指导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读过学生写过的《假如我是老师》的文章，文中呼唤着亲密的师生关系，强烈要求老师在学生违反纪律和犯错误的时候以宽容心对待。可是回想自己的班主任工作呢？要求学生“青出于蓝而胜于蓝”的愿望太强烈了，因此对他们的过错粗暴训斥。但是忽视了学生的内心感受，也无实质性指导，我的教育也是无效的。要知道“人非圣人，孰能无过？”孩子犯了错误，心中已感到十分后悔，我何不抓住时机进行感化呢？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学生“早恋”问题令人堪忧。不知从何时起，我发现班中有些女生爱打扮了，看见某些男生就会脸红，上课注意力也不集中，成绩也随之下降。接着又听到某些同学说某某在谈恋爱，已有同学在街上见过。更有好事者已给全班男女生配上了对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如何解决这些问题？必须对症下药。对女生，充分发挥自己的同性效应，开展“青春期心理健康教育”，明确认识。建立悄悄话信箱，尊重隐私，提供对策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二种情况如何处理呢？美国心理学家大卫和利比兹曾作过一次调查，了解父母对恋爱中的男女进行干涉的作用。他们惊奇地发现，父母的干预程度愈高，男女双方竟会产生愈强烈的爱。他们把这种现象命名为“罗密欧和朱丽叶效应”。此效应不仅表现在父母的干涉对孩子恋爱态度的影响上，也表现与教育者的粗暴行为对学生早恋行为的负面影响上。对于第二种情况，我以朋友式的谈话方式进行。先包容，肯定其感情的美好纯真；再理性分析，美好的东西不一定非得拥有，长大成人的过程就是学会放弃的过程，如果你现在就把这种感情盲目扩大，你的眼睛就看不到别的东西，会错过很多风景。回过头，你会不会懊悔今天的选择呢？让他们多接触，索性就捅开朦胧的面纱，并让他们培养其他方面的兴趣，转移其注意力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在个别教育后，我给全班打预防针，结合心理健康教育课，让学生来谈，促使他们正确认识自己所处的这段特殊阶段。鼓励男女生正常交往，互补优点，培养真正的友谊，并结合主题班会，让学生自我策划“怎样走过青春期”，用多样的形式帮助学生成功走过这段危险期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爱不是错，如果发生在不适宜的时候，影响了自己终身的发展，那就大错特错了。青少年的情感正处在懵懂时期，尊重他们的情感，加以正确引导，早恋的问题就能避免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霍姆林斯基指出：在孩子们的心里，班主任既是敬爱的师长，又是最能了解和信任他们的朋友，也是最能体贴和爱护他们的母亲。让我们以此为座右铭，贯彻新课程理念，当好朋友和母亲，做他们心灵的守望者，做一个幸福的被学生信任的班主任。</w:t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8z0">
    <w:name w:val="WW8Num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4:00Z</dcterms:created>
  <dc:creator>USER</dc:creator>
  <dc:description/>
  <dc:language>en-US</dc:language>
  <cp:lastModifiedBy>USER</cp:lastModifiedBy>
  <dcterms:modified xsi:type="dcterms:W3CDTF">2007-04-04T13:24:00Z</dcterms:modified>
  <cp:revision>3</cp:revision>
  <dc:subject/>
  <dc:title>汕头市2007年普通高等学校招生模拟考试语文试题</dc:title>
</cp:coreProperties>
</file>