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的班主任观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办好一所学校的基础在班级。班级是学校教育教学活动的基本单位，是学生成长的重要环境。建设一个好的班集体的关键在班主任。一个有威信的，热爱学生并为学生所尊敬的班主任，是学生形成积极向上的学习态度，诚实正直进取的品格，获得良好学习效果，增强爱国主义和集体主义观念和情感的外在动力。班主任工作是一外常说常新的研究课题，本文拟结合自己多年的班主任工作实践谈谈个人的认识和体会。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首先，班主任必须要有高尚的道德情操，要关心爱护学生，了解学生心态，关心他们的需要，这是做好班主任的前提，也是获得学生尊敬和爱戴的保证。教师是道德和才学的化身，需要“捧着一颗心来，不带半根草去”的伟大情怀，班主任尤其如此，要把培养教育好学生为已任，要讲奉献，不图索取，淡泊名利。要忠诚于党的教育事业，不为各种利益所诱惑。自觉抵制商品经济潮中的权钱交易、享乐主义和拜金主义的渗透、腐蚀，保持纯洁的师生关系。中学生正处于青春期，生理日趋成熟，他们一般都希望得到成年人尤其是班主任老师的理解、尊重和帮助，他们的自尊心特别强。他们对教师的讲课已习以为常。而对于班主任平常一次细微的关心、一声轻轻的问候、一句赞美之辞、一种鼓励的眼神、一个肯定的手势，都会在他们的心灵深处激起感情的浪花，令他们终身难忘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次，班主任要言传身教，为人师表。这是做好班主任工作的重要保证。学生对教师印象最深刻的。不是他所讲授的知识，而是他的言行表现。班主任的言行举止可以讲都在学生的注视之中。班主任对班集体的影响是比较大的。“其身正不令而行，其身不正虽令不从”。这就要求班主任必须以身作则，言出必行。举例讲，如果你要求本班的学生要按时到校遵守纪律，而你自己却作风懒散，经常上班迟到，那么你教育学生时就为能理直气壮地讲话了，学生也不会听你的教育。中学生对待自己敬慕的老师，往往是观其言信其道而效其行。悠悠师生情，全在教师自律中。为此，我平时就严格要求自己：一是严守纪律，绝不参与黄赌毒，不看低级趣味的影视书刊；二是仪表端庄，言行一致，坦城待人；三是关心爱护学生，对待学生一视同仁平时多与学生谈心；四是好学求进，多方采撷，广读方得活来水。做到言传身为先，润物细无声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再次，班主任要有旗帜鲜明的个性，要树立自己的威信。所谓班主任个性就是要爱憎分明，敢抓敢管，富有正义感，于微细处，不放过一件小事。班主任威信指教师的威望和信誉，是班主任行为在学生中的感染力和作用力的综合表现，它来自班主任本人的品德、学问和广泛的文化素养。班主任工作不能凭感觉，不能跟着感觉走。不能仅仅凭第一印象或者凭考试分数，凭一件事情就主观裁决学生的好坏。表扬学生要真诚有度，不能一好遮百丑；批评学生要掌握分寸，在教育心理学上，“批评”，特别是“当众批评”，是最伤害学生自尊心的，结果多半事与愿违，引发学生的抵抗心理，丝毫起不到真正的教育作用。因此，班主任应当要尽量避免“当众批评”学生。对待学生，我主张多送蜜，少送刺。在绝大多数情况下，“劝导”才是有效的，因为劝导的前提是平等。对待后进生，不能以老眼光看待，要关心后进生的成长，哪怕是点滴的进步，班主任也要及时给予肯定和表扬，这样才会大大增强他们的自信心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总而言之，要作好班级工作，必须要热情的鼓励、正确的疏导和充分的信任，再加上动之以情，晓之以理这才是根本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1z0">
    <w:name w:val="WW8Num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3z0">
    <w:name w:val="WW8Num4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9z0">
    <w:name w:val="WW8Num4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5z0">
    <w:name w:val="WW8Num5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8z0">
    <w:name w:val="WW8Num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7z0">
    <w:name w:val="WW8Num7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2:00Z</dcterms:created>
  <dc:creator>USER</dc:creator>
  <dc:description/>
  <dc:language>en-US</dc:language>
  <cp:lastModifiedBy>USER</cp:lastModifiedBy>
  <dcterms:modified xsi:type="dcterms:W3CDTF">2007-04-04T13:22:00Z</dcterms:modified>
  <cp:revision>2</cp:revision>
  <dc:subject/>
  <dc:title>汕头市2007年普通高等学校招生模拟考试语文试题</dc:title>
</cp:coreProperties>
</file>