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的班主任观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热爱学生是教师的天职，教师在选择职业的时候，这种观念就已经形成了。当教师做到热爱学生并不困难，困难的是使学生体会、理解、接受这种爱。纵观身边的同事，绝大多数人都是无私地为学生奉献一片爱心的。其中一些人为业务精良，责任心强，付出的辛苦足以告慰良心。但是同样的工作，效果却大相径庭。在班级管理中，有的班主任得心应手，轻松有序；有的班主任疲于奔命，杂乱无章；有的班主任带班年年先进；有的班主任带一个班乱一个班。为什么出于同一动机，会有如此强烈的反差呢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我想其原因就在于有些班主任不讲究爱的艺术。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老师对学生的爱实际上是一种爱的集合。它该包括世界上除了情爱之外的所有的爱。表现出来的有和风细雨式的，有急风暴雨式的，有“望子成龙”式的，有恨铁不成钢式的……因此，就有一个如何被学生理解并接受的问题，这是一个优秀教师所必须探索的爱的艺术。爱的艺术，内容非常广泛，我所谈的，只是几个侧面。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从“亲其师”至“信其道”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古人说得好，只有“亲其师”，才能“信其道”。这里的“亲”是指良好的师生关系。教师热爱学生是多方面的，其中包括对学生无微不至的关怀以及必要的父母般的亲昵，以融洽师生感情，缩短师生间的距离。一般地说，老师对学生进行正面教育的时候，无形中就会以教育者的身份出一在学生面前，如果老师无论在什么场合都摆出师道尊严，无疑会使学生产生抵触情绪。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担任高中班主任已有九个年头，这个年龄的学生看问题片面，接受教育往往因人而异。曾经有一个学生在入学问卷调查中写道：“希望老师理解我们，做我们的知心朋友。”学生的希望给了我很大启示，于是我决定从自己做起，努力接受他们，做他们的知心朋友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bCs/>
        </w:rPr>
        <w:t>记得有这样一个男孩子，她的母亲去世了，父亲经常出差，继母对他漠不关心。我注意关心他，在他生日那天，我走到他面前，唱了一句“</w:t>
      </w:r>
      <w:r>
        <w:rPr>
          <w:rFonts w:cs="宋体;SimSun" w:ascii="宋体;SimSun" w:hAnsi="宋体;SimSun"/>
          <w:bCs/>
        </w:rPr>
        <w:t>HappyBirthdaytoYou”</w:t>
      </w:r>
      <w:r>
        <w:rPr>
          <w:rFonts w:ascii="宋体;SimSun" w:hAnsi="宋体;SimSun" w:cs="宋体;SimSun"/>
          <w:bCs/>
        </w:rPr>
        <w:t>，我根本没有想到，我的这个举动会让他热泪盈眶，激动不已。晚上，他给我写了一封信，他在信中说：“没有想到您会记得我的生日。从您的祝福中我感受到您的爱，若不是您太年轻，我真想叫您一声爸爸。我一辈子也不会忘记您。”落笔的时间是深液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点多。读着这封信，我的心震颤了，我给学生的不是什么了不起的礼物，只是一句真诚的祝福，但这区区小事一下子就把我们的关系拉近了。如果我们平时能够认认真真对待这些小事，师生之间的感情也就在这点点滴滴的小事中建立起来了，这也算是一种艺术吧</w:t>
      </w:r>
      <w:r>
        <w:rPr>
          <w:rFonts w:cs="宋体;SimSun" w:ascii="宋体;SimSun" w:hAnsi="宋体;SimSun"/>
          <w:bCs/>
        </w:rPr>
        <w:t>!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掌握温和与严厉的尺度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谈到爱学生，人们往往习惯与老师的温和、老师的关怀、和颜悦色的说服教育等等联系在一起。我认为，在教育学生时，只运用上述手段是片面的，应该坚持对学生进行正面教育，严格管理，必要时施以纪律处分，这也是一种爱，只是这种爱的方式，不易被学生接受，实施起来更需要讲究艺术。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曾经教过这样一个男生，他父母不和，后来离婚了，父亲另寻新欢。家庭的变异使他变得有些古怪，他聪明、自负、思想方法与众不同。他曾想推翻牛顿定律而一鸣惊人；他七门考试六门不及格，却提出调班；他平时在班里想来就来，想走就走，迟到更是家常便饭。开始，我主动接受他，经常和他谈话，鼓励他发挥才能，提醒他克服缺点，遵守纪律并和一起制定防止他旷课、迟到的措施。一段时间后，他总是反反复复，改进不大。此时，如果我因为他的家庭不幸，出于同情、可怜而一味迁就，那后果不堪设想。于是，我根据他的错误报请学校给予他相应的纪律处分。刚受处分时，他想不通，不理我，我也故意“冷落”他，让他自己去思考。过了些天，正好我生病了，他来家里看我，我们聊了很久，谁也没有提处分的事，但是，从他对人的关心中，我能感觉到他已经开始理解老师了。病好了，我抓住时机找他谈，并根据他自学能力很强的特点，对他实行特殊政策，要求他坚持到校上课，允许他在实在不感兴趣的课上看知识性书籍。终于，他接受了老师的严格的爱，有了明显的转变。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从对这个特殊学生的教育中，我认识到老师对学生的爱心，只要真诚，只要具有艺术性，不管经历多么复杂的过程，不管经历多长时间，最终定能被学生接受。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提高自身素质，树立自身威信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什么是威信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《现代汉语词典》解释为：威信是威望和信誉。什么是教师的威信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可以说就是教师在学生心目中的地位，就是学生对教师的佩服及信任程度。作为一名班主任，只有在学生中树立起威信，才能自如地驾驭各种教育活动，所以，班主任应该有意识地为自己树立威信，充分利用威信效应来取得各种教育活动的高效益。很难想象，一名在学生中没有威信的班主任，能够成为班级的组织者、指挥者，成为班集体的核心。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班主任的威信应该如何建立呢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我想，威信不能靠简单严厉的批评来建立，更不能靠各种规定和惩罚来建立，更不能靠各种规定和惩罚来建立，而是要不断地提高自身素质和人格魅力，在工作中以“信”取“威”。一名在学生中有威信的班主任，应该具有良好的师德，广博的学识，高超的教育教学水平和堪称楷模的师表风范。每位班主任只要朝着这个方向努力，就会在学生中树立起威信。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对学生进行教育的同时，我十分注意加强自身修养，教学工作一丝不苟，认真负责，成绩显著；我上进心强，有竞争意识，表现出良好的公德及正义善良的人性；我利用机会展示文艺体育方面的多种能力，并注意言谈举止高雅，服装服饰落落大方。我用这一切自行为学生树立榜样，在学生中建立起威信，使学生对我由佩服到尊重，由尊重到信任，由信任到服从。对于我提出的各种要求，学生基本上能够做到令行禁止。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充分利用自身威信，使教育获得事半功倍的效果，这可以说是教育艺术中的又一个侧面。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寓教育于娱乐、活动之中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在工作实践中，我还发现：讲究爱的艺术中很重要的一条就是注意青少年的特点，并根据他们的特点组织活动。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比如，现在的学生课业负担很重，精神紧张，生活单调，他们渴望多彩的生活。于是，我就利用一切可能的机会，满足他们的需求。假日里一起参加英语角；中秋夜窗前师生一起赏月畅想……在这些活动中，我和学生一起吃、一起乐、一起做游戏，完全把自己置身于学生之中。说实在话，和学生在一起唱唱跳跳并不是我生活的需要。我有家，有自己丰富的业余爱好，我完全可以利用这些时间、精力去和家人共享天伦之乐。但是我组织这些活动并不是做无用功，我的收获是多方面的，我的付出是值得的。首先，我可以从学生无拘无束的表现中了解他们的各种才能、脾气、禀性、人际关系等等，这会使日后的工作减少盲目性。我班一个男生平时在班里少言寡语，一点不出色，今年中秋节班级活动他负责后勤，他把一切安排得有条不紊，表现出很好的奉献精神、组织能力和责任心。后来班委改选时，我建议他担任生活委员，果然，他干得很出色。第二，可以寓教育于活动之中。一次组织扫雪，我们以各小组为单位，组成除雪小分队，开展了扫雪比赛。扫雪过程中各组同学互相鼓励，为小集体的荣誉奋力拼搏，这样，集体主义观念、集体荣誉感的教育就寓于活动之中了。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类似的活动只要适度，完全可以作为教育的手段，直接或间接地为教育目的服务。因为它有着校园生活不可代替的特定环境，有着不需要刻意营造主存在的轻松、愉悦、和谐的范围。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做班主任工作多年，基本上是成功的，我的学生喜欢我，我所带的班多次被评为校优秀班集体。在多年的实践中，我深深地体会到：要想做一名称职的教师，做一名优秀的班主任，仅有一颗爱心是不够的，还必须讲究爱的艺术，才能使教育获得成功。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随着社会的发展，观念的不断更新，“师徒如父子”的时代已经过去了，在新的形势下，怎样才能使严师和挚友和和谐地统一在一起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怎样体现对学生的爱，才算是恰到好处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这一课题永远是全新的，永远没有标准答案，这就要求我们不懈地去探索其中的艺术。</w:t>
      </w:r>
    </w:p>
    <w:sectPr>
      <w:footerReference w:type="default" r:id="rId2"/>
      <w:type w:val="nextPage"/>
      <w:pgSz w:w="11906" w:h="15026"/>
      <w:pgMar w:left="1928" w:right="1871" w:gutter="0" w:header="0" w:top="1077" w:footer="992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3z0">
    <w:name w:val="WW8Num1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1z0">
    <w:name w:val="WW8Num4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2z0">
    <w:name w:val="WW8Num4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3z0">
    <w:name w:val="WW8Num4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9z0">
    <w:name w:val="WW8Num49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55z0">
    <w:name w:val="WW8Num5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68z0">
    <w:name w:val="WW8Num6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77z0">
    <w:name w:val="WW8Num77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6z0">
    <w:name w:val="WW8NumSt6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8z0">
    <w:name w:val="WW8NumSt6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0z0">
    <w:name w:val="WW8NumSt7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2z0">
    <w:name w:val="WW8NumSt7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4z0">
    <w:name w:val="WW8NumSt7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88z0">
    <w:name w:val="WW8NumSt8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90z0">
    <w:name w:val="WW8NumSt9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rder1">
    <w:name w:val="tableborder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11">
    <w:name w:val="c1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33:00Z</dcterms:created>
  <dc:creator>USER</dc:creator>
  <dc:description/>
  <dc:language>en-US</dc:language>
  <cp:lastModifiedBy>USER</cp:lastModifiedBy>
  <dcterms:modified xsi:type="dcterms:W3CDTF">2007-04-04T13:33:00Z</dcterms:modified>
  <cp:revision>2</cp:revision>
  <dc:subject/>
  <dc:title>汕头市2007年普通高等学校招生模拟考试语文试题</dc:title>
</cp:coreProperties>
</file>