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班主任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以前在中学教书时，因为担任着语文教学的工作，自然顺理成章地也兼任班主任。那个时候，社会上流行着一句顺口溜：“当官不当主任，教书不教语文。”意思是说，各级主任琐事甚多不胜其烦，语文老师也是各种科任教师中最辛苦的人。我呢，倒是两种苦差一肩挑，工作的繁重和辛劳就可想而知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或许是因为年轻的缘故吧，那时的我并没有感到身体的劳累和工作的重压，而是在双重的苦差之中时时寻找到生活的乐趣。当语文老师的确任务很重，仅仅改作文一项就有做不完的活。中学作文一般两周一次，加上我那时所带的高中学生每班人数到在百人以上，作文批改的工作量之大是可以想见的。往往好不容易把上一次的作文改完了，下一次的作文本又如期而至。我曾仿照李白的诗句做过一首打油诗，来形容批改作文的工作繁重与身心痛苦，全诗曰：“重重叠叠上讲台，几度挥笔改不开。昨天刚刚发下去，今天又要收上来。”语文教学是很苦很累，但当我在教学中获取到精神愉悦后，那种苦累实在不足为谈。中学语文教材是中外古今经典作品的汇集，在目前中国所有的文学选本中，可以说只有中学语文教材的篇目是选得最好的，虽然它也有这样和那样的不足，但比起其他选本来说，实在是鹤立鸡群。借助这些经典的文学作品，我和学生们一起畅游在文学的海洋里，感受悲欢离合，领略人情百态，每一堂语文课，都是我们与文学大师的一次对话，一次交谈，在文字创设的独特空间，我和学生们一起沐浴诗意的阳光，一起接受思想的洗礼，一起捕获心灵的充实与生活的愉悦。因为有语文课做铺垫，我和学生之间已经达成了彼此的信任和心灵的交融，做起班主任工作来也就水到渠成，应手得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中学的班主任说白了就是学校廉价聘请的学生保姆，我那时的班主任津贴是每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块钱，但做的工作却极多极细，几乎超过了我在语文教学上投入的时间和精力。这也没法。农村孩子改变自己命运的唯一出路就是把书读好，最终考上大学，当他们读到了高中，也就意味着这条路几乎要走通了。所以，农村高中是广大农民关注的焦点，当每个家长把他们孩子送到学校的时候，他们眼中和心中所汪满的希望之水，如果流淌出来，就是一条奔腾的小河。感受到这份压力，我们对班主任工作丝毫不敢懈怠。每天早晨同学生一道起床，清点到校到班情况，督促晨读；中午管完学生用餐还要去看看午休；晚上的自习经常要到的，巡查学习，关问生活。遇到学生有了思想上的疑惑和心理上的问题，还得花时间开导启发，直到他想通悟明为止。就在这日以继夜的忙碌中，我和学生之间建立了深厚的友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十多年的班主任生涯中，我逐渐领悟到一个道理，要做好这份工作，就必须把自己全部的爱心奉献出来，把每个学生看作自己的子女和亲人，这样才能成效甚高也无怨无悔。有了这份爱心，我就能在一周之内将所有的学生名字与长相对号入座，也才能在若干年之后再相见时准确叫出他们的名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而今到大学，我也做班主任。不过我们学院把这职责不叫班主任，而叫学习导师，就是重在指导大学生尽快熟悉大学的学习生活，顺利完成从高中生到大学生的角色转型。如今我带学生已经一年半了，尽管我还是努力地做到与学生多见面多交流，但因为种种原因，我还不能顺利叫出他们中很多人的名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大学的班主任该怎么做呢？也许我们的大学生们各有自己的看法。</w:t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7:00Z</dcterms:created>
  <dc:creator>USER</dc:creator>
  <dc:description/>
  <dc:language>en-US</dc:language>
  <cp:lastModifiedBy>USER</cp:lastModifiedBy>
  <dcterms:modified xsi:type="dcterms:W3CDTF">2007-04-04T13:27:00Z</dcterms:modified>
  <cp:revision>2</cp:revision>
  <dc:subject/>
  <dc:title>汕头市2007年普通高等学校招生模拟考试语文试题</dc:title>
</cp:coreProperties>
</file>