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的班主任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人心与人心之间，像高山与高山之间一样，你对对方的心灵的大山喊：‘我尊重你！’那么，对方心灵的高山的回音便是‘我尊重你！’你喊‘我理解你！’对方的回音也是‘我理解你！’你喊‘我恨你！’对方决不会回答‘我爱你！’”。因此，师生间的爱是双向的，伤害也是双向的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首先，给自己客观定位。充分认识教育工作的特殊性，确立正确的人生观和价值观，时刻保持清醒头脑，不断调整心态，以自身价值充分实现为追求目标，摒弃唯利是图的私心杂念，多品味“人类灵魂工程师”内在甘甜。班主任老师不是学生“救世主”，不能夸大个人的作用，把学生的一切进步归功于自己，不能把职责当作筹码，必须让别人回报。班主任老师不是学生的主人，不能漠视学生的人格和主人的地位，主观武断地批评或任意摆弄。要有服务民众，乐于奉献的独特的教师人格，要树立“学生为上帝”的新的教育理念，做一位真正的“为人师表”的引路人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次，不给学生随意定位。这里首先要更换一个长久不合理的概念，学生中，没有“好”与“差”之分，也没有“先”与“后”之分；要牢固确立“班级无差生，成长路上无差生”的教育思想，学生都是好学生，只有“好”与“次好”的差别，而且永远是暂时的。不能以学生成绩的好差，以学生对自己的态度和自己的得失为标准，给学生贴上暂时或永久的“好生”或“差生”的标签。不要爱屋及乌地爱优秀生的缺点，误了“学会做人”的根本性的教育；不要饱汉不知饿汉饥地漠视次好生的善良心灵，残酷地一次又一次的扭曲了他的灵魂。要有极强的对社会负责、对家长负责、对学生负责、对自己负责的责任心，拿出自己的良心和事业心，以高度的使命感去耐心细致做好一切学生的教育工作，真正做到“一切为了学生，为了一切学生，为了学生的一切。”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再者，要正确认知回报。要坚信“世间自由公道，付出总有回报”，同时不要狭隘地认知回报。学生赞美你是回报，学生心想事成后常来看你是回报，学生在背后赞美你是回报，学生在心理默默地想着你也是回报。实际上，自己人生价值得以充分的体现，更是对你无私付出的最大回报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3z0">
    <w:name w:val="WW8Num4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5z0">
    <w:name w:val="WW8Num5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8z0">
    <w:name w:val="WW8Num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7z0">
    <w:name w:val="WW8Num7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4:00Z</dcterms:created>
  <dc:creator>USER</dc:creator>
  <dc:description/>
  <dc:language>en-US</dc:language>
  <cp:lastModifiedBy>USER</cp:lastModifiedBy>
  <dcterms:modified xsi:type="dcterms:W3CDTF">2007-04-04T13:25:00Z</dcterms:modified>
  <cp:revision>3</cp:revision>
  <dc:subject/>
  <dc:title>汕头市2007年普通高等学校招生模拟考试语文试题</dc:title>
</cp:coreProperties>
</file>