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班主任教育观</w:t>
      </w:r>
    </w:p>
    <w:p>
      <w:pPr>
        <w:pStyle w:val="Normal"/>
        <w:ind w:firstLine="5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陕西省凤翔县：麻永锋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俗话说，逢生麻中，不扶而直，榜样的力量是无穷的。班主任作为一个班级的领导者，在一定程度上决定这个班的精神面貌和发展趋向，也影响着每一个学生的思想领域。因此，做好班主任工作非常重要，这是一件既简单又复杂的工作，我认为当好一名班主任，首先应做好以下几点：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第一感觉良好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给与人的第一印象很重要，学生与班主任之间也是这样的，一个平常的表情，一个简单的动作，一件合适的衣服，一句普通的口头禅，往往会在学生第一印象中留下深刻的记忆，从此给你留下褒贬不一的定义。有的学生便从此会喜欢上你的课、听你的话，用羡慕的目光关注你，变成是你忠诚的拥护者；而有的学生则会远离你，与你的教导背道而驰。因此，班主任对学生的第一影响是非常重要的。记得有一次，我和几个学生闲聊，他们说了我给他们的第一印象时，甚至连我当时穿的什么衣服、说的什么话都记得，当时我很吃惊，原来老师的第一印象这么重要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正人先正己，以身作则，向我看齐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常言说，其身正，不令而行；其身不正，则令而不行。班主任同其他老师一样担负着“传道授业解惑”的责任，大的方面要教导学生树立正确的人生观和世界观。具体上还要在一定时间内，采取一定措施来处理来自学生的方方面面的小事情，这些事情虽然很小却关系很大，具有具体性、时效性和人文性。也就是说。如果处理恰当，学生就会心服口服，听你的话按你的旨意办事。否则不但不听话还会起哄，所以说班主任的素质和能力是很重要的。当然人无完人，金无足赤，但是作为班主任一定要认识到你是教育者，是他们的引路人，是他们的榜样，你应该拥有饱满的工作热情，永不休止的进取精神，言行一致，表里如一，能为人师表。我们在处理学生问题到同时，还要时刻检讨自己的言行与工作，比如教育方法是否正确。尤其是当今的学生个性差异比较大，班主任一定要根据每一个同学情况而教育，相信他们的能力和智慧，给他们空间，要看到他们的闪光点。随着时代的不断发展，学生获得信息的渠道也趋于多元化，在某种程度上，他们的知识会更加丰富，但同时不能低档的一些不健康的东西的入侵，此时，班主任首先要态度明确，立场鲜明，有足够能力，处理及时问题，以不变应万变。作为教师首先要自己带头不抽烟、不酗酒、语言文明、行为端正。只有这样才能才号召学生“向我看齐”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一定要高度的有责任心，班主任就是代父母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俗话说，责任重于泰山。家长把孩子交给我们，我们就要负起这个责任。通常情况下班级之间或多或少存在差异，原因是多方面的，班主任一般占有主要责任，因为班级是一个群体，个体之间的差异决定着彼此会出现这样那样的问题，这就决定班主任要具有明辨是非的能力和高度的责任心。要时时刻刻告诫每个同学“做事如做人，做人不距，势必不兴。”青少年学生的内心世界丰富多彩，班主任要尊重学生，理解学生，给与宽容。一般情况下学生不愿告诉老师自己的苦衷，这时班主任就要主动想办法化解他们的烦恼，用恰当的方法鼓励他们，让她感觉到老师在爱护它、帮助它，主动说出思想上的疙瘩。发现问题，及时解决，将危机消灭在萌芽状态，防患于未然。同时还要在学生心目中树立“言必信，行必果”行为习惯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要管理好班级，更要搞好“环境”关系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校、家庭、社会三者是教育和谐发展的统一体，彼此缺一不可，所以，“环境”建设是班主任工作的一个重要环节，俗话说：“近朱者赤，近墨者黑”。这句话也有一定的道理，要不然就不会有“孟母三迁”的故事。这说明环境对我们的教育构成很大的影响，学校教育肯定离不开各位家长的积极配合，学校与家庭彼此目标和主体是一致的，只教育方式不同而已。而班主任提大成者。当今社会，复杂的人性给家长和班主任施加了无形的负担，一方面要做好环境的外围工作，一方面还要教育好学生。班主任确实要建设好“围城”更要在“围城”中修建宫殿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班主任与学生成为朋友，但也要距离适中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为班主任，首先要走近学生，了解他们的心理世界，与其成为好朋友，和其打成一片。与学生彼此信赖而有情感，班主任的号召力和人格魅力才会起到真正的作用。与此同时必须还要保持一定的距离，既要无微不至的关怀又要对他们的错误认真对待，严格批评。这时的距离才会产生美，让学生感到你既是他们的长者又是他的朋友。做到两全其美。这样学生才会乐于接受教育，班主任工作也简单了许多，正所谓“亲其师而信其道”也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班主任应该是一位公正的法官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青少年学生正处在生理和心理的发育阶段，还没有明确的人生观和价值观，他们会出现一些矛盾，没有问题是不可能的。好学生固然可爱，问题学生当然也有他的闪光点，班主任要正视这一点，要全面的看问题，不能顾此失彼，要一碗水端平。这就是班主任的法码。要有协调一致的能力，把复杂问题简单化，把大事化小，但不能把小事化了。教育学生“毋以善小而不为，毋以恶小而为之”。对待问题要春分化雨，不可简单粗暴，以思想教育为主，以环境影响人，以榜样塑造人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综上所述，班主任的面貌决定着一个班级的整个精神面貌，深刻地影响着每一个学生德智体美劳的全面发展。因而班主任工作无小事，是大事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9z0">
    <w:name w:val="WW8Num4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5z0">
    <w:name w:val="WW8Num5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8z0">
    <w:name w:val="WW8Num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9:00Z</dcterms:created>
  <dc:creator>USER</dc:creator>
  <dc:description/>
  <dc:language>en-US</dc:language>
  <cp:lastModifiedBy>USER</cp:lastModifiedBy>
  <dcterms:modified xsi:type="dcterms:W3CDTF">2007-04-04T13:29:00Z</dcterms:modified>
  <cp:revision>2</cp:revision>
  <dc:subject/>
  <dc:title>汕头市2007年普通高等学校招生模拟考试语文试题</dc:title>
</cp:coreProperties>
</file>