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Oblogtext"/>
        </w:rPr>
        <w:t>现代职业教育中的语文听说能力培养尝试</w:t>
      </w:r>
    </w:p>
    <w:p>
      <w:pPr>
        <w:pStyle w:val="Normal"/>
        <w:jc w:val="center"/>
        <w:rPr/>
      </w:pPr>
      <w:r>
        <w:rPr>
          <w:rStyle w:val="Oblogtext"/>
        </w:rPr>
        <w:t>昆明市第二职业中等专业学校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苏宏</w:t>
      </w:r>
    </w:p>
    <w:p>
      <w:pPr>
        <w:pStyle w:val="Normal"/>
        <w:rPr/>
      </w:pPr>
      <w:r>
        <w:rPr>
          <w:rStyle w:val="Oblogtext"/>
        </w:rPr>
        <w:t>　　语言是人类思维的工具，也是人类交流、交往必不可少的工具。人类社会从结绳记事发展到今天的网络信息时代，语言功不可没。同时，语文教学也相应要改革、发展。单纯的“读、写”能力培养，已不能适应社会发展需求。这就要求我们教师从宏观上探索语文教改的新领域，突破传统语文教学的封闭性，树立大语文教育观。从学生的语文基础素质、语文智能素质，语文技能素质和语文道德素质四方面进行培养，使其成长为“素质高，有特长”的</w:t>
      </w:r>
      <w:r>
        <w:rPr>
          <w:rStyle w:val="Oblogtext"/>
        </w:rPr>
        <w:t>21</w:t>
      </w:r>
      <w:r>
        <w:rPr>
          <w:rStyle w:val="Oblogtext"/>
        </w:rPr>
        <w:t>世纪栋梁之才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现代科技的迅猛发展，促进了人类文化、经济的空前繁荣。几年前人们还津津乐道的个人计算机时代已一去不复返，取而代之的计算机网络，将地球联系得近在咫尺。几十万字内容的信息交流，也只需花几十秒钟。人们的工作、生活频率大大加快。一切，都需要效率。社会发展，交流必不可少。简洁、有效的语言交流，尤其显得重要。听说能力作为语言交际的重要基础和重要内容，它不再是简单意义上的听说。而应该是：如何在听别人讲话的过程中，敏捷地抓住别人谈话的中心、并迅速做出反映；如何迅速、有条理、简洁准确地把自己的思想感情传达给别人，以说服乃至感动对方。这些能力，并非与生俱来，需要科学、系统的训练。事实证明，科学地训练学生的听说能力，对于培植学生思考能力，锻炼学生思维敏捷性，培养学生良好交际能力具有重要作用。对此，世界许多发达国家早已十分重视，专门开设培养学生交际能力的课程。我国语文教学长期以来，存在重视书面阅读、表达能力，忽视听说能力的现象。随着素质教育思想的深入和大语文教育观的完善，对听说能力的培养也加强了力度，教材中设置了语言交际训练内容。但是，听说读写互相促进的教学基本原则，在部分教师眼里仍是以读写为重，听说能力的训练既无专门课时，也无系统计划，随意性很大，导致学生在独立进行社会交际时，常常羞于表达、辞不达意，听说能力普遍偏差，难以适应社会发展需要。现实，促使我们不得不重新审度学生听说能力的培养训练问题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在职业教育中等学校中，学生经过三年学习，面临着社会的挑选。他们在走出从学生到职员的第一步——求职这一角色转换过程中，听说能力就得经受考验。答非所问、吞吞吐吐、辞不达意、仪表仪态不端，这样的表现无疑给人以能力不佳，起码是不善交际的印象，同时也就失去了一定的竞争优势。在教学中，进行一定的听说能力训练，对学生、对教师大有裨益。下面，就个人教学中的一点尝试，作分析探讨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任何知识技能的学习，都应遵循由浅入深、循序渐进的原则。听，学生已具备一定的能力；说，就显得较欠缺。建立在素质教育基础上的大语文教育观，在继承传统语文教学精华的基础上，把语文教学看成是一个多元体，即多层次、多规格、多渠道来进行教学，这一理论对我们进行听说教学富有指导性意义。美国成人教育家戴尔</w:t>
      </w:r>
      <w:r>
        <w:rPr>
          <w:rStyle w:val="Oblogtext"/>
        </w:rPr>
        <w:t>?</w:t>
      </w:r>
      <w:r>
        <w:rPr>
          <w:rStyle w:val="Oblogtext"/>
        </w:rPr>
        <w:t>卡耐基在《语言的突破》一书中指出：“任何人都没有天生的演讲能力，当众说话是培养这种能力的第一步。”学生听说能力训练，也可以从这第一步——当众说话开始。高中学生已具备一定的逻辑思维能力，常规的听说能力训练如回答问题、记笔记、读报刊杂志（一人读，多人听，进行复述）等从学生上学就已经开始，为学生的听说能力打下了一定的基础，在此不再敷述。高中学生的听说能力训练，可从演讲开始，这里的演讲，并非要求学生宏篇巨论。可以安排每周一到两次课的前半部分，每次安排三到四人。让学生自由选取感兴趣的题目，写成文章，酝酿准备。要明确要求学生不能背稿纸，尽量熟记文章的题纲，利用题纲来组织、熟记内容就行。在演讲中，每个学生演讲完，下一个学生先对前面学生的演讲从中心、材料、语言、仪态等方面进行评述。一次演讲完毕，教师针对学生演讲，首先将每一个学生的优势进行肯定，再把某些不足轻松、诙谐地提出来，辅之以示范。一开始，学生肯定会出现紧张、看稿纸、背稿纸等现象，这属正常。几次训练后，可发现，学生的演讲能力、技巧大有改观，对演讲课的积极性非常高。其实，每个学生都有极强的表现欲和参与欲，只需要教师认可他们的能力，激起他们的兴趣，就可以把他们的主观能动性充分调动起来。美国教育学家华特</w:t>
      </w:r>
      <w:r>
        <w:rPr>
          <w:rStyle w:val="Oblogtext"/>
        </w:rPr>
        <w:t>?</w:t>
      </w:r>
      <w:r>
        <w:rPr>
          <w:rStyle w:val="Oblogtext"/>
        </w:rPr>
        <w:t>科勒涅斯说：“语文学习的外延和生活的外延相等。”语文教学最好贴近生活，是极富情感性和艺术性的学科。演讲正是从学生感兴趣的问题出发，学生感到有话可说；在学生演讲时，教师是一个彬彬有礼的听众；在总结时，教师肯定了每一个人的优点，没有一次找出一大堆缺点（即使有很多缺点）；只要学生不背稿，不看稿，能用心中的材料围绕中心展开演讲，就是最大的成功。经过这样的训练，学生说的能力得到培养，听的能力也在评述中得到锻炼提高。这里要提出的是，对学生演讲能力的训练，不能急于求成，一下子要求学生从语音、语调、语速、表情动作、仪表仪态等方面都做得完美，这是不现实的，也不符合人的认知规律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在说的训练中，还可利用学生的同向思维能力，在学习一篇文章后，进行“说文章”训练。这里，可以选取某个过程，某个点，从某个角度进行。如，在职业高中教材第一册自然环境描写选段中的《日出</w:t>
      </w:r>
      <w:r>
        <w:rPr>
          <w:rStyle w:val="Oblogtext"/>
        </w:rPr>
        <w:t>?</w:t>
      </w:r>
      <w:r>
        <w:rPr>
          <w:rStyle w:val="Oblogtext"/>
        </w:rPr>
        <w:t>刘白羽》选段中，作者按时间顺序，抓住瞬间的景色特点，对日出前、后进行了动态的浓笔描绘，展现给读者一幅鲜明灿烂、热情奔放的图画。通过学习，可启发学生进行同向思维，日出景象如此绚丽，那么，暴风雨来临前后会是什么样呢？模仿范文，学生你一言我一句地说出了这么一个提纲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时间：傍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尘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狂风挟着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树叶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天色：灰色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暴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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纸屑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来前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风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电闪雷鸣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天色：黑色、亮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声音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雨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雨滴：形状、声音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来时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风雨交加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天色：漆黑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积水：形、色、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来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地上银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来后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万籁寂静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空气清新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天色：一丝亮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临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行人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对照提纲，学生有了线索，就可以有条理进行“说文章”训练，这样训练简单易行，学生有话可说，而且说得有条有理，还使学生对范文的学习不再孤立。多次进行后，学生在今后的学习中，也能主动进行类似的训练，久而久之，学生的归纳、说写能力都得到提高，逐步从模仿走向创新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素质教育理论主张优化教育课程、构建新的教学模式，除了破除教师为中心外，还要破除以课堂为中心、课本为中心。基于此认识，利用本人还进行计算机软件应用教学这一条件，结合学生的微机应用专业特点，进行了语文科边缘性教学尝试。在文字处理软件（如</w:t>
      </w:r>
      <w:r>
        <w:rPr>
          <w:rStyle w:val="Oblogtext"/>
        </w:rPr>
        <w:t>WPS</w:t>
      </w:r>
      <w:r>
        <w:rPr>
          <w:rStyle w:val="Oblogtext"/>
        </w:rPr>
        <w:t>、</w:t>
      </w:r>
      <w:r>
        <w:rPr>
          <w:rStyle w:val="Oblogtext"/>
        </w:rPr>
        <w:t>WORD</w:t>
      </w:r>
      <w:r>
        <w:rPr>
          <w:rStyle w:val="Oblogtext"/>
        </w:rPr>
        <w:t>等）教学中，利用录音机播放或教师口述文章，要求学生边听边将文字内容用计算机进行录入，并进行编辑排版。训练中，开始语速要慢，可复述二到三次，根据学生听力的进展，逐步减少复述次数。这样训练，结合大语文教育观，使语文教学不再局孤立地局限于本学科，同学生专业学习结合起来，学生逐步学会在听中抓重点、抓要点。学生的听力，思维敏捷性、专业水平都得到了锻炼提高，具有很强的可行性。当然，不同专业与语文科的结合，有不同的切入点，只要深入研究，勇于探索，是能进行有效尝试的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结合学生的专业，还可进行场景教学训练。如同《实话实说》、《梦想成真》等电视节目，可由学生自拟求职、推销、业务状况汇报等场景，由学生进行模拟听说训练，使学生心理素质，思维敏捷性得到提高。对学生毕业后进行自我推荐、社会交际也有不可忽视的益处。以上的听说能力训练实践。作为一种尝试，具有一定的成效。但是，语文教材中的《语言交际训练》作为较具有科学性、系统性的训练课程，更应当重视。应尽可能地将其列入教学计划中，安排一定课时进行教学，切勿顾此失彼，随意删除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听说读写互相促进，是语文教学中的基本原则。强调听说能力训练，并不等于放松读写训练。听说读写训练虽可以独立进行，但它们是相辅相成的。说写能力的提高离不开大信息量的阅读，听的能力反过来又培养了说、写的技巧。教师在教学中一定要注意听说读写训练的有机结合，摒弃教学中的主观随意性，让学生的听说读写得到均衡发展，使学生在学习中有意识地进行听说读写训练，积极培养、发挥自学能力，广纳博采，培养适应社会发展的语文素质。这样，也就达到了教师“授人以渔”的教学目的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　　听说训练在我国语文教学中，由于一段时期不受重视，缺乏一定的科学性、系统性，教学中也存在缺乏教学设备，无特定课时等客观因素。作为教师，进行听说能力训练实践，收到一定成效，是值得欣慰的。但由于教师自身认知及能力限制，使得听说能力训练具有较大的主观性、随意性、片面性。在这样的教学方式下，学生的听说能力只能成点性提高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，而没有线性的发展。在此，呼唤日益发展的职业高中教育在素质教育思想指导下，对语文教学改革给予关注，深入探讨，制定出一份系统科学的听说能力训练内容，使学生通过三年的语文学习，他们的语文能力能对在社会交际、专业工作中体现出更大的实用性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【本文获得中国园丁网教师节征文参与奖】　</w:t>
      </w:r>
    </w:p>
    <w:p>
      <w:pPr>
        <w:pStyle w:val="Normal"/>
        <w:rPr>
          <w:rStyle w:val="Oblogtext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ahoma"/>
      <w:b w:val="false"/>
      <w:sz w:val="24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4-01T04:49:00Z</dcterms:modified>
  <cp:revision>290</cp:revision>
  <dc:subject/>
  <dc:title>初中古诗文理解默写百题</dc:title>
</cp:coreProperties>
</file>