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blogtext"/>
        </w:rPr>
      </w:pPr>
      <w:r>
        <w:rPr>
          <w:rStyle w:val="Oblogtext"/>
        </w:rPr>
        <w:t>也谈职业高中作文教学</w:t>
      </w:r>
    </w:p>
    <w:p>
      <w:pPr>
        <w:pStyle w:val="Normal"/>
        <w:jc w:val="center"/>
        <w:rPr/>
      </w:pPr>
      <w:r>
        <w:rPr>
          <w:rStyle w:val="Oblogtext"/>
        </w:rPr>
        <w:t>湖南省望城县雷锋职业中专</w:t>
      </w:r>
      <w:r>
        <w:rPr>
          <w:rStyle w:val="Oblogtext"/>
          <w:rFonts w:eastAsia="Times New Roman"/>
        </w:rPr>
        <w:t xml:space="preserve">     </w:t>
      </w:r>
      <w:r>
        <w:rPr>
          <w:rStyle w:val="Oblogtext"/>
        </w:rPr>
        <w:t>彭淑兰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最能体现学生语文水平的，莫过于他笔下的作文了。因为作文不但综合体现了学生的观察力、记忆力、想象力、思考力等，更集中体现了他的文字表达能力和思想水平。而目前，语文教学中最薄弱的环节仍然是作文教学。学生从小学三年级甚至更早就开始了作文训练，至高中毕业，寒窗十载，却只有为数不多的学生能写出一手漂亮的文章。我曾做过调查，现在初、高中平均班组人数达六十人，而作文水平真正能得到赏识的不过六七人。普遍存在于学生作文中的现象是：内容言之无物，泛泛而谈，形式呆板拘谨，层次不清，语言既不规范，更少灵气。在一次作文题为《点点滴滴记心头》的高一年级考试中，通过阅卷，发现有</w:t>
      </w:r>
      <w:r>
        <w:rPr>
          <w:rStyle w:val="Oblogtext"/>
        </w:rPr>
        <w:t>40</w:t>
      </w:r>
      <w:r>
        <w:rPr>
          <w:rStyle w:val="Oblogtext"/>
        </w:rPr>
        <w:t>％的学生模仿小学课本中《我的朋友》的题材，其内容之单一，材料之陈旧，不能不令人叹息。总而言之，现在的学生作文大都没有选材立意的意识，写作心理处于一种机械、被动、单调甚至冷漠、厌恶的状态。作文教学的低效率，原因是多方面的。我个人认为可简单概括为“三无”，即无方法、无内容、无兴趣。那么，在作文教学中怎样解决这“三无”呢？我认为我们可以尝试选择如下几个方面作为突破口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一、课堂教学中以写作思维为主导，教给学生写作方法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就中学教学而言，首先应提高对中学语文教学的认识，语文具有工具性，也具有文学性。中学语文教学应全面地、有机地把握好语言文字的运用与文学熏陶的最佳契合点。实现两者的有机结合，互补互渗，有意识地培养学生鉴赏能力和审美意识，提高学生听说读写能力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以阅读吸收为主导的教学法，虽然使学生了解“作者怎样写”，但“自己怎样写”却被忽视了。因此造成作文教学处于牛耕火种状态。学生写作水平极不尽人意。已进入社会的中学毕业生不用说，就是考入高校的学生也都要补上写作基础课，造成人力、物力、时间的浪费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中学作文教学并没有独立的纯理论性的教材，而是通过揭示一篇篇典范文章中的写作规律来实现。以阅读吸收为主导的文章教学法，只注意引导学生掌握别人怎样写，忽视了学生的写作需要和写作实践，造成语文教学没有作文教学的被动状态，整个语文教学，只完成了语文教学战略任务的一半。因此，在语文教学中，应把一篇篇典范文章当作学生自己的文章，提出写作任务，让学生进入写作思维，同时，将典范文章作对比，吸取典范文章的协作方法的同时，提高学生写作能力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写作思维虽然是一个错综复杂的过程，但结合分析一篇篇具体文章，其写作思维则可以简化为以下程序：提出命题——提炼主题——选择材料——布局谋篇——连缀成文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而在以往的阅读教学中，往往是按照介绍背景——划分层次——概括层意——归纳中心和写作特点这样的程序进行，将整个作品分解得支离破碎。其实，我们应将写作思维程序取代过去的阅读教学程序，并将这些程序分解在写作思维之中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现在语文教师对课文的分析方法，我们可以简单的概括为：由小到大、由大到小两种。由小到大，这是常用的分析惯例，即迅速扫清字、词、句障碍，然后逐段讲解，最后归纳中心。中心内容出来了，目的也就达到了。而由大到小，则是先总体感知课文内容，在逐一明确作者写作意图、如何选材、愈合布局、运用了怎样的表达方式、表现手法、遣词造句有何特色等等。我本人认为，中学以上的语文教学应以后者为主。平时，我在语文教学中，总喜欢在学生刚接触课文时，直接用教材题目作为要求学生进行写作思维训练的命题。让学生由题猜文，由题目联想：我会怎么写？文章作者写作此文的目的是什么？他又是怎样达到自己目的的？这样一来，学生便从结构、表现手法、语言等方面去发现、去赏析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读不能代替写。学习写，还得写，而且得多写，从写中学习。写有写的规律和要求，如审题立意、构思谋篇、开头结尾、遣词造句、表达方式的选择和应用等等，都是有规律的。这些规律，学写的学生应当了解，应该掌握，并且运用于写作中，通过年深日久的系统反复训练，转化为终身受益的技能。然而，这些规律知识从何而来呢？除了专门的写作书籍介绍，则主要靠学生自己在读的过程中，在感知、体验、思考语言材料的基础上，在教师的启发和指导下提炼和抽象出来。只有从自己亲身接触的感性材料中提炼和抽象出来的规律知识，学生才能从理论和实例的结合上理解它，从而深刻的把握它。也只有这样的规律知识，才不是空洞的，死的，而是实在的，活的，有用的，有生命力的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二、重视培养学生感悟生活的能力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“‘</w:t>
      </w:r>
      <w:r>
        <w:rPr>
          <w:rStyle w:val="Oblogtext"/>
        </w:rPr>
        <w:t>作家必须要体验生活，而这种体验要引起自己的心弦的震动……一种最细微的心理上的体验……’否则，即便你天天泡在火热的生产斗争的运动中，你若没有那纯属个人的心灵颤动，没有那独特的生活体验和生活提炼，是写不出真实、美丽的作品来的。”（语出《语文教学与研究》</w:t>
      </w:r>
      <w:r>
        <w:rPr>
          <w:rStyle w:val="Oblogtext"/>
        </w:rPr>
        <w:t>1997</w:t>
      </w:r>
      <w:r>
        <w:rPr>
          <w:rStyle w:val="Oblogtext"/>
        </w:rPr>
        <w:t>年第</w:t>
      </w:r>
      <w:r>
        <w:rPr>
          <w:rStyle w:val="Oblogtext"/>
        </w:rPr>
        <w:t>2</w:t>
      </w:r>
      <w:r>
        <w:rPr>
          <w:rStyle w:val="Oblogtext"/>
        </w:rPr>
        <w:t>期李德复的《写作需要心灵颤动的生活》）因此，作为教师，不要整天致力于“命题——指导——写作——批改——讲评”五步传统的作文教学模式，而忽视了更为重要的学生感受生活的能力的培养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文章离不开生活感受的孕育。有生活感受，才能写出文章。感受独特，文章才新颖，有“个性”；感受深刻，文章才有深度。这就要求我们教师要鼓励学生树立起这样的信念：生活中的一切事物都可以感受，都可以让我们捕捉到有用的东西。同时，要求学生做生活的“有心人”，无论是校园生活，还是家庭生活、社会生活，都要五官开放、心情激荡地参与，而不能“视而不见”、“听而不闻”，如看电视、电影，要边看边想人物的语言、动作是如何相依相辅的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我个人认为，我们教师要指导学生有意识地养成触景生情、见物生情、闻声生情等习惯，不断地触发、延展和丰富自己的感情。感受生活能力的培养需要反复训练，积水成河。要求学生设立课外练笔本，有了感受，就及时动笔，抓住灵感，自觉去作文，点点滴滴积累。我认为更重要的是教师应大胆开门引路，牵引学生去感受生活。作为一个中学语文教师，先不说文学知识如何渊博，但最起码已具备一个文学爱好者所应具备的心理和素养，有感悟生活的灵性。已有的知识，加上生活的阅历和感受，便是一部生动活泼、对学生有着巨大吸引力的感受生活的教材。我们应该充分利用它来感染、牵引学生。记得一次我给学生上作文课，讲述写作需要灵感，而灵感就像一颗流星，一闪即逝，我们应捕捉住那个亮点时，就讲述了我写《妈妈颂》的过程：那天，我和丈夫带着儿子回到离别不到两个月的家，第二天一早就得赶回单位上班。天很冷，临睡前跟妈妈说好到单位再吃早餐。可起床时，快七十岁的母亲把早已做好的热腾腾的饭菜端到了我们面前。我仿佛又回到了读书时代，鼻子一酸，眼泪禁不住流了出来。坐到车上，看着依偎在我怀里的九岁的儿子，我情不自禁地打开儿子的书包，写下了《妈妈颂》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在石子上寻找妈妈的踪迹，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在溪水里寻找妈妈的汗滴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妈妈的脚走过无数坑洼，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妈妈的手有了疙瘩，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妈妈的手已湿了，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妈妈说她用心血垒幸福的家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过后看它，虽过于平淡，却也有它的美丽。这节作文课学生们听得前所未有的认真。第二天，就有几个学生送来了“小诗”。……我喜欢将自己的经历、对于生活的感受、写作中的得失与学生交流。告诉学生：认真去感受并随时将自己的经历、对生活的感慨记下来，你会惊异地发现，你其实就是一个作家、一个诗人。不要让那晶亮的东西从你身边溜走！现在，我教的音美班的绝大多数学生都养成了写日记、写随笔的习惯。作为教师，应提醒自己：揭下教师威严的面具，敞开自己的心扉，大胆地让学生走近我们，牵引学生，培养他们在多姿多彩的生活中探寻美、欣赏美、表现美的能力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三、重视知识的积累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有许多学生写作文时搜索枯肠，还是写不出一篇像样的作文。记得我自己上六年级的时候，老师出了一道作文题，同学们便开始抓耳挠腮，一节课下来也没有几个人动笔，语文老师不无同情地说：“我非常体谅你们，脑里没‘货’，叫你们怎么写啊！”当时，我还不明白老师的话所蕴含的深意。现在想来，确实在理。建房子离不开砖瓦灰沙石，做衣服少不了针线扣子和布料，同样，写文章离不开词语和句子。没有词语组不成句子，没有句子就走不成篇章。所以，我们平时应该重视积累知识，储存“货物”。怎么积累？首先应广泛阅读，最好能博览群书。从某种意义上讲，当今社会是一个信息社会。学生平时一定要注意开阔视野，扩大知识面，博览群书，储存信息。按照《全日制中学语文教学大纲》要求，课外应阅读一些政治、科技、文艺、报刊杂志等读物，并应阅读一定数量的文学名著。从上古到当今，在中华民族数千年的文明史上，从孔夫子到毛泽东，世世代代的人们不仅创造了光辉灿烂的中华文明，也创造了瑰丽辉煌的语文文化。很多的古人文章、经典作家的经典著作、名作家的代表作品，不仅是古代文学遗产的精华，也是古代语文中的精品，是古代诗歌、散文、戏曲、小说中的经典作品。它们或者确立了某一体裁的体制特点，或者奠定了奠定了某一体裁的风格特征，或者规范了某一体裁的基本写法，为后人提供了写作这类体裁作品的范式，也为后人进行诗歌学、文章学的研究提供了范本，还为今人继承前人遗产，创造新的诗歌样式、文章样式，繁荣社会主义新时期的文学打下了良好的基础。而作文是一种理论性和创造性并存的复杂的学习活动，可以说，没有记忆就没有作文。一般来讲，记忆强的学生作文较好，记忆差的学生作文较差。“开卷有益”告诉我们应多看、多读；“书读百遍，其义自见”“熟读唐诗三百首，不会吟诗也会吟”告诉我们多读的同时，要熟读、记忆。其中，要特别注意成语、俗语、格言、歇后语、诗词名句、名人名言的记忆。一篇文章的成语运用得好且多变，显得词汇丰富，文质典雅而优美。如能在巧用俗语、格言、歇后语、名言名诗，那文章就会更上一层楼，陡生光辉了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我在教学中就特别注重对学生这一方面的知识积累。每周，我定时从网上下载一定量的格言、诗词名句、名人名言等提供给学生，要求他们每人一个读书笔记本，每周定时熟读。班上再开展诗歌等经典语言背诵比赛。学生们读、背得热火朝天。一个学期下来，他们的笔记本也积累满满一大本。有背得卖力、记忆力强的学生，竟能背《红楼梦》里的许多段落。许多学生写作文时，成语、诗句、名人名言，大多可信手拈来。在作文批阅时，我常常惊叹学生们引用再造的巧妙。其实，我们不应该把背诵看成是与素质教育背道而驰的死记硬背。多背诵经典名言，名作，对将来写作受益无穷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同时，我们也应该把目光投向社会。因为社会是个广角镜，它可以为我们提供色彩缤纷的图像及各种新奇的生活场景，我们通过对这些图像和场景的审视与思考，经过酝酿加工，就能以不同形式反映在自己的作文中。这样的作文，题材广泛，思路开阔，也就能反映出时代特色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四、还学生写的自主权，使他们有写的兴趣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我国教育的先知孔子早已指出：“知之者不如好之者，好之者不如乐之者”。他强调教学要做到使学生“好之”，“乐之”，也就是要注意培养学生的学习兴趣。兴趣是指个人因对客体的积极的爱好倾向所产生的情绪紧张态度。兴趣也叫求知欲，往往是学生学习积极性、主动性的源泉。一个学生如果对语文学科产生了浓厚的兴趣，就会产生强烈的求知欲望，就会如饥似渴的钻研，就会专心致志地听讲，就会认认真真地完成作业，其学习潜能就会充分地挖掘出来。学生学习语文的兴趣越浓，学习积极性和主动性就越高，语文成绩就越好。这是无庸置疑的教学规律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那么，怎样才能使学生有写的兴趣呢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首先，任其自然，自由作文。现在许多语文老师为了完成每期</w:t>
      </w:r>
      <w:r>
        <w:rPr>
          <w:rStyle w:val="Oblogtext"/>
        </w:rPr>
        <w:t>8~10</w:t>
      </w:r>
      <w:r>
        <w:rPr>
          <w:rStyle w:val="Oblogtext"/>
        </w:rPr>
        <w:t>篇的大作文的任务，总是规定学生作文的题目、字数，甚至为了应试，只写记叙文。殊不知，文乃情出，我们都知道写作需要的是灵感，是生活体验。有许多作家，很擅长写小说，却不一定擅长写诗歌、散文。古龙所写的都是武打小说，而琼瑶所写的都是言情小说，连名家们也是各有所长。我们更应该让学生完全从各种束缚中解放出来，自由作文。主题、题材、题目、布局、表达，各方面都不限制，愿写什么就写什么，愿怎么写就怎么写。只要他能运用适当的形式表达出自己内心的思想感情，不管其正确程度如何，都是好文章。诚然，能有正确且很深刻的思想观点，有很高尚很健康的感情情绪，那是最好不过的了。不过，要用这种标准去要求，那毕竟太苛刻了。学生终究是学生。他写的文章终究只是作文。即使有较明显的不足乃至错误，那也无关紧要、不足为怪。我们应该相信他们随着自己的成长会不断地提高、纠正。每个人的胸中都有一弯心湖。作为教师，不要总认为自己有很大的能耐，可以凌驾于学生的头上。而只能去帮助学生，让他们凭借已有的语言文字表达能力，使他们的心潮自然的喷涌，天长日久，便会使学生在不知不觉中抛弃因作文带来的压力，从而“乐写”。正像古人所说的“如风行水上，自然成文”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其次，帮学生树立作文信心。信心，就是自信力，“是相信自己的愿望或预料一定能够实现的心理”，是主体对客体关系的结果的一种正效应期望。这种正效应期望会使大脑皮质受到刺激后处于兴奋状态，而且持续时间较长。在兴奋状态下会产生许多有益的心理效应。情绪高涨，兴趣激发，精神愉快，力量倍增……。因此，当主体对某客体产生这种正效应期望值时，客体容易被主体掌握，做出成效来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构成作文信心有四要素，即学生的自我认识、教师的评价、班集体的印象和成功的机会。其中，教师的评价起着至关重要的作用。而教师对学生作文的评价是通过作文讲评及批语来体现的。有经验的教师常运用评价这一手段来激发学生的学习动机。他们的教学一般都是从积极方面把鼓励与批评结合起来。在表扬时指出进一步努力的方向，在批评时有肯定其进步的一面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⑴</w:t>
      </w:r>
      <w:r>
        <w:rPr>
          <w:rStyle w:val="Oblogtext"/>
        </w:rPr>
        <w:t>寻找“闪光点”，合理评价。哪怕是差生的作文，只要教师怀着热爱他们的感情仔细阅读，总是可以发现其中的一些优点，并非一无是处。比如写得真实，全是自己的语言，没有抄袭；没有完全按照老师讲的模式写，有自己的创造；有一两个事例选得很特别，是别人不注意、不常用的；有一处恰当的引用了格言、歇后语或名人名言；语言朴实，没有任何修饰和雕琢的痕迹；全是白描手法，开门见山，没有铺陈和渲染……找到这些优点，在作文评价时给予表扬，并适当地给予充分的鼓励。老师们不妨细心观察，表扬后的学生学习劲头倍增。有时老师不经意的一次肯定，鼓励，甚至影响学生的一生。记得我的一位学生曹现，开始教她时作文水平并不怎么样。由于父母关系不和，经常打打闹闹，弄得她心神不安，情绪低落。她每天在日记中记载家庭战争的起始，将自己的痛苦感受天天写下来。我明显的发现，这个忧郁的孩子已经将日记作为一个衷心听她倾诉的伙伴。在一次作文讲评中，我表扬了她良好的写作习惯、能坚持写日记且文章有真情实感。没想到一次不经意的表扬竟使她将自己多余的精力都用到了写作上，写作水平日渐提高，写作内容由家庭写到邻里，写到社会。后来，她在省、市作文比赛中多次获奖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⑵</w:t>
      </w:r>
      <w:r>
        <w:rPr>
          <w:rStyle w:val="Oblogtext"/>
        </w:rPr>
        <w:t>充分利用期待效应，鼓舞信心。为了做到这一点，教师一定要注意作文的评语。在每处成功的地方写上眉批，注明此处好在哪里，在尾批中尽可能多写些文字，既要写出此文成功的地方，又要指明成功的原因。我觉得我们要打破以往的批语模式，可以大胆地用谈心式在批语中与学生交流，可以肯定鼓励：“你的智力并不比别人差”；“只要努力，你同样可以写好作文”；“这篇作文进步如此大，足见你的作文潜力是很大的”；“老师相信你的作文一定会有很大进步”；还可诱导：“如果文章结尾部分能把自己的感受说出来，文章便更出色了，试着补在后面，好吗？”等等，殊不知老师这些鼓励期待的评语，将会产生神奇的效应，说不定许多的诗人、作家将由此滋生。我平时写学生作文的评语，总是以短书信的形式与学生交流。我发现，我的学生对我写的评语特感兴趣，看完之后，都是笑容可掬，有的还心领神会地望着我，有大胆的学生还会在后面写上：“谢谢老师的信任，我一定努力”；“老师，你又给了我力量”；“老师，我喜欢作文了”等等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五、转换作文修改的角色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随着素质教育的不断深入，老师大多注意培养学生诸如勤于观察的习惯，读书摘抄的习惯，勤写日记的习惯，写作文拟提纲、打草稿的习惯，认真书写的习惯……。为了提高学生的写作水平，老师将精批细改看做一条重要途径，却忽视了培养学生自己改的能力。叶圣陶说过：“改和作的关系密切，改的优先权应当属于作文的本人。所以我想，作文教学要着重培养学生自己改的能力。”鲁迅先生也说过：“好文章是改出来的。”有写作经验的老师懂得，每篇作文从写草稿到自己真正满意，不知要修改多少遍，才能达到目的。而现在的学生，则大多是拿起作文本就写，笔一停，作文本一合，一切任务都已完成，写的内容却是乱麻一堆，从不梳理。那么，怎样培养学生良好的修改习惯呢？首先，教师要作几次修改作文的示范，最好是适时、适当的面批，交给学生改作文的方法：浏览全文，找出错别字、病句；看主题是否鲜明、突出、深刻，有没有时代性；看材料是否围绕中心，是否典型；看结构是否完整，构思是否巧妙；看语言是否精炼、优美。其次，要求学生细读老师修改过的作文，养成更正错误的习惯。再者，写了作文后，要求学生大声地、多次地朗读自己的文章。文章一读，毛病自然就出来了，边读边改。自己读了之后，还可请同学读，尽量做到念不出毛病来才罢手。给予学生充足的修改时间，可以把修改自己的文章作为一个作业，老师再检查，对认真修改的学生给予鼓励，示范。只要教师持之以恒，学生反复修改的习惯就可形成。一旦形成这样的习惯，他们便会广泛的收集材料，去斟词酌句，注意表达方式的选择运用。天长日久，也就自然逐步提高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除了自己批阅以外，还可互批。魏书生老师十多年来没批改过一篇作文，他的学生作文都是互相批改。实践证明，学生互相批改作文有许多的好处。经过多次批改实践，学生不仅准确地记住了作文的基本要求，而且对这些要求理解得越来越深刻，容易发现并学习别人的长处。平时，我也注意让学生修改作文。我发现，学生特别爱用红色墨水的笔。在作文修改时，他们感觉自己俨然一个老师，把改过的文章看成是自己的杰作一样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总之，学生思想单纯，没有什么条条框框的限制。作为教师，应小心地保护，极力地肯定学生作文中微弱、朦胧的创新意识，培养他们敢于创造，勇于探求的精神才是最主要的。目前，作文教学仍是中学语文教学中最薄弱的一环，而它又是每个语文教师的永恒话题，作文教学任重而道远。因此，我们的作文教学也应立足于</w:t>
      </w:r>
      <w:r>
        <w:rPr>
          <w:rStyle w:val="Oblogtext"/>
        </w:rPr>
        <w:t>21</w:t>
      </w:r>
      <w:r>
        <w:rPr>
          <w:rStyle w:val="Oblogtext"/>
        </w:rPr>
        <w:t>世纪的需要，立足于提高学生的素质，作文教学中也不忘培养学生其他方面的能力。</w:t>
      </w:r>
    </w:p>
    <w:p>
      <w:pPr>
        <w:pStyle w:val="Normal"/>
        <w:rPr>
          <w:rStyle w:val="Oblogtext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4-01T04:47:00Z</dcterms:modified>
  <cp:revision>286</cp:revision>
  <dc:subject/>
  <dc:title>初中古诗文理解默写百题</dc:title>
</cp:coreProperties>
</file>