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jc w:val="center"/>
        <w:rPr/>
      </w:pPr>
      <w:r>
        <w:rPr>
          <w:rStyle w:val="Oblogtext"/>
        </w:rPr>
        <w:t>谈谈班级管理中的细节管理</w:t>
      </w:r>
    </w:p>
    <w:p>
      <w:pPr>
        <w:pStyle w:val="Normal"/>
        <w:ind w:firstLine="359"/>
        <w:jc w:val="center"/>
        <w:rPr>
          <w:rStyle w:val="Oblogtext"/>
        </w:rPr>
      </w:pPr>
      <w:r>
        <w:rPr>
          <w:rStyle w:val="Oblogtext"/>
        </w:rPr>
        <w:t>黎令娥</w:t>
      </w:r>
    </w:p>
    <w:p>
      <w:pPr>
        <w:pStyle w:val="Normal"/>
        <w:ind w:firstLine="359"/>
        <w:rPr/>
      </w:pPr>
      <w:r>
        <w:rPr>
          <w:rStyle w:val="Oblogtext"/>
        </w:rPr>
        <w:t>欧洲有一个故事是这样说的，由于失去了一颗铁钉而失去了一个马掌，由于失去了一个马掌而失去了一匹好马，由于失去了一匹好马而失去了一个将帅，由于失去了一个将帅而失去了一个兵团，由于失去了一个兵团而失去了一座城池，由于失去了一座城池而亡掉了一个国家。这就是著名的墨菲定律。它告诉我们一个小的细节的失误，就会导致灾难性的后果。这并不是耸人听闻，在我们的生活中诸如此类的事情时有发生，因此我们应该牢记墨菲定律的要义，时刻注意防微杜渐，以避免小错酿成大错。</w:t>
      </w:r>
      <w:r>
        <w:rPr>
          <w:rStyle w:val="Oblogtext"/>
          <w:rFonts w:eastAsia="Times New Roman"/>
        </w:rPr>
        <w:t xml:space="preserve"> </w:t>
      </w:r>
    </w:p>
    <w:p>
      <w:pPr>
        <w:pStyle w:val="Normal"/>
        <w:ind w:firstLine="359"/>
        <w:rPr/>
      </w:pPr>
      <w:r>
        <w:rPr>
          <w:rStyle w:val="Oblogtext"/>
        </w:rPr>
        <w:t>作为一个管理者，我们更应该抓住细节来预防问题的发生，来解决问题，来执行自己的决策。著名的企业家彼得•德鲁克说：“对企业来说，没有激动人心的事发生，说明企业的运行时时都处于正常的态势，而这只有通过每天、每个瞬间严格地对细节的控制才可能实现。”这里所说的细节，是那些不为人所注意，或难以被大家注意到的管理环节、行为和态度，而且，这些不为人所注意，或难以注意到的管理环节、行为和态度是攸关成败的。何谓班级细节管理？班级细节管理就是在管理班级时发现暗含玄机，攸关成败的细节，并对细节进行感知、洞察、思考和处理，从而使班级处于正常的发展态势的一种管理方式。如果我们的班级管理能够关注细节，并且解决一些细节问题，我们的班级管理就可以说是成功的。可谓细节往往关系到班级工作乃至整个教育事业的成败，不可不深究。</w:t>
      </w:r>
      <w:r>
        <w:rPr>
          <w:rStyle w:val="Oblogtext"/>
          <w:rFonts w:eastAsia="Times New Roman"/>
        </w:rPr>
        <w:t xml:space="preserve"> </w:t>
      </w:r>
    </w:p>
    <w:p>
      <w:pPr>
        <w:pStyle w:val="Normal"/>
        <w:ind w:firstLine="359"/>
        <w:rPr/>
      </w:pPr>
      <w:r>
        <w:rPr>
          <w:rStyle w:val="Oblogtext"/>
        </w:rPr>
        <w:t>见微知著：从细节中认识学生</w:t>
      </w:r>
      <w:r>
        <w:rPr>
          <w:rStyle w:val="Oblogtext"/>
          <w:rFonts w:eastAsia="Times New Roman"/>
        </w:rPr>
        <w:t xml:space="preserve"> </w:t>
      </w:r>
    </w:p>
    <w:p>
      <w:pPr>
        <w:pStyle w:val="Normal"/>
        <w:ind w:firstLine="359"/>
        <w:rPr/>
      </w:pPr>
      <w:r>
        <w:rPr>
          <w:rStyle w:val="Oblogtext"/>
        </w:rPr>
        <w:t>古人云，阅人以微。我们的祖先主张从微细的方面去认识一个人，这便有了流行数千年的识人术。明末的经略洪承畴被捕后，大有用一死报效大明皇帝的架势，清朝统治者差点手足无措，打算杀了他。但一位有经验的老臣看到洪承畴在想方设法去掉衣服上的污渍的细节，就认定他是一个贪生怕死之徒。最后清朝还是成功地劝降了这位“大义凛然”晚明遗民。我们确实可以从一些细小的行动，不多的语言，以及神态中去判断一个人的能力、性格和思想品德。</w:t>
      </w:r>
      <w:r>
        <w:rPr>
          <w:rStyle w:val="Oblogtext"/>
          <w:rFonts w:eastAsia="Times New Roman"/>
        </w:rPr>
        <w:t xml:space="preserve"> </w:t>
      </w:r>
    </w:p>
    <w:p>
      <w:pPr>
        <w:pStyle w:val="Normal"/>
        <w:ind w:firstLine="359"/>
        <w:rPr/>
      </w:pPr>
      <w:r>
        <w:rPr>
          <w:rStyle w:val="Oblogtext"/>
        </w:rPr>
        <w:t>现在很多企业在考察新的职员的时候，也主张用细节。玛丽到一家高科技公司去应聘，因为他把别人递来的开水非常自然的递给了主考官一杯而受到青睐，主考官认为她是一个非常细心的人。但到最后玛丽并没有录取，原因很简单，是公司最后确定她的工作的时候，决定派他到田纳西州去，而这个本来已经赢得考官好感的女孩却说要回去和父母商量。就这样她失去了绝好的机会，公司从她的回答中认为她没有主见，无法在工作上独当一面。我在桃江三中任教的时候，校长一直致力于向老师灌输这样一种理念：能够管好一个班级就能够管好一所学校，能够管好一所学校就能够管好一个局，能够管好一个局就能够管好一个县……从某种角度来说，所有的管理都是相通的。而我们的这位校长就是从一个班主任当起，晋升到校长，然后是局长，正值风华正茂之年，看来还会平步青云。玛丽的遭遇和校长的名言说明，这种从细节中认识别人的方法是非常正确的。我们认识学生又何尝不是这样呢？</w:t>
      </w:r>
      <w:r>
        <w:rPr>
          <w:rStyle w:val="Oblogtext"/>
          <w:rFonts w:eastAsia="Times New Roman"/>
        </w:rPr>
        <w:t xml:space="preserve"> </w:t>
      </w:r>
    </w:p>
    <w:p>
      <w:pPr>
        <w:pStyle w:val="Normal"/>
        <w:ind w:firstLine="359"/>
        <w:rPr/>
      </w:pPr>
      <w:r>
        <w:rPr>
          <w:rStyle w:val="Oblogtext"/>
        </w:rPr>
        <w:t>一个学生初来学校热情的和老师同学打招呼，那他应该是个活动能力强而且活泼的家伙；一个学生郁郁寡欢，独来独往，那他一定有什么心事或者有一个特殊的家庭；一个学生如果披衣散扣，衣冠不整，那他应该是个懒散或者放荡不羁的人……我想只要是认真的观察过学生的老师都有这方面的经验。我在当班主任的时候就有一次从细节中认识学生问题的经验。事情发生在</w:t>
      </w:r>
      <w:r>
        <w:rPr>
          <w:rStyle w:val="Oblogtext"/>
        </w:rPr>
        <w:t>2004</w:t>
      </w:r>
      <w:r>
        <w:rPr>
          <w:rStyle w:val="Oblogtext"/>
        </w:rPr>
        <w:t>年下期，有一天午睡后，我经过男生宿舍准备去上课，发现我们班的两个男生正和原来的几个同学在一起对高二的几个学生指指点点，还隐隐约约的听到他们说“就是他，就是他”。要是平时他们肯定急着去教室。当时我就放慢了脚步，一想不妥，他们可能在有什么“预谋”，于是我把我班上的几个同学喊过来，问他们有什么事情，他们都慌忙说“没事，没事”，我就警告他们：</w:t>
      </w:r>
      <w:r>
        <w:rPr>
          <w:rStyle w:val="Oblogtext"/>
          <w:rFonts w:eastAsia="Times New Roman"/>
        </w:rPr>
        <w:t xml:space="preserve"> </w:t>
      </w:r>
    </w:p>
    <w:p>
      <w:pPr>
        <w:pStyle w:val="Normal"/>
        <w:ind w:firstLine="359"/>
        <w:rPr/>
      </w:pPr>
      <w:r>
        <w:rPr>
          <w:rStyle w:val="Oblogtext"/>
          <w:rFonts w:cs="宋体;SimSun" w:ascii="宋体;SimSun" w:hAnsi="宋体;SimSun"/>
        </w:rPr>
        <w:t>“</w:t>
      </w:r>
      <w:r>
        <w:rPr>
          <w:rStyle w:val="Oblogtext"/>
        </w:rPr>
        <w:t>都高三的学生了，眼看就要毕业了，千万不要去干什么傻事情，我们都是学习了学校的规章制度的，违反了学校纪律，你们应该知道后果是什么。”</w:t>
      </w:r>
      <w:r>
        <w:rPr>
          <w:rStyle w:val="Oblogtext"/>
          <w:rFonts w:eastAsia="Times New Roman"/>
        </w:rPr>
        <w:t xml:space="preserve"> </w:t>
      </w:r>
    </w:p>
    <w:p>
      <w:pPr>
        <w:pStyle w:val="Normal"/>
        <w:ind w:firstLine="359"/>
        <w:rPr/>
      </w:pPr>
      <w:r>
        <w:rPr>
          <w:rStyle w:val="Oblogtext"/>
        </w:rPr>
        <w:t>他们甚至还强调：“老师，你当了我们三年的班主任了，你什么时候看到我们和别人打过架。”我一想，我刚刚根本就没有跟他们说打架的事情，莫非他们真的在预谋打一起群架。于是我就跟他们讲了当今社会解决问题的方法是怎样的，学生更应该怎样文明的去解决问题。本来还打算多和他们做做工作，但上课铃响了，我不得不走进教室。但对这一群血气方刚的毛头小伙我还是不放心。在第八节课后，我有把他们留了下来，和他们做了一番细致的思想工作。等我从教室回到办公室，其他老师告诉我，刚刚高三几个班的男生跑到高二某个班打了人，而且还伤得比较的严重，都送医院了。而那时，我们班的学生还在听我的和尚经呢。</w:t>
      </w:r>
      <w:r>
        <w:rPr>
          <w:rStyle w:val="Oblogtext"/>
          <w:rFonts w:eastAsia="Times New Roman"/>
        </w:rPr>
        <w:t xml:space="preserve"> </w:t>
      </w:r>
    </w:p>
    <w:p>
      <w:pPr>
        <w:pStyle w:val="Normal"/>
        <w:ind w:firstLine="359"/>
        <w:rPr/>
      </w:pPr>
      <w:r>
        <w:rPr>
          <w:rStyle w:val="Oblogtext"/>
        </w:rPr>
        <w:t>经过这次事件，使我深刻的认识到，任何事情的发生都有其先兆，所谓“山雨欲来风满楼”，学生如果有什么事情更能够看出端倪，毕竟他们涉世不深，还不懂得跟大人一样掩盖自己的意图，还没有那么深的城俯。他们的心理特点让我们这些班主任能从学生的日常生活中的细节中认识学生的性格和思想，从他们行为神态的变化预见将要发生的事情，并采用正确的方法解决。</w:t>
      </w:r>
      <w:r>
        <w:rPr>
          <w:rStyle w:val="Oblogtext"/>
          <w:rFonts w:eastAsia="Times New Roman"/>
        </w:rPr>
        <w:t xml:space="preserve"> </w:t>
      </w:r>
    </w:p>
    <w:p>
      <w:pPr>
        <w:pStyle w:val="Normal"/>
        <w:ind w:firstLine="359"/>
        <w:rPr/>
      </w:pPr>
      <w:r>
        <w:rPr>
          <w:rStyle w:val="Oblogtext"/>
        </w:rPr>
        <w:t>言传身教：用细节行动教育学生</w:t>
      </w:r>
      <w:r>
        <w:rPr>
          <w:rStyle w:val="Oblogtext"/>
          <w:rFonts w:eastAsia="Times New Roman"/>
        </w:rPr>
        <w:t xml:space="preserve"> </w:t>
      </w:r>
    </w:p>
    <w:p>
      <w:pPr>
        <w:pStyle w:val="Normal"/>
        <w:ind w:firstLine="359"/>
        <w:rPr/>
      </w:pPr>
      <w:r>
        <w:rPr>
          <w:rStyle w:val="Oblogtext"/>
        </w:rPr>
        <w:t>马卡连柯曾说过：“从口袋里掏出揉皱了的脏手帕的教师，已经失去了教师的资格了。”这句话就非常形象的告诉我们，作为一个老师如果你不能在细节上教育学生，不能当好学生的导师。如果老师总是这般衣冠不整，蓬头垢面，不修边幅亦或是整日油头粉面，浓妆艳抹，奇装异服，一个懒散，一个轻佻，是同样会损害教师形象和威严的，又怎能立为人师表呢？中央电视台有一个很有意义的公益广告：忙得头发都来不及拢一拢母亲俯身给自己的母亲洗脚，旁边的儿子看到这种情景后，也摇摇晃晃地端着一盆水来给自己的母亲洗脚。足见细节的影响力和榜样的力量。捷克教育家夸美纽斯曾说过：“教师的职务是用自己的榜样教育学生”。为了使学生的人格得到健康发展，教师必须致力于塑造自己的高尚人格。要照亮别人，自己身上必须要有光明；要点燃别人，自己心中必须要有火种。教师的劳动就是一种以人格培育人格，以灵魂来塑造灵魂的劳动。而一个教师的人格和灵魂并不只是表现在大是大非上，更多的是表现在平时的一言一行，表现在与学生相处的一点一滴中，这些细节可以说是一丝丝“随风潜入夜，润物细无声”的春夜喜雨。</w:t>
      </w:r>
      <w:r>
        <w:rPr>
          <w:rStyle w:val="Oblogtext"/>
          <w:rFonts w:eastAsia="Times New Roman"/>
        </w:rPr>
        <w:t xml:space="preserve"> </w:t>
      </w:r>
    </w:p>
    <w:p>
      <w:pPr>
        <w:pStyle w:val="Normal"/>
        <w:ind w:firstLine="359"/>
        <w:rPr/>
      </w:pPr>
      <w:r>
        <w:rPr>
          <w:rStyle w:val="Oblogtext"/>
        </w:rPr>
        <w:t>在一所山村小学，有这样一个怪现象，这里的学生走路时都是背着手，驼着背，还有一部分学生都卷着一条裤腿。问他们为什么这样，他们说，老师就是这样的。放学后，果真看见一个这样的老师。很多人把这个故事当作笑话来讲，但这个故事是引人深思的。有什么样的班主任就有什么样的学生，这句话应该揭示了班主任形象的重要性。一个夸夸其谈的班主任，他的学生也肯定喜欢吹牛皮，一个说话和气的班主任，他所教育出来的学生就应该是温文尔雅的……</w:t>
      </w:r>
      <w:r>
        <w:rPr>
          <w:rStyle w:val="Oblogtext"/>
          <w:rFonts w:eastAsia="Times New Roman"/>
        </w:rPr>
        <w:t xml:space="preserve"> </w:t>
      </w:r>
    </w:p>
    <w:p>
      <w:pPr>
        <w:pStyle w:val="Normal"/>
        <w:ind w:firstLine="359"/>
        <w:rPr/>
      </w:pPr>
      <w:r>
        <w:rPr>
          <w:rStyle w:val="Oblogtext"/>
        </w:rPr>
        <w:t>我就有过一次教训。我有个和我一起管理班级达三年之久的班长，平时品学兼优，我还打算推荐他入党，用我的话来说，他是社会主义又红又专的接班人。由于一次偶然的机会我可能把他引入了歧途。那是有一次和他们闲谈的时候，我提到我的所有电子书籍都是不花分文的，都是从网上下载或从朋友那里借来光盘拷贝过来的。当时班长就问了我一句话，那你占了大便宜嘛。我骄傲的说，当然了，有便宜占的时候，不占白不占。我是一句玩笑话，可对他就产生了影响，在高考前几天，他向我借了五十元钱，说是高考时父亲来了就还给我，没想到的是，他并没有在高考时还给我。高考后在填志愿时，他还是没有还给我。但我知道他因为竞赛的奖金发下来还请同学吃了东西。就这样，我一句不经意的话，就使一个我本来寄予厚望的学生，成了一个爱占便宜的人。</w:t>
      </w:r>
      <w:r>
        <w:rPr>
          <w:rStyle w:val="Oblogtext"/>
          <w:rFonts w:eastAsia="Times New Roman"/>
        </w:rPr>
        <w:t xml:space="preserve"> </w:t>
      </w:r>
    </w:p>
    <w:p>
      <w:pPr>
        <w:pStyle w:val="Normal"/>
        <w:ind w:firstLine="359"/>
        <w:rPr/>
      </w:pPr>
      <w:r>
        <w:rPr>
          <w:rStyle w:val="Oblogtext"/>
        </w:rPr>
        <w:t>这是一个细节教育人的反面事例，可是正面影响学生的时候更多。佛教有语曰，种什么因，得什么果。这句话在教育中也是可以用上的，你在学生心中种下了爱，学生就懂得爱，你在学生心中种下了严谨，学生就学会了严谨，因此老师要在平时的教育中用自己的行动种下善的因，去收获美的果。</w:t>
      </w:r>
      <w:r>
        <w:rPr>
          <w:rStyle w:val="Oblogtext"/>
          <w:rFonts w:eastAsia="Times New Roman"/>
        </w:rPr>
        <w:t xml:space="preserve"> </w:t>
      </w:r>
    </w:p>
    <w:p>
      <w:pPr>
        <w:pStyle w:val="Normal"/>
        <w:ind w:firstLine="359"/>
        <w:rPr/>
      </w:pPr>
      <w:r>
        <w:rPr>
          <w:rStyle w:val="Oblogtext"/>
        </w:rPr>
        <w:t>潜移默化：用细节感染学生，提高执行力</w:t>
      </w:r>
      <w:r>
        <w:rPr>
          <w:rStyle w:val="Oblogtext"/>
          <w:rFonts w:eastAsia="Times New Roman"/>
        </w:rPr>
        <w:t xml:space="preserve"> </w:t>
      </w:r>
    </w:p>
    <w:p>
      <w:pPr>
        <w:pStyle w:val="Normal"/>
        <w:ind w:firstLine="359"/>
        <w:rPr/>
      </w:pPr>
      <w:r>
        <w:rPr>
          <w:rStyle w:val="Oblogtext"/>
          <w:rFonts w:cs="宋体;SimSun" w:ascii="宋体;SimSun" w:hAnsi="宋体;SimSun"/>
        </w:rPr>
        <w:t>“</w:t>
      </w:r>
      <w:r>
        <w:rPr>
          <w:rStyle w:val="Oblogtext"/>
        </w:rPr>
        <w:t>细节管理”是行动的学问。除了缜密的思考和周全的计划，管理要取得效益，终归还是要落实到行动上。我们用“班规班约”来考虑班级的长期稳定发展，而执行则是达到目的的根本保证。班级管理者也就是班主任应该致力与把“细节管理”的精神贯彻到执行中，重视执行的每一个环节。</w:t>
      </w:r>
      <w:r>
        <w:rPr>
          <w:rStyle w:val="Oblogtext"/>
          <w:rFonts w:eastAsia="Times New Roman"/>
        </w:rPr>
        <w:t xml:space="preserve"> </w:t>
      </w:r>
    </w:p>
    <w:p>
      <w:pPr>
        <w:pStyle w:val="Normal"/>
        <w:ind w:firstLine="359"/>
        <w:rPr/>
      </w:pPr>
      <w:r>
        <w:rPr>
          <w:rStyle w:val="Oblogtext"/>
        </w:rPr>
        <w:t>要提高班级决策的执行力，班主任要学会用细节去感染学生，让学生们都心甘情愿地去做你想让他们去做的事情。假如你禁止学生在上课的时候破坏纪律，有多种方式去说服学生去接受并遵守纪律，你可以去跟他们说大道理，说不破坏纪律能使他们的成绩提高，能让他们考上一个理想的大学……可是这些能否让学生“谨遵圣旨”呢？不能，因为这些大道理他们早就听得耳朵都起老茧了，他们自己也知道这些抽象的东西，可就是不能让他们规矩。要让他们自觉遵守，我们不妨这样做：</w:t>
      </w:r>
      <w:r>
        <w:rPr>
          <w:rStyle w:val="Oblogtext"/>
          <w:rFonts w:eastAsia="Times New Roman"/>
        </w:rPr>
        <w:t xml:space="preserve"> </w:t>
      </w:r>
    </w:p>
    <w:p>
      <w:pPr>
        <w:pStyle w:val="Normal"/>
        <w:ind w:firstLine="359"/>
        <w:rPr/>
      </w:pPr>
      <w:r>
        <w:rPr>
          <w:rStyle w:val="Oblogtext"/>
        </w:rPr>
        <w:t>我所带的班级在开学一个多星期后还有很多同学的情绪没有安定下来，于是我就做了这样一次演讲，我以一个瘸腿的老爷爷送孙女读书的情景开头，尽力描绘了这位老大爷挑着行李一瘸一拐的模样，极力渲染他一路上的艰辛和他生活的艰难。由于所面对的学生大部分是从农村来的，于是我就更进一步的给学生勾勒了一副田间劳作图，田间的杂草、滚烫的泥土、炽热的太阳是背景，破旧的草帽、破烂的衣服、豆大的汗珠、青筋凸起长满老茧的双手是你们的父亲和母亲。你就希望你的父母一辈子就这样生活，自己就这样生活，你的子孙后代也这样生活吗？那堂课很多同学流下了眼泪，更多的同学在自己的心里下决心一定要改变这种生活。一年后，在这个名不见经传的乡村高中竟然考上了几十个大学生，这是“前无古人，后无来者”的。可见细节是最能说服人，最能打动人的。能够打动人，还怕学生不依照这些条规去做吗？</w:t>
      </w:r>
      <w:r>
        <w:rPr>
          <w:rStyle w:val="Oblogtext"/>
          <w:rFonts w:eastAsia="Times New Roman"/>
        </w:rPr>
        <w:t xml:space="preserve"> </w:t>
      </w:r>
    </w:p>
    <w:p>
      <w:pPr>
        <w:pStyle w:val="Normal"/>
        <w:ind w:firstLine="359"/>
        <w:rPr/>
      </w:pPr>
      <w:r>
        <w:rPr>
          <w:rStyle w:val="Oblogtext"/>
        </w:rPr>
        <w:t>要提高班级决策的执行力，班主任要注意执行方式的细节。完成同一个任务，执行方式的细微差别，会使学生做这件事情的情绪有很大的差别，并导致完成任务的质量有很大的差别。比如要学生打扫教学楼外的空地，如果班主任指定学生去打扫，他会去，但是他会敷衍了事，因为他忍受不了别的学生对他异样的目光和老师的颐指气使，或者他正打算去打球呢，结果你让他去打扫卫生。这样一来老师可能觉得自己有威信，但是完成任务的质量却打了折扣。但如果你换一种方式，你让他们自愿去打扫的就去，结果是他们很好的完成了任务，而且还自觉的维护这片空地的卫生，因为这是他们自己乐意去做的。老师既可以免去监督他们的时间，又可以免去为找人去扫的烦恼，真可谓事半功倍。这一点执行方式的小小的差别，节省了班主任的时间和精力，提高了劳动的效率。班主任在这方面下点工夫，是“磨刀不误砍柴工”的。</w:t>
      </w:r>
      <w:r>
        <w:rPr>
          <w:rStyle w:val="Oblogtext"/>
          <w:rFonts w:eastAsia="Times New Roman"/>
        </w:rPr>
        <w:t xml:space="preserve"> </w:t>
      </w:r>
    </w:p>
    <w:p>
      <w:pPr>
        <w:pStyle w:val="Normal"/>
        <w:ind w:firstLine="359"/>
        <w:rPr/>
      </w:pPr>
      <w:r>
        <w:rPr>
          <w:rStyle w:val="Oblogtext"/>
        </w:rPr>
        <w:t>要提高班级决策的执行力，班主任要重视执行的各个环节。班级管理是牵一发而动全身的事情，决策执行时更要注意执行的各个环节，得到各方面的支持。一要让执行政策者也就是你的学生知道你的意图，不要到了要执行决策，大家还仗二和尚摸不着头脑。别人不理解你的意图就不能很好的执行你的决策。二要在执行决策之前说服班干部，让他们很好的支持你，而不是祸起萧墙的反对你，得到了他们的支持，你的决策的执行就有了保障，往往一个学生干部他更能站在学生的立场上去说服学生去执行某项决策。三要得到领导的支持，最好在执行前取得领导的同意，如果不是这样，学生一向领导提意见，你的决策可能就胎死腹中。四要和任课老师合计，让他们也来做好你的说客。以上几个方面在班级管理中都必须做到，不能有一个学生唱反调，说风凉话来影响你百分百的执行一项对学生和班级有利的决策。</w:t>
      </w:r>
      <w:r>
        <w:rPr>
          <w:rStyle w:val="Oblogtext"/>
          <w:rFonts w:eastAsia="Times New Roman"/>
        </w:rPr>
        <w:t xml:space="preserve"> </w:t>
      </w:r>
    </w:p>
    <w:p>
      <w:pPr>
        <w:pStyle w:val="Normal"/>
        <w:ind w:firstLine="359"/>
        <w:rPr>
          <w:rStyle w:val="Oblogtext"/>
        </w:rPr>
      </w:pPr>
      <w:r>
        <w:rPr/>
      </w:r>
    </w:p>
    <w:p>
      <w:pPr>
        <w:pStyle w:val="Normal"/>
        <w:ind w:firstLine="359"/>
        <w:rPr/>
      </w:pPr>
      <w:r>
        <w:rPr>
          <w:rStyle w:val="Oblogtext"/>
        </w:rPr>
        <w:t>班级管理没有什么奥秘之处，它不过是由一个个细节组成。细节是深入浅出的学问，细节管理包含在管理的整个过程中，并且要从班主任个人管理做起。班主任讲求细节不一定能使班级管理成功，但成功的管理必定讲求细节。我们与其到处走马观花的去学习经验（结果只看到了别人的管理制度，却看不到实实在在的内部的管理方式），还不如自己坚持不懈地把每个细节处理好。</w:t>
      </w:r>
    </w:p>
    <w:p>
      <w:pPr>
        <w:pStyle w:val="Normal"/>
        <w:ind w:firstLine="359"/>
        <w:rPr>
          <w:rStyle w:val="Oblogtex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sz w:val="21"/>
    </w:rPr>
  </w:style>
  <w:style w:type="character" w:styleId="WW8Num1z1">
    <w:name w:val="WW8Num1z1"/>
    <w:qFormat/>
    <w:rPr/>
  </w:style>
  <w:style w:type="character" w:styleId="WW8Num1z3">
    <w:name w:val="WW8Num1z3"/>
    <w:qFormat/>
    <w:rPr>
      <w:rFonts w:ascii="宋体;SimSun" w:hAnsi="宋体;SimSun"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Tahoma"/>
      <w:b w:val="false"/>
      <w:sz w:val="24"/>
    </w:rPr>
  </w:style>
  <w:style w:type="character" w:styleId="WW8Num7z0">
    <w:name w:val="WW8Num7z0"/>
    <w:qFormat/>
    <w:rPr>
      <w:b/>
      <w:color w:val="000000"/>
      <w:sz w:val="21"/>
    </w:rPr>
  </w:style>
  <w:style w:type="character" w:styleId="WW8Num8z0">
    <w:name w:val="WW8Num8z0"/>
    <w:qFormat/>
    <w:rPr/>
  </w:style>
  <w:style w:type="character" w:styleId="WW8Num9z0">
    <w:name w:val="WW8Num9z0"/>
    <w:qFormat/>
    <w:rPr>
      <w:color w:val="000000"/>
      <w:sz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cs="宋体;SimSun"/>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Large">
    <w:name w:val="large"/>
    <w:basedOn w:val="Style14"/>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Times New Roman" w:hAnsi="Times New Roman" w:cs="Times New Roman"/>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4:24:00Z</dcterms:created>
  <dc:creator>user</dc:creator>
  <dc:description/>
  <dc:language>en-US</dc:language>
  <cp:lastModifiedBy>user</cp:lastModifiedBy>
  <dcterms:modified xsi:type="dcterms:W3CDTF">2007-04-01T04:41:00Z</dcterms:modified>
  <cp:revision>269</cp:revision>
  <dc:subject/>
  <dc:title>初中古诗文理解默写百题</dc:title>
</cp:coreProperties>
</file>