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36"/>
        </w:rPr>
      </w:pPr>
      <w:r>
        <w:rPr>
          <w:rFonts w:eastAsia="华文新魏"/>
          <w:sz w:val="36"/>
        </w:rPr>
        <w:t>情景教学在高中语文新课程实施中的实践</w:t>
      </w:r>
    </w:p>
    <w:p>
      <w:pPr>
        <w:pStyle w:val="Normal"/>
        <w:jc w:val="center"/>
        <w:rPr>
          <w:rFonts w:eastAsia="华文新魏"/>
          <w:sz w:val="36"/>
        </w:rPr>
      </w:pPr>
      <w:r>
        <w:rPr>
          <w:rFonts w:eastAsia="华文新魏"/>
          <w:sz w:val="36"/>
        </w:rPr>
      </w:r>
    </w:p>
    <w:p>
      <w:pPr>
        <w:pStyle w:val="Normal"/>
        <w:jc w:val="center"/>
        <w:rPr>
          <w:sz w:val="28"/>
        </w:rPr>
      </w:pPr>
      <w:r>
        <w:rPr>
          <w:rFonts w:eastAsia="Times New Roman"/>
          <w:sz w:val="28"/>
        </w:rPr>
        <w:t xml:space="preserve">   </w:t>
      </w:r>
      <w:r>
        <w:rPr>
          <w:rFonts w:eastAsia="楷体_GB2312"/>
          <w:sz w:val="28"/>
        </w:rPr>
        <w:t>张远礼</w:t>
      </w:r>
    </w:p>
    <w:p>
      <w:pPr>
        <w:pStyle w:val="Normal"/>
        <w:rPr>
          <w:rFonts w:eastAsia="楷体_GB2312"/>
          <w:sz w:val="28"/>
        </w:rPr>
      </w:pPr>
      <w:r>
        <w:rPr>
          <w:rFonts w:eastAsia="楷体_GB2312"/>
          <w:sz w:val="28"/>
        </w:rPr>
      </w:r>
    </w:p>
    <w:p>
      <w:pPr>
        <w:pStyle w:val="Normal"/>
        <w:spacing w:lineRule="exact" w:line="400"/>
        <w:ind w:firstLine="454"/>
        <w:rPr>
          <w:sz w:val="24"/>
        </w:rPr>
      </w:pPr>
      <w:r>
        <w:rPr>
          <w:sz w:val="24"/>
        </w:rPr>
        <w:t>今年秋季，广东开展了新一轮的高中语文新课程改革，各学校正如火如荼地实施新课程标准，我也不敢有丝毫的怠慢，积极探索如何有效地实施新课程。高中语文新课程标准强调学生的独特的情感体验，要求教师在课堂上能够引导学生进行积极、自主的探究性学习。在实施新课程的过程中我积极探索、反思，寻求优化课堂教学的途径，争取把新课程标准的精神贯彻到课堂中。经过近一个学期的实践和努力，可以算得上小有成就，摸索出点滴有一定成效的经验。鄙以为，要想有效地引导学生进行积极、自主的探究性学习，课堂情景的设置是非常重要的，也就是说，情景教学在新课程实施过程中具有举足轻重的作用。因为要想学生积极、自主地进行探究性学习，必须有相应的课堂情景，要让学生有探究的欲望和兴趣，这样学生就会在课堂上积极、主动地学习、探究。正如大教育家孔子所说：“知之者不如好之者，好之者不如乐之者。”下面就结合教学实践具体谈谈情景教学在新课程实施中的重要作用及创设情景的主要方法。就教于方家，同时，也希望能够起到抛砖引玉的作用。</w:t>
      </w:r>
    </w:p>
    <w:p>
      <w:pPr>
        <w:pStyle w:val="Normal"/>
        <w:numPr>
          <w:ilvl w:val="0"/>
          <w:numId w:val="1"/>
        </w:numPr>
        <w:spacing w:lineRule="exact" w:line="400"/>
        <w:rPr>
          <w:sz w:val="24"/>
        </w:rPr>
      </w:pPr>
      <w:r>
        <w:rPr>
          <w:sz w:val="24"/>
        </w:rPr>
        <w:t>学的涵义及其作用</w:t>
      </w:r>
    </w:p>
    <w:p>
      <w:pPr>
        <w:pStyle w:val="Normal"/>
        <w:spacing w:lineRule="exact" w:line="400"/>
        <w:ind w:firstLine="454"/>
        <w:rPr>
          <w:sz w:val="24"/>
        </w:rPr>
      </w:pPr>
      <w:r>
        <w:rPr>
          <w:sz w:val="24"/>
        </w:rPr>
        <w:t>情境教学是指在教学过程中为了达到即定的教学目的，从教学需要出发，引入，创造或创设与教学内容相适应的具体场景或氛围，以引起学生的情感体验，帮助学生迅速而正确地理解教学内容，促进他们的心理机能全面和谐发展的一种教学方法。情境教学不仅可以激发学生的兴趣，而且有利于培养他们的创造性思维。情境教学以美为突破口，以情为纽带，以思维为核心，因而对培养学生的创新意识，创新思维有着独特的作用。教学也往往能收到事半功倍的效果。情境教学注重教学的探究性，有利于激发创新动机。人类的任何行为活动的产生都离不开动机。创新活动同样需要创新动机来激发。情境教学十分重视在教学过程中创设探究性问题情境。这就为学生创新动机的激发提供了契机。在情境中提出问题能激发学生的好奇心。好奇心是兴趣的先导，是人类认识世界的动力之一，对于形成动机有着重要的作用。富有创新精神的人往往具有强烈的好奇心。爱因斯坦曾说：他没有别的什么天赋，只要强烈的好奇心。情境教学与创设情境中能更好地激发学生的好奇心。在情境中揭发矛盾能诱发求知欲。如果探求“是什么”体现了学生的好奇心，那么寻求“为什么”则更多地体现了学生的求知欲。求知欲一般由好奇心发展而来，是人民探究，了解自己未知的事物而产生的愿望和意向。它激励着人们学习知识，认识事物，研究问题，探求规律。在教学中，情境教学能诱发学生的求知欲，可以进而形成学习的内在动机。在情境中展开冲突能激发挑战性。</w:t>
      </w:r>
    </w:p>
    <w:p>
      <w:pPr>
        <w:pStyle w:val="Normal"/>
        <w:spacing w:lineRule="exact" w:line="400"/>
        <w:ind w:firstLine="454"/>
        <w:rPr>
          <w:sz w:val="24"/>
        </w:rPr>
      </w:pPr>
      <w:r>
        <w:rPr>
          <w:sz w:val="24"/>
        </w:rPr>
        <w:t>二、创设情景，进行情景教学的主要方法：</w:t>
      </w:r>
    </w:p>
    <w:p>
      <w:pPr>
        <w:pStyle w:val="Normal"/>
        <w:spacing w:lineRule="exact" w:line="400"/>
        <w:ind w:firstLine="454"/>
        <w:rPr>
          <w:sz w:val="24"/>
        </w:rPr>
      </w:pPr>
      <w:r>
        <w:rPr>
          <w:sz w:val="24"/>
        </w:rPr>
        <w:t>（一）巧设导语，创设情景。</w:t>
      </w:r>
    </w:p>
    <w:p>
      <w:pPr>
        <w:pStyle w:val="Normal"/>
        <w:spacing w:lineRule="exact" w:line="400"/>
        <w:ind w:firstLine="454"/>
        <w:rPr/>
      </w:pPr>
      <w:r>
        <w:rPr>
          <w:sz w:val="24"/>
        </w:rPr>
        <w:t>创设教学情景的方法很多，而设计精妙的导语是最常见也是较为行之有效的方法。好的导语往往能够很好地引导学生积极、主动地参与课堂学习。别出心裁的导语能够激发学生积极参与课堂学习和探究的兴趣，能够引起学生的情感共鸣，愉快地融入课堂学习。比如：我在讲授必修</w:t>
      </w:r>
      <w:r>
        <w:rPr>
          <w:sz w:val="24"/>
        </w:rPr>
        <w:t>2</w:t>
      </w:r>
      <w:r>
        <w:rPr>
          <w:sz w:val="24"/>
        </w:rPr>
        <w:t>中黄河浪的《故乡的榕树》这一课时，设置了这样的导语：思乡是人类永恒的话题，有道是“水是故乡甜，月是故乡明，人是故人亲”，思乡之情一直在人们心头盘旋，马致远的一曲《天净沙</w:t>
      </w:r>
      <w:r>
        <w:rPr>
          <w:rFonts w:ascii="宋体;SimSun" w:hAnsi="宋体;SimSun" w:cs="宋体;SimSun"/>
          <w:sz w:val="24"/>
        </w:rPr>
        <w:t>•</w:t>
      </w:r>
      <w:r>
        <w:rPr>
          <w:sz w:val="24"/>
        </w:rPr>
        <w:t>秋思》：“枯藤老树昏鸦，小桥流水人家。古道西风瘦马，夕阳西下，断肠人在天涯。”写出了漂泊他乡的游子们的无尽乡愁，响彻古今。台湾诗人余光中的一首《乡愁》抒写出了游离于祖国怀抱的海峡彼岸的人们的心声。乡愁就像一首饱含深情的老歌，愈唱愈难忘，那旋律一直在人们脑际回荡。同学们，今天我们一起来学习香港当代作家黄河浪的《故乡的榕树》，让我们认真品味字里行间蕴含着的浓郁的思乡之情。这导语很容易就引起了学生的情感共鸣，学生很快就融入了课文的学习中，融入了浓郁的思乡情中。结果这一课的教学效果明显提高。</w:t>
      </w:r>
    </w:p>
    <w:p>
      <w:pPr>
        <w:pStyle w:val="Normal"/>
        <w:spacing w:lineRule="exact" w:line="400"/>
        <w:ind w:firstLine="454"/>
        <w:rPr>
          <w:sz w:val="24"/>
        </w:rPr>
      </w:pPr>
      <w:r>
        <w:rPr>
          <w:sz w:val="24"/>
        </w:rPr>
        <w:t>（二）巧用多媒体教学设备，创设情景</w:t>
      </w:r>
    </w:p>
    <w:p>
      <w:pPr>
        <w:pStyle w:val="Normal"/>
        <w:spacing w:lineRule="exact" w:line="400"/>
        <w:ind w:firstLine="454"/>
        <w:rPr>
          <w:sz w:val="24"/>
        </w:rPr>
      </w:pPr>
      <w:r>
        <w:rPr>
          <w:sz w:val="24"/>
        </w:rPr>
        <w:t>多媒体教学设备具有传统教学无可比拟的优势，特别在创设情景这方面。恰当地运用多媒体能够收到事半功倍的教学效果。因为多媒体</w:t>
      </w:r>
      <w:r>
        <w:rPr>
          <w:sz w:val="24"/>
          <w:szCs w:val="22"/>
        </w:rPr>
        <w:t>课件的优势就在于它能运用音乐、图片、动画、影视等手段强化感知，提供多样化的外部刺激，加深学生对实境的感受和理解。</w:t>
      </w:r>
    </w:p>
    <w:p>
      <w:pPr>
        <w:pStyle w:val="Normal"/>
        <w:spacing w:lineRule="exact" w:line="400"/>
        <w:ind w:firstLine="454"/>
        <w:rPr>
          <w:sz w:val="24"/>
        </w:rPr>
      </w:pPr>
      <w:r>
        <w:rPr>
          <w:sz w:val="24"/>
        </w:rPr>
        <w:t>（三）巧设问题，创设情景</w:t>
      </w:r>
    </w:p>
    <w:p>
      <w:pPr>
        <w:pStyle w:val="Normal"/>
        <w:spacing w:lineRule="exact" w:line="400"/>
        <w:ind w:firstLine="454"/>
        <w:rPr/>
      </w:pPr>
      <w:r>
        <w:rPr>
          <w:sz w:val="24"/>
        </w:rPr>
        <w:t>创设问题情景这一方法</w:t>
      </w:r>
      <w:r>
        <w:rPr>
          <w:sz w:val="24"/>
        </w:rPr>
        <w:t>在启发式教学中广被采用，</w:t>
      </w:r>
      <w:r>
        <w:rPr>
          <w:sz w:val="24"/>
        </w:rPr>
        <w:t>这一点我们完全可以大胆地“拿来”，这对新课程的实施是大有用处的。</w:t>
      </w:r>
      <w:r>
        <w:rPr>
          <w:sz w:val="24"/>
        </w:rPr>
        <w:t>实践证明，它对培养学生的思维能力</w:t>
      </w:r>
      <w:r>
        <w:rPr>
          <w:sz w:val="24"/>
        </w:rPr>
        <w:t>特别是</w:t>
      </w:r>
      <w:r>
        <w:rPr>
          <w:sz w:val="24"/>
        </w:rPr>
        <w:t>提高学生的</w:t>
      </w:r>
      <w:r>
        <w:rPr>
          <w:sz w:val="24"/>
        </w:rPr>
        <w:t>阅读</w:t>
      </w:r>
      <w:r>
        <w:rPr>
          <w:sz w:val="24"/>
        </w:rPr>
        <w:t>水平起着举足轻重的作用。</w:t>
      </w:r>
      <w:r>
        <w:rPr>
          <w:sz w:val="24"/>
        </w:rPr>
        <w:t>巧设问题情景能够大大增强学生的阅读兴趣，调动起他们的思维的积极性，真正地发挥出学习主体的作用。不言而喻，设置得巧妙的问题能使学生的求知欲得到强化，在老师的指导下，学生在阅读中就会保持一种持久的愉悦的心境，把思考问题和解决问题结合起来，一箭双雕，自然会收到事半功倍的教学效果。</w:t>
      </w:r>
    </w:p>
    <w:p>
      <w:pPr>
        <w:pStyle w:val="TextBodyIndent"/>
        <w:spacing w:lineRule="exact" w:line="400"/>
        <w:rPr>
          <w:sz w:val="24"/>
        </w:rPr>
      </w:pPr>
      <w:r>
        <w:rPr>
          <w:sz w:val="24"/>
        </w:rPr>
        <w:t>综上所述，情景教学对新课程的顺利实施有着不可忽视的作用，如果能够巧妙地在课堂上施行情景教学，吾以为提高课堂教学效果不会是一件难事。良好的课堂情景能够很好地引发学生探究的欲望和兴趣，学生自然就会在课堂上积极、主动地学习、探究。学生的主体作用也就明显地突显出来了。当然，创设情景的方法远不止以上所列举的三种，还请各位行家指点迷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36:00Z</dcterms:created>
  <dc:creator>Billgates</dc:creator>
  <dc:description/>
  <dc:language>en-US</dc:language>
  <cp:lastModifiedBy>Billgates</cp:lastModifiedBy>
  <dcterms:modified xsi:type="dcterms:W3CDTF">2005-02-27T14:43:00Z</dcterms:modified>
  <cp:revision>18</cp:revision>
  <dc:subject/>
  <dc:title/>
</cp:coreProperties>
</file>