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创建艺术性的语文课堂</w:t>
      </w:r>
    </w:p>
    <w:p>
      <w:pPr>
        <w:pStyle w:val="TextBodyInden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ind w:hanging="0"/>
        <w:jc w:val="center"/>
        <w:rPr/>
      </w:pPr>
      <w:r>
        <w:rPr/>
        <w:t>泰顺三中</w:t>
      </w:r>
      <w:r>
        <w:rPr>
          <w:rFonts w:eastAsia="Times New Roman"/>
        </w:rPr>
        <w:t xml:space="preserve">  </w:t>
      </w:r>
      <w:r>
        <w:rPr/>
        <w:t>林宗友</w:t>
      </w:r>
    </w:p>
    <w:p>
      <w:pPr>
        <w:pStyle w:val="TextBodyIndent"/>
        <w:rPr/>
      </w:pPr>
      <w:r>
        <w:rPr/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现行高中语文教材中所选的文学作品均为名家名作。这些作品或寄情于花草，或寓理于山水，或托意于事物。通过这些作品的教学，可以拓宽学生的视野，丰富他们的语言，发展他们的思维，陶冶他们的情操，提高他们的审美能力。传统的语文教学模式（一本书、一支笔、一张嘴）早已难撑一堂课，课文中所蕴含的诗情画意也由于教学形式的单调乏味，课堂气氛枯燥沉闷，久而久之使学生易产生厌烦心理，对语文失去了兴趣。孔子曰：“知之者不如乐之者，乐之者不如好之者”。随着新课程标准的推进，我们也应尝试改变教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充分利用自己的本身优势（喜欢音乐、美术，并且有一定的基础），我选择从形、色、声、情上调节课堂气氛，采用直观的美育渗透，有效激发和维持学生兴趣，把学生带入课堂情境中，创造出艺术性的语文课堂。我结合自身实践略谈一二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音乐与课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文学家用语言、情感来表现美，音乐家用音符、情感来表达美，二者之间存在着必然联系。特别是诗歌，诗歌中必然有音乐，音乐对诗歌又独具烘托力。所以以恰当的音乐为背景，能烘托和谐的诗意氛围，酝酿相应的情感、丰富诗歌的表现力，提升诗歌感染力。在音乐的背景下，读、听、背、悟相结合的教学方法取得了较好的效果。如海子《面朝大海，春暖花开》，我选配的是一首以大海为主题的轻音乐《浪尖上的钢琴》，海浪轻拍着海岸，清新、明朗的轻音乐随之而起，很符合这首诗歌所表达的对朴素、温暖、恬静的生活的向往。又如，白居易《琵琶行》</w:t>
      </w:r>
      <w:r>
        <w:rPr>
          <w:sz w:val="24"/>
        </w:rPr>
        <w:t>,</w:t>
      </w:r>
      <w:r>
        <w:rPr>
          <w:sz w:val="24"/>
        </w:rPr>
        <w:t>选择几段琵琶曲和《十里埋伏》让同学直接感受何为“大珠小珠落玉盘”“银瓶乍破水浆迸”，结合诗歌仔细品味其在音乐描写上的精湛之处。</w:t>
      </w:r>
    </w:p>
    <w:p>
      <w:pPr>
        <w:pStyle w:val="TextBodyIndent"/>
        <w:ind w:firstLine="480"/>
        <w:rPr/>
      </w:pPr>
      <w:r>
        <w:rPr>
          <w:sz w:val="24"/>
        </w:rPr>
        <w:t>文章是主体，音乐为辅助。当然如果能让同学们在风格各异的乐声中，既走进了文学的天地，也在文意的牵引中，乘着的翅膀领略了多姿多彩的音乐世界，使我们语文课堂犹如一个艺术的舞台，一举多得，何乐而不为呢？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美术与语文</w:t>
      </w:r>
    </w:p>
    <w:p>
      <w:pPr>
        <w:pStyle w:val="TextBodyIndent"/>
        <w:rPr>
          <w:sz w:val="24"/>
        </w:rPr>
      </w:pPr>
      <w:r>
        <w:rPr>
          <w:sz w:val="24"/>
        </w:rPr>
        <w:t>美学家朱光潜说过，美感起于形象直觉。我们在现行的教学中可以充分利用多媒体的条件，搜集画面资源，给学生以直观感受来体会文章的思想和意境。如毛泽东同志《沁园春</w:t>
      </w:r>
      <w:r>
        <w:rPr>
          <w:sz w:val="24"/>
        </w:rPr>
        <w:t>·</w:t>
      </w:r>
      <w:r>
        <w:rPr>
          <w:sz w:val="24"/>
        </w:rPr>
        <w:t>长沙》，我选了一幅橘林秋收图和一幅深秋红叶图，来表现诗中“独立寒秋，湘江北去，橘子洲头。”“看万山红遍，层林尽染”的意境。又如朱自清的《荷塘月色》，我选了一些荷塘的图片，如荷叶表现了“层层的叶子中间，零星地点缀着些白花”，选择阴暗的柳树图片能表现“树色一例是阴阴的，乍看象一团烟雾；但杨柳的丰姿，便在烟雾里也辨得出。”再配上钢琴曲《秋日的私语》充分表现出作者当时淡淡的喜悦与淡淡的哀愁。</w:t>
      </w:r>
    </w:p>
    <w:p>
      <w:pPr>
        <w:pStyle w:val="TextBodyIndent"/>
        <w:rPr>
          <w:sz w:val="24"/>
        </w:rPr>
      </w:pPr>
      <w:r>
        <w:rPr>
          <w:sz w:val="24"/>
        </w:rPr>
        <w:t>面对这些直观情境，学生能够各抒己见，课堂气氛活跃，美丽的风景中加深了对文章的理解。此时教师只要稍加点拨，学生就可以立即领悟思想含义，取得更直接的效果。如在教学《中国艺术表现里的虚和实》中，我充分展现艺术形式中的“虚”和“实”，选用画家朱耷的《双鱼》与齐白石的《虾》、小提琴协奏曲《梁祝》结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化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虚化与《雨中即景》的写实之间的比较等，在艺术欣赏中领悟了“虚”与“实”的真正内涵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打破灌输陈旧知识，学生被动接受，死记硬背的传统教育思想、教学方法，运用美育教育，尽量使学生在轻松的环境中，自主学习、合作研究，培养并提高了学生的审美能力和审美情趣，加强了文学作品的鉴赏能力。这样也充分体现了语文教学人文性的课程性质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由此，我总结出的两篇论文《音乐在语文教学中的合理运用》和《诗词教学中的美育教育》分别获得县论文评比的一、二等奖。创造出的艺术性课堂也深受学生的喜欢，学生成绩逐步提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53:00Z</dcterms:created>
  <dc:creator>林宗友</dc:creator>
  <dc:description/>
  <cp:keywords/>
  <dc:language>en-US</dc:language>
  <cp:lastModifiedBy>zxq</cp:lastModifiedBy>
  <dcterms:modified xsi:type="dcterms:W3CDTF">2004-10-10T06:53:00Z</dcterms:modified>
  <cp:revision>2</cp:revision>
  <dc:subject/>
  <dc:title>现行高中语文教材中所选的文学作品均为名家名作</dc:title>
</cp:coreProperties>
</file>