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《闺塾》之我谈</w:t>
      </w:r>
    </w:p>
    <w:p>
      <w:pPr>
        <w:pStyle w:val="Normal"/>
        <w:ind w:firstLine="41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闺塾》是人教版现行高中语文第四册中国古代戏剧单元中的一篇自读课文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是明代戏曲作家汤显祖创作的《牡丹亭》中的第七出戏，这出戏描写了小姐杜丽娘、侍女春香初次在闺塾听塾师陈最良听课的情景。围绕着教与学的矛盾展开剧情，表现了封建礼教与年轻人的天性真情的冲突，对封建教育进行了辛辣的嘲讽。尽管它的主题思想比同时代的爱情剧在思想上概括得更高、有着更进步、更深远的意义，但是，我认为它不宜作为现行教材中的课文，其理由有三： </w:t>
      </w:r>
    </w:p>
    <w:p>
      <w:pPr>
        <w:pStyle w:val="Normal"/>
        <w:ind w:firstLine="418"/>
        <w:rPr/>
      </w:pPr>
      <w:r>
        <w:rPr>
          <w:sz w:val="22"/>
          <w:szCs w:val="22"/>
        </w:rPr>
        <w:t>一、易让执教者感到尴尬</w:t>
      </w:r>
      <w:r>
        <w:rPr>
          <w:sz w:val="22"/>
          <w:szCs w:val="22"/>
        </w:rPr>
        <w:t xml:space="preserve"> </w:t>
      </w:r>
    </w:p>
    <w:p>
      <w:pPr>
        <w:pStyle w:val="Normal"/>
        <w:ind w:firstLine="41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当教这篇课文时，设计了这样一个问题：陈最良是“最良”的老师吗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你是怎样看待他的？学生的回答几乎都是相同的，陈最良不是好老师。为何呢？学生摆出了充足的事实：一出场，他便咿咿呜呜地吟哦，自我炫耀，无聊浅陋，他是多么迂腐﹗讲解《诗经》时，只知道生搬硬套书中的句子，并不会“潜玩”，他是多么僵化﹗当春香问那雎鸠是“怎样声儿？”时，他下意识地像孩子们那样叽叽咕咕叫了起来，他是多么滑稽﹗当春香再问到那些“幽闲女子”，君子们“为甚好好的求她”时，他无言以对，只好把春香喝住，他是多么狼狈﹗当春香错拿了文房四宝时，他居然不识眉笔等东西，他是多么无知﹗当春香溺尿回来，告诉小姐外边“原来有座大花园，花明柳绿，好耍子哩﹗”时，他一听，气急败坏，抡起荆条要打，他是多么无能﹗下课后，他急于和相公陪话去了，他又是多么世俗啊﹗ </w:t>
      </w:r>
    </w:p>
    <w:p>
      <w:pPr>
        <w:pStyle w:val="Normal"/>
        <w:ind w:firstLine="418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说实在的，我教这篇课文两次了，每次都感到十分尴尬，主要原因就是陈最良给教师的形象抹黑了。我们可以回忆一下以前学过的课文中写到的老师，如孔子、鲁迅、蔡芸芝、藤野先生、沙莉文等，他们给人们留下了美好的印象。事后，我问我的同行们的教后感受，他们说道：于我心有戚戚焉。</w:t>
      </w:r>
      <w:r>
        <w:rPr>
          <w:sz w:val="22"/>
          <w:szCs w:val="22"/>
        </w:rPr>
        <w:t xml:space="preserve"> </w:t>
      </w:r>
    </w:p>
    <w:p>
      <w:pPr>
        <w:pStyle w:val="Normal"/>
        <w:ind w:firstLine="418"/>
        <w:rPr/>
      </w:pPr>
      <w:r>
        <w:rPr>
          <w:sz w:val="22"/>
          <w:szCs w:val="22"/>
        </w:rPr>
        <w:t>二、易给学生带来负面影响</w:t>
      </w:r>
      <w:r>
        <w:rPr>
          <w:sz w:val="22"/>
          <w:szCs w:val="22"/>
        </w:rPr>
        <w:t xml:space="preserve"> </w:t>
      </w:r>
    </w:p>
    <w:p>
      <w:pPr>
        <w:pStyle w:val="Normal"/>
        <w:ind w:firstLine="418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闺塾》这出戏，后来被称为《春香闹学》。春香作为伴读和侍女，她性格天真、直率、顽皮、泼辣，本来就对读书不感兴趣，于是，她无视封建礼教、无视师道尊严，在课前闹，在讲经时闹，在模字时也闹，……把书房里严肃讲学的气氛闹得烟消云散了。再加上作为大家闺秀的杜丽娘机巧的闹、含蓄的闹，闹得陈最良无可奈何，甚至她那亦真亦假的责备也演得那样的逼真，把老师都诓骗了。老师一走，春香背地里骂老师“村老牛，痴老狗！一些趣也不知。”等等，这些内容对学生的负面影响不知道有多大，尤其是对那些是非辨别能力不强的同学影响更大。</w:t>
      </w:r>
    </w:p>
    <w:p>
      <w:pPr>
        <w:pStyle w:val="Normal"/>
        <w:ind w:firstLine="418"/>
        <w:rPr/>
      </w:pPr>
      <w:r>
        <w:rPr>
          <w:sz w:val="22"/>
          <w:szCs w:val="22"/>
        </w:rPr>
        <w:t>三、易使单元教学目标落空</w:t>
      </w:r>
      <w:r>
        <w:rPr>
          <w:sz w:val="22"/>
          <w:szCs w:val="22"/>
        </w:rPr>
        <w:t xml:space="preserve"> </w:t>
      </w:r>
    </w:p>
    <w:p>
      <w:pPr>
        <w:pStyle w:val="Normal"/>
        <w:ind w:firstLine="418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在本单元的提示中，明确指出：本单元的重点是欣赏中国古代戏曲的语言和艺术手法，中国古代戏曲多用口语，曲词具有抒情性和音韵美，并常常运用浪漫主义以及借景抒情等艺术手法，学习时要注意体会。本单元后的知识短文《古代戏曲鉴赏》也强化了这一点。而教这一课的实际情况是怎样的呢？讲的内容主要是把握剧情，分析剧中三个人物的鲜明形象，鉴赏生动的细节描写以及风趣的个性化的人物语言。我们应该知道，春香犀利直率的语言，杜丽娘含而不露的语言，陈最良满口酸腐的语言，并不具有抒情性和音韵美，并且，在这出戏中，我们也体会不出全剧充满瑰丽奇幻的浪漫主义色彩来。因此，选取它作为课内自读课文，就会使本单元教学目标落空。</w:t>
      </w:r>
      <w:r>
        <w:rPr>
          <w:sz w:val="22"/>
          <w:szCs w:val="22"/>
        </w:rPr>
        <w:t xml:space="preserve"> </w:t>
      </w:r>
    </w:p>
    <w:p>
      <w:pPr>
        <w:pStyle w:val="Normal"/>
        <w:ind w:firstLine="53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34:00Z</dcterms:created>
  <dc:creator>wlq</dc:creator>
  <dc:description/>
  <dc:language>en-US</dc:language>
  <cp:lastModifiedBy>USER</cp:lastModifiedBy>
  <dcterms:modified xsi:type="dcterms:W3CDTF">2007-03-24T03:10:00Z</dcterms:modified>
  <cp:revision>6</cp:revision>
  <dc:subject/>
  <dc:title>《闺塾》不宜作高中语文课文</dc:title>
</cp:coreProperties>
</file>