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立意是作文的“灵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意是作文的“灵魂”。如何让自己的作文标新立异、脱颖而出，主要取决于文章的立意。立意决定了作文的形式与内容。</w:t>
      </w:r>
    </w:p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庄子说：“语之所贵者，意也。”清代王夫之更是将“意”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即主题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比作三军之统帅。这些表述，都很形象地表明了立意在文章写作和评价中的重要地位。近年来，随着话题作文、标题作文等开放式题型的普及，“立意自定”成为一种潮流。一些同学任意而为，结果造成立意出现多方面的问题。主要有：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 w:val="24"/>
        </w:rPr>
        <w:t>一是人云亦云显陈旧。</w:t>
      </w:r>
      <w:r>
        <w:rPr>
          <w:rFonts w:ascii="Tahoma" w:hAnsi="Tahoma" w:cs="Tahoma"/>
          <w:kern w:val="0"/>
          <w:szCs w:val="21"/>
        </w:rPr>
        <w:t>平时人家怎么说，他就怎么说；过去怎么说，现在还是这么说；题目中的导语有个什么观点，他绝对不敢提出异议来的。这样的作文，可以说是老生常谈，人云亦云，了无新意。比如，以“沟通”为话题写作，很多同学不约而同地以“我们要和父母多多沟通”为中心，选取一两个故事来表达。这些文章，立意一般，得分都较低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放飞想象让文章更有创意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现在的中考作文形式比较灵活，大部分已经不再限制文体，同学们发挥的空间很大。就上面提到的话题作文“感受生活”，有一位同学就借用了古希腊神话的外壳，选用“戏剧”这种体裁，突破了“传统的模式”，以《天使人间行》为题，借天使巡访人间并一次次被感动的故事，表达了自己对亲情的理解，新颖奇特，富有戏剧性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没有新奇的立意，作文是很难得高分的。而善于思考，敢于提出自己的见解，表现自己的个性，正是立意独特的前提。比如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中考安徽题为“我渴望＿＿”半命题作文，本来题材可写的很多，可是一位同学题为《我渴望有个后妈》的作文，真可谓“一鸣惊人”。小作者深知父亲生活的不易，希望有个后妈能够关心父亲，为父亲分忧。这篇作文充分表达了自己与父亲的深情，而小作者懂事、乖巧、善良的人物形象也跃然纸上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 w:val="24"/>
        </w:rPr>
        <w:t>二是浅尝辄止显肤浅。</w:t>
      </w:r>
      <w:r>
        <w:rPr>
          <w:rFonts w:ascii="Tahoma" w:hAnsi="Tahoma" w:cs="Tahoma"/>
          <w:kern w:val="0"/>
          <w:szCs w:val="21"/>
        </w:rPr>
        <w:t>不能由表及里、由浅入深、由果推因、由形观神的审察事物，不能透过现象深入本质，透过表象看到真相，经由问题揭示原因，经由形式洞察内涵。这样一来，看问题就只能停留在表面了。具体地说，他们的文章只能回答“是什么”、“有什么”这一类的问题，而不能涉及“为什么”、“怎么办”一类较深入的问题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挖掘内涵让文章更有深意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写好作文，第一步是审题立意。读懂文题的含义，挖掘出其中的内涵，提炼出正确、深刻的观点，是非常重要的。比如，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陕西中考话题作文“感受生活”，有一篇题为《理想的生活》，获得了满分。这篇作文就以其深刻、精巧的立意而赢得阅卷老师的一致认可。小作者通过两次自己与父亲写“理想的生活”，引出老师两次的评价，最后小作者若有所悟，表达了“平平淡淡才是真”这一深刻的生活哲理。</w:t>
      </w:r>
    </w:p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</w:rPr>
        <w:t>【感悟升格】</w:t>
      </w:r>
    </w:p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《礼物》一文在叙述一对农村父女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女儿是“我”妈妈的学生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给“我”家送来一篮子鸡蛋，“我”妈妈当即拒绝了对方的礼物之后，写了这样一段话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妈妈，您毅然决然地拒绝了他们父女俩送来的鸡蛋，把歪风邪气挡在了门外，您真是一个洁身自好的好人，那一刻，您在我的眼里变得异常高大，您真是我的好妈妈。</w:t>
      </w:r>
    </w:p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从这段话来看，作者简单地将鸡蛋与其他礼物划上等号，没有认识到寄托在鸡蛋里面的是父女俩对老师的感激之情，结果错误地把农村父女送鸡蛋说成是“歪风邪气”。同时，对礼物一概拒绝，也是一种不加分析的绝对做法，不应该盲目赞扬。因此，修改这段话，应该准确把握父女俩的内心世界，辨证看待是否收礼的行为，从而实现立意的高远和新奇。</w:t>
      </w:r>
    </w:p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妈妈，我知道，您并不是嫌弃这礼物不值钱、不珍贵。但是，您知道那里渗透了那父女俩对您的几多感激之情吗？你知道他们走了多长的路程才来到这个陌生的、冷漠的城市吗？你知道他们鼓起多大的勇气才敢举手敲击老师家的门吗？就是因为您的拒绝，他们心里会蒙上一层被人瞧不起的阴影，他们又该灰溜溜地将鸡蛋如数拿回去。他们的自尊，受到了多大的打击啊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妈妈，这不是用来行贿的礼物，这只是老百姓最朴实的真情表达。你为什么就不能高兴地收下来，然后回赠一些礼物给他们呢？——接受真情，体恤他人，原本也是一种修养啊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修改之后，抓住父女俩送鸡蛋的本来意义，提出了合情合理的新建议，给人耳目一新的感觉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/>
          <w:b/>
          <w:kern w:val="0"/>
          <w:sz w:val="24"/>
        </w:rPr>
        <w:t>三是剑走偏锋显消极。</w:t>
      </w:r>
      <w:r>
        <w:rPr>
          <w:rFonts w:ascii="Tahoma" w:hAnsi="Tahoma" w:cs="Tahoma"/>
          <w:kern w:val="0"/>
          <w:szCs w:val="21"/>
        </w:rPr>
        <w:t>不遵从社会公认、服从真善美的标准，不遵从国家的法律法规精神，只想着一鸣惊人，提出危言耸听的观点。比如，有人讲诚信吃大亏，还是虚伪一些、实际一些好；有人认为牺牲自己去救人是犯傻，不如明哲保身；有人提出应该尊重个人自由，允许中学生谈恋爱；等等。这种思想认识上的偏差如果出现在考场作文上，即使文章结构完整、语言生动，也不会得到高分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/>
          <w:b/>
          <w:kern w:val="0"/>
          <w:sz w:val="24"/>
        </w:rPr>
        <w:t>四是贪多求全显盲目。</w:t>
      </w:r>
      <w:r>
        <w:rPr>
          <w:rFonts w:ascii="Tahoma" w:hAnsi="Tahoma" w:cs="Tahoma"/>
          <w:kern w:val="0"/>
          <w:szCs w:val="21"/>
        </w:rPr>
        <w:t>不集中在某一个主题上，中途转向另一个主题，从而使得已确立的中心不能贯穿始终，读者也理不出头绪。结果让人读后如在云里雾里，不知所云。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23:00Z</dcterms:created>
  <dc:creator>微软用户</dc:creator>
  <dc:description/>
  <dc:language>en-US</dc:language>
  <cp:lastModifiedBy>USER</cp:lastModifiedBy>
  <dcterms:modified xsi:type="dcterms:W3CDTF">2007-03-24T13:50:00Z</dcterms:modified>
  <cp:revision>4</cp:revision>
  <dc:subject/>
  <dc:title>立意是作文的“灵魂”</dc:title>
</cp:coreProperties>
</file>