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谈《南州六月荔枝丹》的教学设计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　　在说明文教学中，传统的教学方法通常有三部曲。教师总是先从文章的结构着手，要求学生掌握该篇说明文安排材料的顺序，或空间，或时间，或逻辑，或制作程序，对号入座；其次再分析文章抓住事物特征所采用的说明方法；然后再细味说明用语。久之，形成套路。</w:t>
      </w:r>
    </w:p>
    <w:p>
      <w:pPr>
        <w:pStyle w:val="Normal"/>
        <w:rPr>
          <w:szCs w:val="20"/>
        </w:rPr>
      </w:pPr>
      <w:r>
        <w:rPr>
          <w:szCs w:val="20"/>
        </w:rPr>
        <w:t>　　《南州六月荔枝丹》是一篇优秀说明文，此文除了说明有关荔枝的科普知识外，还多处引用古诗文，既有科学性，又有文学情趣。如果按上述套路进行教学，不免缺乏创造性。</w:t>
      </w:r>
    </w:p>
    <w:p>
      <w:pPr>
        <w:pStyle w:val="Normal"/>
        <w:rPr>
          <w:szCs w:val="20"/>
        </w:rPr>
      </w:pPr>
      <w:r>
        <w:rPr>
          <w:szCs w:val="20"/>
        </w:rPr>
        <w:t>　　于是就有这样的疑问：说明文还可怎么教</w:t>
      </w:r>
      <w:r>
        <w:rPr>
          <w:szCs w:val="20"/>
        </w:rPr>
        <w:t>?</w:t>
      </w:r>
      <w:r>
        <w:rPr>
          <w:szCs w:val="20"/>
        </w:rPr>
        <w:t>为培养学生的创造思维能力，推动素质教育，语文的说明文教学是否可在教学设计方法上有些创意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　　分析学生知识结构及当今教育发展趋向，我认为在教学中采用一些有创意的教学方法是可行的。理由一：经过三年的初中语文学习，学生对回答说明文安排材料的顺序及所用说明方法并不困难，当教师就这些知识模块提出以上问题时，往往是</w:t>
      </w:r>
      <w:r>
        <w:rPr>
          <w:szCs w:val="20"/>
        </w:rPr>
        <w:t>80%</w:t>
      </w:r>
      <w:r>
        <w:rPr>
          <w:szCs w:val="20"/>
        </w:rPr>
        <w:t>的同学能轻松地回答，说明他们已具有说明文的基础知识。所以，如果教师再在材料的安排结构顺序及说明方法的分析上下功夫，完全是教学时间的浪费。更多的情况中，可不以此为重点，稍加指点即可。此为现实的可能。理由二：当前素质教育的观念已深入人心，教师已从理论探讨转向自觉实践，就我本人而言，在清醒地认识到提高课堂教学效益的必要性时，对作为语文教学的重要一环说明文教学，运用教学设计方法改革教学，有了充分的心理准备，此为认识的可能。理由三：《南州六月荔枝丹》这篇说明文，有别于一般的说明文，作者是我国著名的老科普作家，进行科普创作已</w:t>
      </w:r>
      <w:r>
        <w:rPr>
          <w:szCs w:val="20"/>
        </w:rPr>
        <w:t>60</w:t>
      </w:r>
      <w:r>
        <w:rPr>
          <w:szCs w:val="20"/>
        </w:rPr>
        <w:t>年了，文章量多，且质量高，他的科普作品大多以绚烂多彩的自然界奇妙生物为描写对象，把丰富的科学知识、历史知识和文学知识融为一体，有相当高的思想性、科学性、艺术性。他的《南州六月荔杖丹》是说明文的精品，正好是教学设计不可多得的范本，此为教学设计运作的可能。于是，我作了如下设计。</w:t>
      </w:r>
    </w:p>
    <w:p>
      <w:pPr>
        <w:pStyle w:val="Normal"/>
        <w:rPr>
          <w:szCs w:val="20"/>
        </w:rPr>
      </w:pPr>
      <w:r>
        <w:rPr>
          <w:szCs w:val="20"/>
        </w:rPr>
        <w:t>　　一、突破固守教学模式，确立动机，以培养创造性思维能力为目标</w:t>
      </w:r>
    </w:p>
    <w:p>
      <w:pPr>
        <w:pStyle w:val="Normal"/>
        <w:rPr>
          <w:szCs w:val="20"/>
        </w:rPr>
      </w:pPr>
      <w:r>
        <w:rPr>
          <w:szCs w:val="20"/>
        </w:rPr>
        <w:t>　　在西方的现代教学设计中，虽然动机设计在教学设计理论与研究中最为薄弱，但美国的培训与教学设计专家斯皮策的“动机情境论”却让我颇有体会。斯皮策说：“动机与人的精力释放有关，动机越高，学得越多。学习愿望绝对是学习的基本组成部分。有效学习的发生取决于以往学习体验及现有学习情境提供的诱因，我们怎样为未来的学习经验建立起积极的预期呢？答案是创造一个激励性的学习环境。”为此，他提出与之配套的要求，其中包括：提供多样性的学习活动，促使学习更富有乐趣，激发创意，让受训者作出选择，富有挑战性等等。</w:t>
      </w:r>
    </w:p>
    <w:p>
      <w:pPr>
        <w:pStyle w:val="Normal"/>
        <w:rPr>
          <w:szCs w:val="20"/>
        </w:rPr>
      </w:pPr>
      <w:r>
        <w:rPr>
          <w:szCs w:val="20"/>
        </w:rPr>
        <w:t>　　二、围绕高动机，层进式地推进创造性思维能力的训练</w:t>
      </w:r>
    </w:p>
    <w:p>
      <w:pPr>
        <w:pStyle w:val="Normal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1</w:t>
      </w:r>
      <w:r>
        <w:rPr>
          <w:szCs w:val="20"/>
        </w:rPr>
        <w:t>．提出问题开启创造思维。</w:t>
      </w:r>
    </w:p>
    <w:p>
      <w:pPr>
        <w:pStyle w:val="Normal"/>
        <w:rPr>
          <w:szCs w:val="20"/>
        </w:rPr>
      </w:pPr>
      <w:r>
        <w:rPr>
          <w:szCs w:val="20"/>
        </w:rPr>
        <w:t>　　当代著名认识科学家和教学设计理论家兰达的算启教学论指出，应该用系统的、可</w:t>
      </w:r>
      <w:r>
        <w:rPr>
          <w:szCs w:val="20"/>
        </w:rPr>
        <w:t>*</w:t>
      </w:r>
      <w:r>
        <w:rPr>
          <w:szCs w:val="20"/>
        </w:rPr>
        <w:t>的方式教给学生有关专家水平的心理过程和学习与思维的一般方法。笔者拟从作者贾祖璋这位著名科普学家研究学问的构思着手，设计问题。</w:t>
      </w:r>
    </w:p>
    <w:p>
      <w:pPr>
        <w:pStyle w:val="Normal"/>
        <w:rPr>
          <w:szCs w:val="20"/>
        </w:rPr>
      </w:pPr>
      <w:r>
        <w:rPr>
          <w:szCs w:val="20"/>
        </w:rPr>
        <w:t>　　问题分四块，逐步深入。①作者为何引用白居易《荔枝图序》</w:t>
      </w:r>
      <w:r>
        <w:rPr>
          <w:szCs w:val="20"/>
        </w:rPr>
        <w:t>?</w:t>
      </w:r>
      <w:r>
        <w:rPr>
          <w:szCs w:val="20"/>
        </w:rPr>
        <w:t>从全文写作内容看原因，从全文说明对象的内容看原因。②引用白居易《荔枝图序》中谈到的有关荔枝生态的常识有哪几个方面，具体如何表述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作者在说明荔枝生态特征时联想到了哪些古诗文</w:t>
      </w:r>
      <w:r>
        <w:rPr>
          <w:szCs w:val="20"/>
        </w:rPr>
        <w:t>?</w:t>
      </w:r>
      <w:r>
        <w:rPr>
          <w:szCs w:val="20"/>
        </w:rPr>
        <w:t>它们各自又说明了什么对象</w:t>
      </w:r>
      <w:r>
        <w:rPr>
          <w:szCs w:val="20"/>
        </w:rPr>
        <w:t>?</w:t>
      </w:r>
      <w:r>
        <w:rPr>
          <w:szCs w:val="20"/>
        </w:rPr>
        <w:t>要求作表格登记。④作者在说明荔枝常识时运用了引用说明，有几种类型</w:t>
      </w:r>
      <w:r>
        <w:rPr>
          <w:szCs w:val="20"/>
        </w:rPr>
        <w:t>?</w:t>
      </w:r>
      <w:r>
        <w:rPr>
          <w:szCs w:val="20"/>
        </w:rPr>
        <w:t>比如比喻性描写引用有哪些</w:t>
      </w:r>
      <w:r>
        <w:rPr>
          <w:szCs w:val="20"/>
        </w:rPr>
        <w:t>?</w:t>
      </w:r>
      <w:r>
        <w:rPr>
          <w:szCs w:val="20"/>
        </w:rPr>
        <w:t>对比议论性引用有哪些</w:t>
      </w:r>
      <w:r>
        <w:rPr>
          <w:szCs w:val="20"/>
        </w:rPr>
        <w:t>?</w:t>
      </w:r>
      <w:r>
        <w:rPr>
          <w:szCs w:val="20"/>
        </w:rPr>
        <w:t>举例考证性引用有哪些</w:t>
      </w:r>
      <w:r>
        <w:rPr>
          <w:szCs w:val="20"/>
        </w:rPr>
        <w:t>?</w:t>
      </w:r>
      <w:r>
        <w:rPr>
          <w:szCs w:val="20"/>
        </w:rPr>
        <w:t>教师引导做这些问题时，同时指导学生理解以上三个引用说明方法的概念。</w:t>
      </w:r>
    </w:p>
    <w:p>
      <w:pPr>
        <w:pStyle w:val="Normal"/>
        <w:rPr>
          <w:szCs w:val="20"/>
        </w:rPr>
      </w:pPr>
      <w:r>
        <w:rPr>
          <w:szCs w:val="20"/>
        </w:rPr>
        <w:t>　　提出以上四个问题，其目的分别是：①从结构上说，了解了白居易的《荔枝图序》的引用价值，它是全文的纲，放在文章的第一段，作总起句，从而理清了全文的结构；②把握住了分写的内容，了解了白居易对荔枝生态掌握的程序；③了解了有关描写荔枝方面的古诗文，领略到了说明文的文化内涵；④这一步是说明文知识的深入。通过实例的搜索，懂得了引用说明有多种表现形态。总之，以上问题为第二步骤的比较分析，为模仿学术探讨作了铺垫。</w:t>
      </w:r>
    </w:p>
    <w:p>
      <w:pPr>
        <w:pStyle w:val="Normal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2</w:t>
      </w:r>
      <w:r>
        <w:rPr>
          <w:szCs w:val="20"/>
        </w:rPr>
        <w:t>．运用比较方法辅助创造思维</w:t>
      </w:r>
    </w:p>
    <w:p>
      <w:pPr>
        <w:pStyle w:val="Normal"/>
        <w:rPr>
          <w:szCs w:val="20"/>
        </w:rPr>
      </w:pPr>
      <w:r>
        <w:rPr>
          <w:szCs w:val="20"/>
        </w:rPr>
        <w:t>　　比较是研究学问的好方法。这个设计的意图是紧接以上问题，运用比较方法进行深层次的分析探讨，分三块进行。</w:t>
      </w:r>
    </w:p>
    <w:p>
      <w:pPr>
        <w:pStyle w:val="Normal"/>
        <w:rPr>
          <w:szCs w:val="20"/>
        </w:rPr>
      </w:pPr>
      <w:r>
        <w:rPr>
          <w:szCs w:val="20"/>
        </w:rPr>
        <w:t>　　第一块：考证白居易的说法正误，在分析中培养学生的创造思维能力，学习学术研究的方法。比如以上的问题①、②，白居易对荔枝的描述，引入贾祖璋的说法作对比，要学生说出贾祖璋对白居易《荔枝图序》的看法，哪些赞同，赞同什么，到什么程度</w:t>
      </w:r>
      <w:r>
        <w:rPr>
          <w:szCs w:val="20"/>
        </w:rPr>
        <w:t>?</w:t>
      </w:r>
      <w:r>
        <w:rPr>
          <w:szCs w:val="20"/>
        </w:rPr>
        <w:t>哪些反对，反对的理由是什么</w:t>
      </w:r>
      <w:r>
        <w:rPr>
          <w:szCs w:val="20"/>
        </w:rPr>
        <w:t>?</w:t>
      </w:r>
      <w:r>
        <w:rPr>
          <w:szCs w:val="20"/>
        </w:rPr>
        <w:t>并设计表格，讨论以下这段话并记录讨论结果：“白居易的《荔枝图序》中，有比喻失当处，如‘壳如红缯’，说‘壳红’是对的，说壳如‘缯’则欠妥，作者便用果树学的术语加以纠正；有因观察疏忽而失真处，如‘膜如紫绡’，作者指出‘是把壳内壁的花纹说作膜的花纹了’。有因受当时科学发展水平限制而称谓失宜处，如把假种皮称为‘瓤肉’，作者便从植物学的观点作了纠正。”分类精选填入表格，这样的精细地分析，最后分类组合，整理填表的作法，旨在养成学生严谨的治学态度。这是创造思维的第一步，只有在细微处才能有动人处，让学生明白：伟大产生于细微之中。</w:t>
      </w:r>
    </w:p>
    <w:p>
      <w:pPr>
        <w:pStyle w:val="Normal"/>
        <w:rPr>
          <w:szCs w:val="20"/>
        </w:rPr>
      </w:pPr>
      <w:r>
        <w:rPr>
          <w:szCs w:val="20"/>
        </w:rPr>
        <w:t>　　第二块：对以上的古诗文联想。要求学生比较联想的共同点，是在形、色、味上，运用了比喻、夸张等修辞手法，让学生尝试去掉这些古诗文句，前后比较文章的表述效果，指导学生明白运用古诗文能使文章的语言生动优美。既使是科普作品在传播科学常识时，也要兼顾文章的文采。明白形象思维和抽象思维的相辅相成的关系，避免思维狭窄，启发想象。</w:t>
      </w:r>
    </w:p>
    <w:p>
      <w:pPr>
        <w:pStyle w:val="Normal"/>
        <w:rPr>
          <w:szCs w:val="20"/>
        </w:rPr>
      </w:pPr>
      <w:r>
        <w:rPr>
          <w:szCs w:val="20"/>
        </w:rPr>
        <w:t>　　第三块：在引用说明的诸种形态实例前，教师引导学生用比较的方法明白各种形态的特征，尤其是功用，要学生细加体会，如描写荔枝“壳如红缯，膜如紫绡，瓤肉莹白如冰雪，浆液甘酸如醴酪”，用了四个比喻，写出了荔枝外壳色彩的红艳，内膜质地的轻柔，瓤肉的洁白，浆汁的甘甜。这种说明描形募状，细致入微，从而使文章充满诗情画意，读者就会对说明对象留下鲜明的印象。在研究对比议论性引用功用时，教师应引导学生清楚同一题材在不同的场合使用目的不同，有不同的效果。比如课文对比议论性引用之一，杜牧《过华清宫》诗句，是着眼于荔枝不耐贮藏的特点，而不是该诗的原旨：即借进奉荔枝一事，讥讽唐玄宗荒淫祸国。如若引导学生懂得课文此用意，那只是将课文的内容理解到表层面，是直线思维。还应让学生懂得，搞学问研究，思维要活跃，专家对同一题材能提炼出常人没有意识到的观点，说明发现主题的多样性，在于研究者思维层面的深浅，这是发散性的思维。如此，能让学生想得很远，很开。这样的教学思维能激活学生的开放性思维机制。</w:t>
      </w:r>
    </w:p>
    <w:p>
      <w:pPr>
        <w:pStyle w:val="Normal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3</w:t>
      </w:r>
      <w:r>
        <w:rPr>
          <w:szCs w:val="20"/>
        </w:rPr>
        <w:t>．以质疑精神习得创造思维质疑，就是前人肯定的事和观点，要敢于怀疑，要敢于向权威挑战，按照斯皮策的“动机情境论”中学习要“富有挑战性”的观点，质疑无疑是训练激发创造思维的好战术。</w:t>
      </w:r>
    </w:p>
    <w:p>
      <w:pPr>
        <w:pStyle w:val="Normal"/>
        <w:rPr>
          <w:szCs w:val="20"/>
        </w:rPr>
      </w:pPr>
      <w:r>
        <w:rPr>
          <w:szCs w:val="20"/>
        </w:rPr>
        <w:t>　　要对《南州六月荔枝丹》教学质疑可以有以下三种作法。</w:t>
      </w:r>
    </w:p>
    <w:p>
      <w:pPr>
        <w:pStyle w:val="Normal"/>
        <w:rPr>
          <w:szCs w:val="20"/>
        </w:rPr>
      </w:pPr>
      <w:r>
        <w:rPr>
          <w:szCs w:val="20"/>
        </w:rPr>
        <w:t>　　第一，可以超越前人，以前人促今人。我们的前人应该是贾祖璋，贾祖璋既肯定又部分否定地质疑了白居易对荔枝生态的描述，如果我们只是去质疑白居易为何会错，那么我们还是停留在贾祖璋写此文的思维上，充其量停留在理解课文的意思、作者的意图上。当年贾祖璋证实的事，我们只不过是把它演绎了一遍，别无新意。如果我们想，白居易是真的错了吗</w:t>
      </w:r>
      <w:r>
        <w:rPr>
          <w:szCs w:val="20"/>
        </w:rPr>
        <w:t>?</w:t>
      </w:r>
      <w:r>
        <w:rPr>
          <w:szCs w:val="20"/>
        </w:rPr>
        <w:t>这就完全不同了，我们是对权威怀疑了，挑战了。如白居易说“壳如红缯”，贾祖璋说，壳表面是粗糙的，缯是丝织物，是滑润的，粗糙的怎么能用缯比喻呢</w:t>
      </w:r>
      <w:r>
        <w:rPr>
          <w:szCs w:val="20"/>
        </w:rPr>
        <w:t>?</w:t>
      </w:r>
      <w:r>
        <w:rPr>
          <w:szCs w:val="20"/>
        </w:rPr>
        <w:t>显然，贾祖璋认为忽略了触觉写壳，白居易是错了。但是如果再想一想，白居易是诗人，诗人的想象世界是无奇不有的，白居易不是那么写实，从触觉错觉到了视觉，红的感觉让他有滑润之感，那么我们又何尝不可将错就错，把它看作文学上的一个“错觉”的典故呢</w:t>
      </w:r>
      <w:r>
        <w:rPr>
          <w:szCs w:val="20"/>
        </w:rPr>
        <w:t>?</w:t>
      </w:r>
      <w:r>
        <w:rPr>
          <w:szCs w:val="20"/>
        </w:rPr>
        <w:t>或者说不是近景，是远景，远望是无法触摸的，红色的一片，只是心理一片滑润的感觉而已，况且现代科技的发达，绸子早已有凹凸不平的阴阳花纹的，手感也是挺滑润的，也有凹凸不平，摸上去手感粗糙的绸子，以其独特的制造方法，被顾客格外看好，所以说凡丝织品并不都滑润。这时我们就会想到白居易没有错。白居易居然挺超前，一错竟错出个千年以后的事也预料了。也许是白居易借助美妙的想象。我们惊讶诗人的想象和千年以后事的巧合，不禁领悟到想象与创造、社会发达之关系。这便是推倒前人的做法。我们在得贾祖璋之神之后又有了自己的魂，不是更好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　　第二，对举例考证性引用质疑。本文在说明荔枝的栽培历史时引用了一些资料，如《三山志》引宋徽宗和文征明的诗句，列举荔枝北移失败的史例，以证实荔枝性喜温暖，畏惧霜寒，“成都、福州是它生长的北限”的说法。但是我们可以质疑：汉武帝移植荔枝不成功迁怒养护人，对他们施以极刑之史实。宋徽宗写诗吹嘘移栽成功，实际上是当年成熟一次而已的史实。以此考证汉武帝的个性缺陷，宋徽宗的以偏概全的做事作风，甚至还能联想，对现在曾一时盛行的浮夸风作个历史的追溯，发觉有惊人的相似。文中为说明荔枝生产的悠久历史，考证历史记载的书籍，有</w:t>
      </w:r>
      <w:r>
        <w:rPr>
          <w:szCs w:val="20"/>
        </w:rPr>
        <w:t>13</w:t>
      </w:r>
      <w:r>
        <w:rPr>
          <w:szCs w:val="20"/>
        </w:rPr>
        <w:t>种之多，其中提到蔡襄的《荔枝谱》是世界果树志中著作年代最早的一部。说明记载荔枝的历史资料丰富，我们可以由此质疑，生态观念似乎不是今人的专利，它在我国古代己受到重视。如此不一，师生共谈，发掘内涵，这便是绕前人的做法。</w:t>
      </w:r>
    </w:p>
    <w:p>
      <w:pPr>
        <w:pStyle w:val="Normal"/>
        <w:rPr>
          <w:szCs w:val="20"/>
        </w:rPr>
      </w:pPr>
      <w:r>
        <w:rPr>
          <w:szCs w:val="20"/>
        </w:rPr>
        <w:t>　　第三，对学生进行挑战，我设计的话题是：①白居易尚有错；②贾祖璋尚年少（贾祖璋对荔枝质疑早在小学读书时）；③我已成人，我想过什么，怀疑过什么，想证实什么？这个话题引起了学生的广泛讨论，课堂气氛相当活跃。这便是以前人促今人的做法。为配合课堂教学的整体设计，教学完毕后，我安排了写作教学，设计写作题目包括：伟大产生于细微之中、白居易尚有错、学问在于质疑。因为有课堂教学作铺垫，此次作文比较成功，学生感到有话可说，一堂课让他们感受到了搞学问的气氛。我认为这得益于教师课前的教学设计。我想创造思维离我们不远，要引导学生具有创造性思维，应先从教师的课堂教学做起。</w:t>
      </w:r>
    </w:p>
    <w:p>
      <w:pPr>
        <w:pStyle w:val="Normal"/>
        <w:rPr>
          <w:szCs w:val="20"/>
        </w:rPr>
      </w:pPr>
      <w:r>
        <w:rPr>
          <w:szCs w:val="20"/>
        </w:rPr>
        <w:t>　　编辑短评：本文探讨的是一个较新鲜的话题。作者运用新的理念指导教学，有深度和高度，同时又紧密联系实际，求真务实，避免空谈。以培养创造能力作为教学的突破口，富有时代意义，文章体现了新课程的精神。略嫌不足的是体会语言的微观教学少了些。（刘真福）</w:t>
      </w:r>
    </w:p>
    <w:p>
      <w:pPr>
        <w:pStyle w:val="Normal"/>
        <w:rPr>
          <w:szCs w:val="20"/>
        </w:rPr>
      </w:pPr>
      <w:r>
        <w:rPr>
          <w:szCs w:val="20"/>
        </w:rPr>
        <w:t>摘自：《教学研究》</w:t>
      </w:r>
      <w:r>
        <w:rPr>
          <w:szCs w:val="20"/>
        </w:rPr>
        <w:t>200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1:00Z</dcterms:created>
  <dc:creator>admin</dc:creator>
  <dc:description/>
  <dc:language>en-US</dc:language>
  <cp:lastModifiedBy>USER</cp:lastModifiedBy>
  <dcterms:modified xsi:type="dcterms:W3CDTF">2007-03-20T06:31:00Z</dcterms:modified>
  <cp:revision>2</cp:revision>
  <dc:subject/>
  <dc:title>火箭总设计师速写像 </dc:title>
</cp:coreProperties>
</file>