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fa3style1style4"/>
          <w:rFonts w:ascii="宋体;SimSun" w:hAnsi="宋体;SimSun" w:cs="宋体;SimSun"/>
          <w:szCs w:val="18"/>
        </w:rPr>
        <w:t>思辩让语文课堂教学活起来——探究美丽的《丑小鸭》有感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有人说，给我一个支点，我可以撬起整个地球，而我要说，语文课堂上选准一个突破口，便能投一石激千层浪。至今我一直难以忘怀那堂思维碰撞火花四溅的语文课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那是一个星期四下午的第四节课，我乐滋滋地引领学生畅游在安徒生所著的《丑小鸭》童话世界里。在初步感知丑小鸭形象意义后，我要求学生提出不同的语句来探究。话音刚落，调皮大王吴学胜高高举起双手，迫不及待地问：“老师，课本第三十一页的第二自然段‘要你是一只天鹅蛋，就算是生在养鸭场里也没有什么关系’，这是不是说丑小鸭当初没有必要离开养鸭场呢？”吴学胜的话犹如在平静的湖面上投下一颗石子，荡起阵阵涟漪，教室里有了窃窃私语声，有的附和说没有必要离开，有的反对说有必要，双方争论不休，也有的同学把征询的目光投向了我。见此情景，我打破原先设计的教学思路，灵机一动说到：“让我们来共同探究一下丑小鸭有没有必要离开养鸭场。赞成没必要的反方同学坐到左边，赞成有必要的同学坐到右边，分小组讨论十分钟后再开始辩论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座位迅速排好了，同学们便踊跃讨论起来，他们时而热烈激动，时而面红耳赤，时而激情满怀，时而微笑默叹。十分钟悄然而过一番唇枪舌战拉开帷幕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首先由正方李小佩发言，只见她响亮地说到：“我认为丑小鸭有必要离开养鸭场，如果丑小鸭继续留在那儿，它处处挨啄，被排挤，被讪笑，长期以往，它的自卑感与日俱增，即使有幸变成百天鹅，那里来的美丽高贵可言？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“好，从丑小鸭的不幸处来假设，紧扣课文内容。”我赞许道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反方吴振威赶紧反驳：“天鹅的出生跟它本身的遗传有关。就如龙生龙，凤生凤，老鼠生儿会打洞。如果丑小鸭本身不是一只天鹅蛋，那怎么努力也不会变成天鹅，有其子必有其父嘛！”（一阵欢快的笑声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“你刚才讲的是遗传对人的决定性影响”，正方杨晨晨未等吴振威落座就接过话茬，“但养鸭场是丑小鸭的生活环境，外在的环境对动物，对于人的成长也很重要啊。孟母三迁这个佳话想必你不会陌生，孟母为了儿子有一个良好的学习成长环境，三次搬迁才安定下来，你能忽视环境对丑小鸭成长的重要影响？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“双方各自从遗传和环境角度来探究，思路开始宽阔了。”我适时地给予肯定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反方马江波发言道：“丑小鸭离开养鸭场这个‘地狱’，外出流浪寻找属于自己的天堂，有一天一直跑到住着许多野鸭的沼泽地，连野鸭们也嘲笑它长得丑陋，告诫它不许跟族里任何人结婚，虽然后来有两只公雁对它发出一起飞翔的邀请，可差点连命也丧在猎人的枪杆子下了。从这里看出它的努力是徒劳的，连命也查点搭进去，这样的冒的危险太大了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“一个人追求成功，前进的道路并非一帆风顺，免不了许多荆棘。坎坷，甚至死亡向你挑战。这对于鸭子也是如此。如果丑小鸭继续留在养鸭场，我敢肯定它必须负着所有鸡鸭的白眼和讪笑长大。即使它变成一只美丽的白天鹅，外表虽说美丽，可在它心里总有一团阴影。何况它从小与鸡鸭生活在一起，就象狼孩一样失去本性，变成一只外表美丽，而实际生活和鸡鸭没有什么区别的天鹅，但与真正的天鹅相比，它还能算一只美丽高贵的天鹅吗？”（苏珊珊极其认真地说到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反方举手发言的人少，正在苦苦寻觅时，叶欣驿站了起来：“我觉得丑小鸭没必要离开养鸭场，因为如果有人想把它弄死，它可以逃，不至于站在原地白白等死吧。丑小鸭身上有天鹅的基因存在，它继续留在养鸭场，等它慢慢长大后，那些鸡鸭自然会对它刮目相看了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正方陈欢接过说：“丑小鸭离开养鸭场，才能看见更广阔的天地，才能激发自己对生命的希望，才能炼就不屈不饶的意志。相信自己，以乐观的态度对待坚辛困苦，若不离开养鸭场，就会缺少理想和追求，就会缺乏对未来的向往，缺乏对自己前途的规划，自甘平庸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正方林惠蓉补充说：“丑小鸭如果留在养鸭场，就不会有丰富的阅历，就不会长成心灵高贵，内外两全其美的白天鹅。如果继续留在养鸭场，总是生活在屈辱的阴影下，就算变成一只天鹅，也会残缺不全的。变成一只真正美丽高贵的白天鹅要自己去深造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随着探究的深入，我惊奇地发现反方的几个调皮的学生不知何时坐到正方的人群中，反方燃烧的进攻烈火没有正方那样猛烈，似乎到了山重水复疑无路的境地。我搜索的眼光巡视教室，忽然发现第六组的章赛月脸涨得通红，咬着下唇坐在那里。我暗自奇怪，走过去轻轻拍了一下她的肩膀，柔声说：“章赛月，你有什么想法吗？”她羞涩地站起来说：“为什么要探究丑小鸭有无必要离开养鸭场呢？如果它是一只丑陋的鸭子，即使生存在养鸭场，只要你有理想，有追求，有生的意志，环境还会有力量阻止得住吗？反之，如果你是一只美丽的天鹅，即使生存在最高贵的地方，没有理想，没有追求，只懂得做一天和尚撞一天钟，即使环境给你带来了多大的幸福，那只是暂时的。也许转眼你就得不到了。”呵，这不正是我们要品位的这句话的意义吗？真是一语惊醒梦中人，同学们也都若有所获，教室里响起一阵掌声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教后反思：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初一的学生好动，初一的学生勇于质疑，虽然没有严密的逻辑思维，但是他们敢于也乐于发表自己的见解。“让每一个学生都成为学习的主人。”这是新课改“以人为本”理念的核心。“教无定法”，“学无定向”，阅读是读者个性化的行为，阅读的过程是富有创造性的过程，而富有创造性的阅读，才是真正意义的个性化的阅读。我们面对的是有生命的学生，而生命的本质在于创造，一只美丽的丑小鸭。其生活经历坎坷曲折，“丑小鸭”有没有必要离开养鸭场？一个简单问题的深层次思考，激发了学生创新思维的火花。这时结果已显得不那么重要，重要的是学生用自己的感情和爱憎与“丑小鸭”共悟，用语言和逻辑思维的训练提升了语文课堂教学的价值。“让每一个学生都开口说话”，这是中学语文教学追求的最基本而又是最实际的目标。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31:00Z</dcterms:created>
  <dc:creator>user</dc:creator>
  <dc:description/>
  <dc:language>en-US</dc:language>
  <cp:lastModifiedBy>USER</cp:lastModifiedBy>
  <dcterms:modified xsi:type="dcterms:W3CDTF">2007-03-19T14:31:00Z</dcterms:modified>
  <cp:revision>2</cp:revision>
  <dc:subject/>
  <dc:title>《我若为王》说课稿</dc:title>
</cp:coreProperties>
</file>