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中学生新闻写作导学</w:t>
      </w:r>
    </w:p>
    <w:p>
      <w:pPr>
        <w:pStyle w:val="Normal"/>
        <w:jc w:val="center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广东省佛山市高明纪念中学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高勇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生活在现代社会的人，每天几乎都会接触到报纸、广播、电视、网络等新闻媒体。其间，大量的新闻消息会涌入我们的生活，给大家一个了解外部世界的“视窗”，中学生也已不能置身窗外，只读圣贤书了。作为中学生不仅要常看新闻，评论新闻，而且还要学会新闻的写作。那么如何学写新闻呢？我们首先要进入这个“视窗”，了解新闻的基本特点，掌握写作的基本知识和技巧。先看下面的一则材料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006</w:t>
      </w:r>
      <w:r>
        <w:rPr>
          <w:rStyle w:val="Large"/>
          <w:rFonts w:ascii="Times New Roman" w:hAnsi="Times New Roman" w:cs="Times New Roman"/>
          <w:color w:val="000000"/>
          <w:szCs w:val="21"/>
        </w:rPr>
        <w:t>年</w:t>
      </w:r>
      <w:r>
        <w:rPr>
          <w:rStyle w:val="Large"/>
          <w:rFonts w:cs="Times New Roman" w:ascii="Times New Roman" w:hAnsi="Times New Roman"/>
          <w:color w:val="000000"/>
          <w:szCs w:val="21"/>
        </w:rPr>
        <w:t>11</w:t>
      </w:r>
      <w:r>
        <w:rPr>
          <w:rStyle w:val="Large"/>
          <w:rFonts w:ascii="Times New Roman" w:hAnsi="Times New Roman" w:cs="Times New Roman"/>
          <w:color w:val="000000"/>
          <w:szCs w:val="21"/>
        </w:rPr>
        <w:t>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6</w:t>
      </w:r>
      <w:r>
        <w:rPr>
          <w:rStyle w:val="Large"/>
          <w:rFonts w:ascii="Times New Roman" w:hAnsi="Times New Roman" w:cs="Times New Roman"/>
          <w:color w:val="000000"/>
          <w:szCs w:val="21"/>
        </w:rPr>
        <w:t>日广州首届“全民阅读月”活动启动，这是广州大兴阅读风，培养市民，特别是培养青少年良好阅读习惯，建设学习型城市的一项举措。其中“</w:t>
      </w:r>
      <w:r>
        <w:rPr>
          <w:rStyle w:val="Large"/>
          <w:rFonts w:cs="Times New Roman" w:ascii="Times New Roman" w:hAnsi="Times New Roman"/>
          <w:color w:val="000000"/>
          <w:szCs w:val="21"/>
        </w:rPr>
        <w:t>2006</w:t>
      </w:r>
      <w:r>
        <w:rPr>
          <w:rStyle w:val="Large"/>
          <w:rFonts w:ascii="Times New Roman" w:hAnsi="Times New Roman" w:cs="Times New Roman"/>
          <w:color w:val="000000"/>
          <w:szCs w:val="21"/>
        </w:rPr>
        <w:t>羊城书展”也同时拉开帷幕，四天间接待读者共一百一十六万人次，总销售六百八十万元。但与去年上海书展人均购书八十多元相比，今年广州书展人均购书仅六元左右，而本次书展主会场的门票就已五元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如果你是一名新闻记者，也亲身参加了本次“全民阅读月”活动，想结合本次活动，针对目前全市中学生及广大青少年读书状况写一篇新闻报道，将如何写作呢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首先是写作前的活动准备：新闻突出的特点是时效性、真实性。在选定方向之后，就要组织调查和采访活动，确定查访对象和范围，根据报道的目的精心设计问题，如：可以从中学生课外阅读的对象、内容，阅读花费的时间、费用，以及他们获取信息的渠道和方法，还包括当前青少年学习生活目标、兴趣等方面展开问题的设计，同时也可查找其他国家和地区青少年的阅读情况的资料作为对比。在查访中要根据被访者的回答，发现问题，及时调整思路，避免按部就地提问。采访者要善于因势利导，从始至终处于主动位置，这样及时的采访收集使我们能有效地掌握第一手真实资料。准备活动完后，要对所收集的材料加工整理，为写作作好充分的准备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其次是新闻的写作：在结构上，完整的新闻一般由标题、导语、主体、背景和结尾五个部分组成。其中最重要的是标题、导语、主体，所以写作中应注意以下五个方面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灵活鲜明的标题。新闻的标题要醒目，一般具备三个要素：一是揭示新闻内容，传递消息的主要信息；二是评点新闻事实，引导读者理解新闻主题；三是引导读者瞬间作出阅读决策。好的新闻标题，能传报道之神，为新闻增色添彩，有画龙点睛之妙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、尽可能用主谓式、动宾式、并列式。例①《广州中学生年均读书不超五本》②《警惕，羊城青少年阅读能力》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、力求简明平实，力戒绕弯兜圈，更不要拟成含蓄性或语意双关的散文题目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、严格控制字数，新闻标题一般在十个字左右，最好不超过十五个字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为了更好地表达新闻的主题内容，可以采用复合标题，包括“引标”“正标”“副标”的拟题形式。“引题”是位于主题之前的辅题，主要作用是引出主题。“引题”文字宜简洁，否则，喧宾夺主，不利于主题的突出。最常见的是，通过交代和说明相关的背景、意义、目的、原因、结果以及具体事实等引出主题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例如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③源头活水那里来？（引题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ascii="Times New Roman" w:hAnsi="Times New Roman" w:cs="Times New Roman"/>
          <w:color w:val="000000"/>
          <w:szCs w:val="21"/>
        </w:rPr>
        <w:t>羊城青少年年均五本书的尴尬（主题）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在任何新闻题中，“主题”是中心。从内容来说，“主题”说明新闻中最重要的事实和思想，是标题中最主要的部分。“主题”在整个标题中，所用的字号最大，最引人注意。如果主题不能完全包括或表述的重要内容，往往由副题来承担，副题主要起补充和解释主题的作用。副题位于主题之后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例如：④你把青春献给谁？——羊城青少年阅读现状堪忧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引人入胜的导语。导语是新闻的开头部分，其作用是以最简洁的语言把最重要的事实表述出来，以紧紧地抓住读者。导语担负着统帅全文的任务，是新闻的精华、灵魂，是新闻最重要的开场白。导语的要求，一是要抓住事情的核心，二是要能吸引读者看下去。为此我们要具备良好的分析能力和写作技巧。导语写作中包括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1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在什么时间，有什么事情是已经发生，事件中最重要的是什么？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2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对象、人物情况与事件的关系。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事情的结果、现状如何？（</w:t>
      </w: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）所表现的主题思想是什么？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如在上面的材料中，新闻导语写作中重点要体现：①广州青少年购书和阅读情况②突出年均读书不超五本③揭示他们读书的的内容和兴趣④提出作者对此事的感受或观点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从表达角度看导语有概括性导语，陈述性导语，描写型导语，评论型导语，设问式导语等，不管什么形式的导语，主要看是否抓住事情的核心以及更好地引导读者阅读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3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深化题旨的文体。主体文体是新闻的主干和中心，是一则新闻的主要内容所在。如何围绕主题，展开新闻事实的叙述是其主要任务。写作新闻文体时，首先须同导语前后呼应，协调一致。具体说来，导语中提出的问题，要文体中要有具体事实来回答，导语中概要列出的主要事实，在文体部分要予以具体展开，导语所作的论断，在文体部分要用事实予以说明；其次，用事实说话，写出充分的事实材料。新闻的内容要深刻，首先要坚持实事求是的原则，对问题要有深入透彻的分析，有新颖独到的见解，对问题的分析不能就事论事或模棱两可，要旗帜鲜明，站得高，想得远，高屋建瓶地揭示问题实质。语言要具体、准确、简练、通俗，既要有形象性，也要有逻辑性，从而使文章有强烈的感染力、亲和力。在以上材料中重点探讨说明①目前青少年购书阅读的现状②探讨分析现状的原因③呼吁告诫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4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有的放矢的背景。新闻背景是指新闻事实的历史状况，周边环境，与其他事物的关系以及内外联系。一篇新闻中的背景材料有分量要适宜。背景材料要为主题服务，它是一种说明性、对比性和注释性材料。其次，背景材料不是新闻的一个不可或缺的组成部分，应否出现，在何时何地出现，要根据文章主题的决定需要或穿插在导语、文体或结尾中，或集中在一处交代，或分散在若干处点明，如果确无必要可免写。在以上材料中，关于背景材料可以提供①有关本次“全民阅读月”和书展活动的规模和组织②介绍其他地区青少年阅读开展情况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cs="Times New Roman" w:ascii="Times New Roman" w:hAnsi="Times New Roman"/>
          <w:color w:val="000000"/>
          <w:szCs w:val="21"/>
        </w:rPr>
        <w:t>5</w:t>
      </w:r>
      <w:r>
        <w:rPr>
          <w:rStyle w:val="Large"/>
          <w:rFonts w:ascii="Times New Roman" w:hAnsi="Times New Roman" w:cs="Times New Roman"/>
          <w:color w:val="000000"/>
          <w:szCs w:val="21"/>
        </w:rPr>
        <w:t>、恰到好处的结尾。作为新闻的最后一句话或一段话，应阐明新闻事实的意义，揭示事件发展的趋势，加深读者的理解和引起读者的思考。新闻的结尾无固定的格式和写法，常用的写法有结论式，前瞻式、解析式、启发式、号召式、鼓励式等，结尾要力争写出新意，在深刻、含蓄、发人深省中结束全文。针对以上材料，在结尾处可以①再次提醒全社会对青少年阅读现状的关注②指出目前状况下可能导致的后果③呼吁提出解决的办法或希望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范例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广州中学生年均读书不超五本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【中新社广州十一月二十日电】在近期广州首届“全民阅读月”活动中，广州市团校青少年研究所开展的一项调查结果显示，近四成中学生每年阅读课外书不超过五本，而且喜爱的书籍与杂志多为不费脑力的娱乐和休闲类。而刚刚结束的羊城书展人均购书六元左右，与门票差不多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由此看来，广州青少年的读写能力令人担忧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广州市团校青少年研究所公布的“广州市中学生阅读习惯”调查结果发现，近八成中学生自认为有阅读习惯。但自认有阅读习惯的学生中，三成每年阅读书籍数量不超过五本；近一成的学生可以说根本没有阅读习惯，每年读课外书不超过一本。一成半学生每周阅读时间不超过一小时；六成的学生每周阅读时间在一至五小时之间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中学生喜欢的书籍中排前两位的是科幻、漫画。小说类是中学生最钟爱的书籍，科幻小说、青春小说、言情小说加起来的比例超过九成。而中学生喜欢的杂志类型是娱乐、潮流、偶像类等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被调查的学生对不阅读课外书的原因回答“没有兴趣”和“没有时间”的人最多。而调查中学生七项主要休闲活动所占时间排名前三的是：看电视、听音乐、上网。据调查，一半的被访者认为自己在看电视上所花费的时间最多。近二成八的青少年认为自己在网上花的时间最多，不到一成七的青少年认为自己在报刊杂志上花费的时间最多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在刚刚结束的二</w:t>
      </w:r>
      <w:r>
        <w:rPr>
          <w:rStyle w:val="Large"/>
          <w:rFonts w:cs="Times New Roman" w:ascii="Times New Roman" w:hAnsi="Times New Roman"/>
          <w:color w:val="000000"/>
          <w:szCs w:val="21"/>
        </w:rPr>
        <w:t>00</w:t>
      </w:r>
      <w:r>
        <w:rPr>
          <w:rStyle w:val="Large"/>
          <w:rFonts w:ascii="Times New Roman" w:hAnsi="Times New Roman" w:cs="Times New Roman"/>
          <w:color w:val="000000"/>
          <w:szCs w:val="21"/>
        </w:rPr>
        <w:t>六羊城书展，官方发布的数字更发人深思：四天间接待读者共一百一十六万人次，总销售六百八十万元。与去年上海书展人均购书八十多元相比，今年广州书展人均购书仅六元左右，而本次书展主会场的门票就已五元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　　虽然书展人头涌涌但多是为了凑热闹，而非购书。主办方组织这些活动本意为吸引读者买书，但不少市民把它作为“参观”的目的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可以看到，书籍报纸等传统阅读的休闲和信息获取的功能，已经在很大程度上被其他方式所取代。有专家担心，青少年会越来越少动脑。他们的分析能力与他们享有的大量资料不成比例，这是一个值得警惕的趋势。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Style w:val="Large"/>
          <w:rFonts w:ascii="Times New Roman" w:hAnsi="Times New Roman" w:cs="Times New Roman"/>
          <w:color w:val="000000"/>
          <w:szCs w:val="21"/>
        </w:rPr>
        <w:t>作者邮箱：</w:t>
      </w:r>
      <w:r>
        <w:rPr>
          <w:rStyle w:val="Large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Large"/>
          <w:rFonts w:cs="Times New Roman" w:ascii="Times New Roman" w:hAnsi="Times New Roman"/>
          <w:color w:val="000000"/>
          <w:szCs w:val="21"/>
        </w:rPr>
        <w:t xml:space="preserve">gaoyong8899@126.com </w:t>
      </w:r>
    </w:p>
    <w:p>
      <w:pPr>
        <w:pStyle w:val="Normal"/>
        <w:rPr>
          <w:rStyle w:val="Large"/>
          <w:rFonts w:ascii="Times New Roman" w:hAnsi="Times New Roman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1T00:30:00Z</dcterms:modified>
  <cp:revision>143</cp:revision>
  <dc:subject/>
  <dc:title>初中古诗文理解默写百题</dc:title>
</cp:coreProperties>
</file>